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5" w:hRule="exact"/>
        </w:trPr>
        <w:tc>
          <w:tcPr>
            <w:tcW w:w="9468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tabs>
                <w:tab w:val="clear" w:pos="708"/>
                <w:tab w:val="left" w:pos="0" w:leader="none"/>
              </w:tabs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ул. Карла-Маркса , 9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1-37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4  » марта 2016 года</w:t>
      </w:r>
      <w:r>
        <w:rPr>
          <w:sz w:val="28"/>
          <w:szCs w:val="28"/>
        </w:rPr>
        <w:tab/>
        <w:tab/>
        <w:tab/>
        <w:tab/>
        <w:t xml:space="preserve">                   </w:t>
        <w:tab/>
        <w:t xml:space="preserve">           </w:t>
        <w:tab/>
        <w:tab/>
        <w:t xml:space="preserve"> № 6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на проект решения Сорочинского городского Совета «О внесении изменений, дополнений в Решение № 40 от 18.12.2015 года «О бюджете   Сорочинского городского округа Оренбургской области на 2016 год»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муниципального образования город Сорочинск Оренбургской области на проект решения Сорочинского городского Совета «О внесении изменений   в решение № 40 от 18.12.2015 года «О бюджете  Сорочинского городского округа  на 2016 год», подготовлено на основании решения городского Совета № 76 от 15.03.2016 года «О внесении изменений в решение №84 от 16.11.2011г. «Об утверждении Положения «О бюджетном процессе в муниципальном образовании Сорочинский городской округ Оренбургской области»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Согласно представленной к проекту решения пояснительной записки, изменения, вносимые в решение городского Совета № 40 от 18.12.2015 года «О бюджете Сорочинского городского округа Оренбургской области на 2016 год» обусловлены необходимостью уточнения вида и объема источников доходов без изменений общего объема доходов бюджета Сорочинского городского округа по состоянию на 20.03.2016 года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в представленный администрацией города проект решения городского Совета (далее – проект решения), контрольно-счетная палата отмечает следующее: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Согласно проекту решения </w:t>
      </w:r>
      <w:r>
        <w:rPr>
          <w:b/>
          <w:sz w:val="28"/>
          <w:szCs w:val="28"/>
        </w:rPr>
        <w:t>основные параметры бюджета на 2016 год остаются прежними</w:t>
      </w:r>
      <w:r>
        <w:rPr>
          <w:sz w:val="28"/>
          <w:szCs w:val="28"/>
        </w:rPr>
        <w:t>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ят 846 803, 4 тыс.руб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ят 855 373,4 тыс.руб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 8 570,0 тыс.руб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менения вносятся в доходную часть бюджета, а именно: </w:t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1.В связи с предоставлением льгот по земельному налогу учреждениям и организациям, финансируемым из областного и местного бюджета согласно Пояснительной записки к проекту решения, предлагается   уменьшить в бюджете поступление земельного налога – код бюджетной классификации 1 06 06000 00 0000 110 в сумме 6000,0 тыс. рублей с одновременным увеличением поступлений доходов бюджета от налога на доходы физических лиц – код бюджетной классификации 1 002000 01 0000 110 в сумме 6000,0 тыс.рублей. Таким образом производится уточнение поступлений вида источников доходов бюджета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финансового характера на представленный проект решения не имеется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br/>
        <w:tab/>
        <w:tab/>
      </w:r>
      <w:r>
        <w:rPr>
          <w:sz w:val="28"/>
          <w:szCs w:val="28"/>
        </w:rPr>
        <w:t>Проект решения городского Совета «О внесении изменений,   дополнений в Решение № 40 от 18.12.2015 года «О бюджете  Сорочинского городского округа Оренбургской области  на 2016 год » контрольно-счетная палата рекомендует рассмотреть на сессии городского Совет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  <w:tab/>
        <w:tab/>
        <w:tab/>
        <w:tab/>
        <w:tab/>
        <w:t>А.Н. Ста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15:00Z</dcterms:created>
  <dc:creator>user</dc:creator>
  <dc:description/>
  <cp:keywords/>
  <dc:language>en-US</dc:language>
  <cp:lastModifiedBy>BEST</cp:lastModifiedBy>
  <cp:lastPrinted>2016-03-24T09:00:00Z</cp:lastPrinted>
  <dcterms:modified xsi:type="dcterms:W3CDTF">2016-04-21T10:47:00Z</dcterms:modified>
  <cp:revision>24</cp:revision>
  <dc:subject/>
  <dc:title/>
</cp:coreProperties>
</file>