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00"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635</wp:posOffset>
            </wp:positionV>
            <wp:extent cx="489585" cy="61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05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left="-900" w:right="-1" w:hanging="0"/>
              <w:jc w:val="center"/>
              <w:rPr/>
            </w:pPr>
            <w:r>
              <w:rPr/>
              <w:t>Контрольно-счетная палата Сорочинского городского округа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ул.Карла Маркса, 9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1-37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900" w:right="-1" w:hanging="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от  22.03.2016 года </w:t>
        <w:tab/>
        <w:tab/>
        <w:tab/>
        <w:tab/>
        <w:tab/>
        <w:tab/>
        <w:tab/>
        <w:tab/>
        <w:t xml:space="preserve">                  № 4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внешней проверки бюджетной отчетности отдела по культуре и искусству  Сорочинского городского округа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264.4 Бюджетного кодекса Российской Федерации, статьи 56 Положения «О бюджетном процессе в муниципальном образовании город Сорочинск», утвержденного решением № 270 от 28.03.2014 года, контрольно-счетной палатой Сорочинского городского округа проведена внешняя проверка бюджетной отчетности  за 2015 года главного администратора бюджетных средств  отдела по культуре и искусству администрации Сороч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лнота и своевременность предоставления отче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отчетность отдела культуры за 2015 год представлена в контрольно-счетную палату 26.0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ая бухгалтерская отчетность в соответствии с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й Приказом Министерства финансов Российской Федерации от 28.12.2010 года № 191н «Об утверждении инструкции о порядке составления и предоставления годовой, квартальной и месячной отчетности об исполнения бюджетов бюджетной системы Российской Федерации» (далее – Приказ Минфина № 191н) состоит из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а главного распорядителя, распорядителя, получателя бюджетных средств, главного администратора, администратора доходов бюджета (ф.050313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заключению счетов бюджетного учёта отчётного финансового года (ф. 050311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принятых бюджетных обязательствах (ф. 0503128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ёта о финансовых результатах деятельности (ф. 0503121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ой записки (ф. 0503160) со всеми прилагаемыми формами (Таблицы № 1,  3,6, 7; формы – 0503161, 0503162, 0503164,0503168, 0503169,0503171, 0503177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Приказа Минфина № 191н в случае, если все показатели, предусмотренные формой бюджетной отчётности, не имеют числового значения, такая форма отчётности не составляется и в составе бюджетной отчётности за отчётный период не предоставляе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положений п. 8 Приказа Минфина № 191н, а также согласно пояснительной записке (ф. 0503160) в составе годовой бухгалтерской отчётности  отдела  культуры за 2015 год отсутствуют формы якобы не имеющие числовых показателей следующей номенклатуры: 0503137, 0503138,0503163,0503166, 0503184, 0503173, 0503178, 0503167, 0503184, 0503182, 0503176, 0503125, 0503172,0503174,0503175,0503296.Однако, форма 0503171 заполнена и представлена к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53 Инструкции №191н от 28.12.2010 года Таблица № 1 Пояснительной записки (ф 0503160) не содержит цели деятельности МКУ «Централизованная бухгалтерия по обслуживанию учреждений культуры города Сорочинс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казателей годовой отчё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и направления деятельност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 периоде у отдела культуры имелись подведомств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количестве подведомственных участников бюджетного процесса, учреждений (ф 0503161) в коде строки 020 указано одно казенное учреждение .Однако, согласно Пояснительной записке зарегистрировано два МКУ: - Отдел по культуре и искусству и ЦБ по обслуживанию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60 Инструкции № 191н от 28.12.2010г. код 020 заполнен не вер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зультаты деятельност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1. В отчёте о финансовых результатах деятельности (ф. 0503121) представлены данные о финансовых результатах деятельности отдела культуры при исполнении бюджета за 2015 год в разрезе кодов классификации операций сектора государственного управления по бюджетной и приносящей доход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07"/>
        <w:gridCol w:w="1907"/>
        <w:gridCol w:w="1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8912445,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9608,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й операционный результат (стр.1-стр.2), (стр.3+стр.4-стр.5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4205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rPr/>
            </w:pPr>
            <w:r>
              <w:rPr/>
              <w:t>с не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8543,2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финансовыми акти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779675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Normal"/>
              <w:jc w:val="both"/>
              <w:rPr/>
            </w:pPr>
            <w:r>
              <w:rPr/>
              <w:t>с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80921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ведения о результатах деятельности (ф 0503162) должны содержать сведения о результатах деятельности субъекта бюджетной отчетности в т.ч., о результатах деятельности подведомственных бюджетных и автономных учреждений в пределах предоставленных субсидий на выполнение муниципальных заданий  в разрезе плановых и фактических показателей в натуральном и стоимостном выраж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ункта 161 инструкции №191н от 28.12.2010г., п.п 14 п.4.1 Порядка проведения внешней проверки годового отчета об исполнении бюджета муниципального образования «город Сорочинск» утвержденного решением сессии городского Совета №254 от 23.12.2013г. представленная в составе отчетности форма 0503162 не содержит вышеуказанных сведений: о деятельности субъекта бюджетной отчетности, о выполнении муниципального задания, показателей результативности деятельности субьекта бюджетной отчетности, мероприятия осуществляемые в рамках муниципального задания, анализ достижения запланированных  результатов деятельности в натуральном выраж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2.3. В сведениях об изменении бюджетной росписи главного распорядителя бюджетных средств в графе 2 отражаются утвержденные на отчетный финансовый год решением о бюджете объемы бюджетных назначений </w:t>
      </w:r>
      <w:r>
        <w:rPr>
          <w:b/>
          <w:sz w:val="28"/>
          <w:szCs w:val="28"/>
        </w:rPr>
        <w:t xml:space="preserve">без учета </w:t>
      </w:r>
      <w:r>
        <w:rPr>
          <w:sz w:val="28"/>
          <w:szCs w:val="28"/>
        </w:rPr>
        <w:t>последующих изменений, оформленны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нарушении пункта 162 инструкции №191н от 28.12.2010г., в графе 2 ф 0503163 отчета отражены утвержденные на отчетный финансовый год объемы бюджетных назначений </w:t>
      </w:r>
      <w:r>
        <w:rPr>
          <w:b/>
          <w:sz w:val="28"/>
          <w:szCs w:val="28"/>
        </w:rPr>
        <w:t xml:space="preserve">с учетом </w:t>
      </w:r>
      <w:r>
        <w:rPr>
          <w:sz w:val="28"/>
          <w:szCs w:val="28"/>
        </w:rPr>
        <w:t>последующих измен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нарушение пункта 162 в графе 5 не указаны причины внесения изменений со ссылкой на правовые основания их внесения (статьи БК 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4. В сведениях формы 0503171 отражаются показатели счета 20433000 «Участие в государственных (муниципальных) учреждениях», сформированные органом осуществляющим функции и полномочия учредителя бюджетного, автоном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рушении пункта 168 Инструкции №191н от 28.12.2010г., в составе бюджетной отчетности </w:t>
      </w:r>
      <w:r>
        <w:rPr>
          <w:b/>
          <w:sz w:val="28"/>
          <w:szCs w:val="28"/>
        </w:rPr>
        <w:t>форма 0503171</w:t>
      </w:r>
      <w:r>
        <w:rPr>
          <w:sz w:val="28"/>
          <w:szCs w:val="28"/>
        </w:rPr>
        <w:t xml:space="preserve"> представлена, однако графы 5, 6 не заполне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2.3. Анализ отчёта об исполнении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1. В отчёте об исполнении бюджета (ф. 0503127) показа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доходы бюджета -  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ённые расходы – 60128552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миты бюджетных обязательств – 60 128 552,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расхождения между уточнённой бюджетной росписью и решением о бюджете городского округа на 2015 год, что подтверждено Сведениями об изменениях бюджетной росписи (ф.0503163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сполнении бюджета (ф. 0503164) соответствуют и отчёту об исполнении бюджета (ф. 0503127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форме 0503164 «Сведения об исполнении бюджета» в соответствии с п. 163 Инструкции № 191н от 28.12.2010 года по строке 500 субъектам бюджетной отчетности отражаются показатели из аналогичных строк отчета (форма 0503127). В нарушение пункта 163 в группе граф «Причины отклонений от планового процента исполнения» не указаны коды причин отклонения и пояснения причин отклонения (гр 8,9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,что пунктом 163 Инструкции №191-н на примере предусмотрены формулировки причин отклонений исполнения по расход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этой связи, при составлении годовой отчетности за 2016 год необходимо придерживаться формулировок, отражающих реальные причины неисполн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2. В отступление от п. 52 Инструкции № 191н в графе 3 раздела «Расходы бюджета» формы 0503127 «Отчет об исполнении бюджета» не отражены группировочные коды по классификации расходов бюджета в соответствии со структурой,  утвержденной сводной бюджетной росписью. Так не отражены группировочные коды по разделам и подраздел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Согласно приложению 3 к решению городского Совета  от 19.12.2014  года № 350 «О бюджете города Сорочинска на 2015 год и плановый период 2016 и 2017 годов» отдел культуры не включен в перечень главных администраторов доходов бюджета городского округ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ешением городского Совета от 19.12.2014  года № 350 «О бюджете города Сорочинска на 2015 год и плановый период 2016 и 2017 годов» (с учётом изменений и дополнений) отделу культуры предусмотрены бюджетные ассигнования в объёме </w:t>
      </w:r>
      <w:r>
        <w:rPr>
          <w:bCs/>
          <w:sz w:val="28"/>
          <w:szCs w:val="28"/>
        </w:rPr>
        <w:t>60 128 552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едставленному отчёту об исполнении бюджета (ф. 0503127) до отдела культуры доведены лимиты бюджетных обязательств в сумме 60 128 552 рублей, что соответствует сумме бюджетных ассигнований, предусмотренных бюджетом городского округа н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ыделены отделу культуры по следующим статьям Классификации операций сектора государственного управления (далее – КОСГУ): статья 211 КОСГУ «Заработная плата» - 9 106 602,84 руб., статья 212 КОСГУ «прочие выплаты» - 0  руб., статья 213 КОСГУ «Начисления на заработную плату» - 2 856 973,35 руб., статья 221 КОСГУ «Услуги связи» - 102 706,19 руб., статья 222 КОСГУ «Транспортные услуги» - 12000 руб., статья 223 «Коммунальные услуги» - 211152,48, статья 225 КОСГУ «Работы и услуги по содержанию имущества» - 135 950,7 руб., статья 226 КОСГУ «Прочие работы и услуги – 707 087,28 руб., статья 262 КОСГУ «Пособия по социальной помощи» - 317379,64, статья 290 КОСГУ «Прочие расходы» - 52 623,51 руб., статья 241 КОСГУ «Безвозмездные перечисления муниципальным учреждениям» - 46 216 312,99 руб.,  статья 310 КОСГУ «Увеличение стоимости основных средств» - 70 912 руб., статья 340 КОСГУ «Увеличение стоимости материальных запасов» - 338 851,07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составило </w:t>
      </w:r>
      <w:r>
        <w:rPr>
          <w:bCs/>
          <w:sz w:val="28"/>
          <w:szCs w:val="28"/>
        </w:rPr>
        <w:t>59 805 265,9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или 99,5 % от утверждённых бюджетом городского округа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4. Анализ показателей финансовой отчёт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1. При проведении проверки между показателями форм бюджетной отчётности отдела  культуры по контрольным соотношениям, установленным письмом ФК, расхождени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2.Пояснительная записка на 01.01.2016 года (форма 0503160) не структуризирована, текстовая ее часть не раскрывает содержания ряда операций, отдельные обязательные вопросы не отражены. Например, в текстовой части Пояснительной записки отсутствуют пояснения , причин наличия остатков по счету 030300000 «Расчеты по платежам в бюджет», 030200000 «Расчеты по принятым обязательствам», а так же принимаемые меры по снижению задолженности.</w:t>
      </w:r>
    </w:p>
    <w:p>
      <w:pPr>
        <w:pStyle w:val="Normal"/>
        <w:spacing w:before="80" w:after="0"/>
        <w:ind w:firstLine="539"/>
        <w:jc w:val="both"/>
        <w:rPr/>
      </w:pPr>
      <w:r>
        <w:rPr>
          <w:sz w:val="28"/>
          <w:szCs w:val="28"/>
        </w:rPr>
        <w:t xml:space="preserve">2.4.3 Текущие расходы отдела по культуре и искусству, согласно данным </w:t>
      </w:r>
      <w:r>
        <w:rPr>
          <w:color w:val="000000"/>
          <w:sz w:val="28"/>
          <w:szCs w:val="28"/>
        </w:rPr>
        <w:t>Отчета о финансовых результатах (ф.0503121)</w:t>
      </w:r>
      <w:r>
        <w:rPr>
          <w:sz w:val="28"/>
          <w:szCs w:val="28"/>
        </w:rPr>
        <w:t xml:space="preserve">, составили </w:t>
      </w:r>
      <w:r>
        <w:rPr>
          <w:b/>
          <w:sz w:val="28"/>
          <w:szCs w:val="28"/>
        </w:rPr>
        <w:t>60929608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0" w:after="120"/>
        <w:ind w:firstLine="539"/>
        <w:jc w:val="both"/>
        <w:rPr/>
      </w:pPr>
      <w:r>
        <w:rPr/>
        <w:t>Анализ данного показателя в динамике за 3 года показал следующее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8"/>
        <w:gridCol w:w="1200"/>
        <w:gridCol w:w="1353"/>
        <w:gridCol w:w="978"/>
        <w:gridCol w:w="1355"/>
        <w:gridCol w:w="1252"/>
        <w:gridCol w:w="12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расходо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 руб.)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3,                        в рубл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-гр.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,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9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70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99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3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бюджета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3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.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605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46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296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26904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33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,5р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текущих расходов отдела по культуре и искусству в сравнении с 2013 годом  показывает рост на 205,4 %.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кассовые расходы отдела по культуре и искусству за 2014 год в сумме 60929608  рублей по отношению к кассовым расходам 2014 года в сумме 39646267  рубля увеличились на 21283341  рублей (53,7%). По отношению к кассовым расходам 2013 года (29 660565 рублей)  увеличились на 31 269043 рублей (2,5раз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равнительный анализ кассовых и текущих (фактических) расходов показал превышение  текущих расходов над кассовыми, что обусловлено в основном изменением объёмов задолженностей на конец года по сравнению с его началом, а также с увеличением расходов по операциям с активами, прочими расходами, что также привело к изменению остатков на конец года по отношению к началу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данных бюджетной отчётности (форма 0503130) установлено, что по состоянию на 31.12.2015 года </w:t>
      </w:r>
      <w:r>
        <w:rPr>
          <w:color w:val="000000"/>
          <w:spacing w:val="1"/>
          <w:sz w:val="28"/>
          <w:szCs w:val="28"/>
          <w:u w:val="single"/>
        </w:rPr>
        <w:t>дебиторская задолженность</w:t>
      </w:r>
      <w:r>
        <w:rPr>
          <w:color w:val="000000"/>
          <w:spacing w:val="1"/>
          <w:sz w:val="28"/>
          <w:szCs w:val="28"/>
        </w:rPr>
        <w:t xml:space="preserve"> (без учёта расчётов по доходам) составляет 23219 рублей, то есть в течение 20145года </w:t>
      </w:r>
      <w:r>
        <w:rPr>
          <w:color w:val="000000"/>
          <w:spacing w:val="1"/>
          <w:sz w:val="28"/>
          <w:szCs w:val="28"/>
          <w:u w:val="single"/>
        </w:rPr>
        <w:t>увеличилась</w:t>
      </w:r>
      <w:r>
        <w:rPr>
          <w:color w:val="000000"/>
          <w:spacing w:val="1"/>
          <w:sz w:val="28"/>
          <w:szCs w:val="28"/>
        </w:rPr>
        <w:t xml:space="preserve">  на 13297 рубля, в том числе за счё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авансам выданным – увеличение на 4528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четы по платежам в бюджет увеличились на 8769 рублей. </w:t>
      </w:r>
    </w:p>
    <w:p>
      <w:pPr>
        <w:pStyle w:val="Normal"/>
        <w:shd w:fill="FFFFFF" w:val="clear"/>
        <w:spacing w:lineRule="exact" w:line="322"/>
        <w:ind w:right="6" w:firstLine="567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редиторская задолженность</w:t>
      </w:r>
      <w:r>
        <w:rPr>
          <w:color w:val="000000"/>
          <w:spacing w:val="1"/>
          <w:sz w:val="28"/>
          <w:szCs w:val="28"/>
        </w:rPr>
        <w:t xml:space="preserve"> по состоянию на 31.12.2015 года составляет 262676 рублей или </w:t>
      </w:r>
      <w:r>
        <w:rPr>
          <w:color w:val="000000"/>
          <w:spacing w:val="1"/>
          <w:sz w:val="28"/>
          <w:szCs w:val="28"/>
          <w:u w:val="single"/>
        </w:rPr>
        <w:t>увеличилась</w:t>
      </w:r>
      <w:r>
        <w:rPr>
          <w:color w:val="000000"/>
          <w:spacing w:val="1"/>
          <w:sz w:val="28"/>
          <w:szCs w:val="28"/>
        </w:rPr>
        <w:t xml:space="preserve"> в течение 2015 года с 85 490 рублей </w:t>
      </w:r>
      <w:r>
        <w:rPr>
          <w:color w:val="000000"/>
          <w:spacing w:val="1"/>
          <w:sz w:val="28"/>
          <w:szCs w:val="28"/>
          <w:u w:val="single"/>
        </w:rPr>
        <w:t>на 177186  рублей (в  3,1 р)</w:t>
      </w:r>
      <w:r>
        <w:rPr>
          <w:color w:val="000000"/>
          <w:spacing w:val="1"/>
          <w:sz w:val="28"/>
          <w:szCs w:val="28"/>
        </w:rPr>
        <w:t>, из ни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ринятым обязательствам – уменьшились на 8235 рублей (в 7,3 р.) до 1302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6" w:firstLine="567"/>
        <w:jc w:val="both"/>
        <w:rPr/>
      </w:pPr>
      <w:r>
        <w:rPr>
          <w:color w:val="000000"/>
          <w:spacing w:val="1"/>
          <w:sz w:val="28"/>
          <w:szCs w:val="28"/>
        </w:rPr>
        <w:t>расчёты по платежам в бюджеты – увеличены в общей сумме на 185068  рублей (в 3,4 р) до 261021 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равнительный анализ текущих (фактических) и кассовых расходов за 2015 год показал превышение текущих расходов над кассовыми расходами на сумму 801056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етальном анализе соотношения кассовых и фактических расходов в разрезе разделов, подразделов бюджетной классификации РФ наблюдается не только превышением фактических над кассовыми расходами, но и их равенство по отдельным подразделам, а также превышение кассовых расходов над фактиче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й анализ превышения текущих расходов над кассовыми представлен в таблице.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40"/>
        <w:gridCol w:w="1241"/>
        <w:gridCol w:w="1232"/>
        <w:gridCol w:w="1157"/>
      </w:tblGrid>
      <w:tr>
        <w:trPr>
          <w:trHeight w:val="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ф. 0503127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60" w:hRule="atLeast"/>
        </w:trPr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29608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28552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801057,0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7096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6357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79,5</w:t>
            </w:r>
          </w:p>
        </w:tc>
      </w:tr>
      <w:tr>
        <w:trPr>
          <w:trHeight w:val="15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46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6602,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133,8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27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973,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5,8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86164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896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0,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6,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755,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77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5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5,2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176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50,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,2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701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087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6,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163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163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63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63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7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7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я по социальной помощ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79,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79.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и, пособ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операциям с активами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526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8526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359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0359,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материальных запас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66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8166,7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676,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23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6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912,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912,3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51</w:t>
            </w:r>
          </w:p>
        </w:tc>
      </w:tr>
    </w:tbl>
    <w:p>
      <w:pPr>
        <w:pStyle w:val="Normal"/>
        <w:autoSpaceDE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между фактическими и кассовыми расходами обусловлены изменениями на конец года по сравнению с его началом следующих показа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ой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ков по основным средствам и материальным запасам.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4.4 </w:t>
      </w:r>
      <w:r>
        <w:rPr>
          <w:sz w:val="28"/>
          <w:szCs w:val="28"/>
        </w:rPr>
        <w:t>Оценка имущественного положения, проведенная на основании сведений, отраженных в форме 0503168 «Сведения о движении нефинансовых активов», показала следующее.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709"/>
        <w:gridCol w:w="1276"/>
        <w:gridCol w:w="1276"/>
        <w:gridCol w:w="992"/>
        <w:gridCol w:w="734"/>
        <w:gridCol w:w="12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31.12.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2-гр.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(гр.6– р.7)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43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9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2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84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огласно показателям, отраженным в данной таблице, следует, что балансовая стоимость основных средств отдела по культуре и искусству за отчётный период увеличилась на 1975274 рубля или в 2 раза, в том числе за счет: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в 2015 году на сумму 1816256 рублей следующих основных средств: </w:t>
      </w:r>
    </w:p>
    <w:p>
      <w:pPr>
        <w:pStyle w:val="Normal"/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ые помещения – 562000 рублей;</w:t>
      </w:r>
    </w:p>
    <w:p>
      <w:pPr>
        <w:pStyle w:val="Normal"/>
        <w:spacing w:before="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ружения -88568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 и оборудования – 60593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– 80199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енного и хозяйственного инвентаря – 22477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х основных средств – 53712 рублей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ытия </w:t>
      </w:r>
      <w:r>
        <w:rPr>
          <w:sz w:val="28"/>
          <w:szCs w:val="28"/>
        </w:rPr>
        <w:t>основных средств на сумму 361719  рублей, в том числе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- нежилые помещения – 0 рублей; 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машин и оборудования – 171147  рублей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- транспортные средства – 143960  рублей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и хозяйственный инвентарь – 44700 рублей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основные средства -1912 руб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едставленная для внешней проверки годовая бухгалтерская отчетность отдела культуры  достоверно отражает финансовое положение на 01.01.2016 года и результаты финансово-хозяйственной деятельности за период с 01.01.2015 года по 31.12.2015 года включитель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  <w:tab/>
        <w:tab/>
        <w:tab/>
        <w:tab/>
        <w:tab/>
        <w:t xml:space="preserve"> </w:t>
        <w:tab/>
        <w:t>А.Н. Стасенков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stasenkov</dc:creator>
  <dc:description/>
  <cp:keywords/>
  <dc:language>en-US</dc:language>
  <cp:lastModifiedBy>BEST</cp:lastModifiedBy>
  <cp:lastPrinted>2016-03-22T08:36:00Z</cp:lastPrinted>
  <dcterms:modified xsi:type="dcterms:W3CDTF">2016-04-21T10:46:00Z</dcterms:modified>
  <cp:revision>68</cp:revision>
  <dc:subject/>
  <dc:title/>
</cp:coreProperties>
</file>