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л. Карла Маркса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   15.03.2016 года </w:t>
        <w:tab/>
        <w:tab/>
        <w:tab/>
        <w:tab/>
        <w:tab/>
        <w:tab/>
        <w:tab/>
        <w:tab/>
        <w:t xml:space="preserve">                 №3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Управления образования Сорочинского городского округа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56 Положения «О бюджетном процессе в муниципальном образовании город Сорочинск», утвержденного решением № 84 от 16.11.2011 года, контрольно-счетной палатой Сорочинского городского округа проведена внешняя проверка бюджетной отчетности за 2014 год главного администратора бюджетных средств Управления образования администрации Сорочинского городского округа. ( далее- Управление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лнота и своевременность предоставления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Управления образования за 2015 год представлена в контрольно-счетную палату 26.02.2016г., в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бухгалтерская отчетность в соответствии с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й Приказом Министерства финансов Российской Федерации от 28.12.2010 года № 191н «Об утверждении инструкции о порядке составления и предоставления годовой, квартальной и месячной отчетности об исполнения бюджетов бюджетной системы Российской Федерации» (далее – Приказ Минфина № 191н) состоит из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правки по консолидируемым расчётам (ф. 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заключению счетов бюджетного учёта отчётного финансового года (ф. 050311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бюджетных обязательствах (ф. 050312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финансовых результатах деятельности (ф. 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ой записки (ф. 0503160) со всеми прилагаемыми формами (Таблицы № 1,  3, 5, 6, 7; формы – 0503161, 0503162, 0503163, 0503164,  0503168, 0503169, 0503171, 0503173 0503177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Приказа Минфина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я  п. 8 Приказа Минфина № 191н, а также согласно пояснительной записки (ф. 0503160) в составе годовой бухгалтерской отчётности отдела образования за 2015 год  отсутствуют   формы не имеющие числовых показателей следующей номенклатуры:  0503184, 0503172, 0503176, 0503178, 050316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яснительной записки (ф 0503160) не представлены и отсутствуют сведения о показателях форм отчетности 0503166,0503182 и таблицы №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казателей годовой отчё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и 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№1 к форме 0503160 в граф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раткая характеристика» не раскрыта деятельность Управления образования в обла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авовое обоснование» не указано Положение о Едином учетном центре учреждений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3 в графе 3 не раскрыты причины неисполнения статей решения о бюдже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2. Результат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отчёте о финансовых результатах деятельности (ф. 0503121) представлены данные о финансовых результатах деятельности отдела образования при исполнении бюджета за 2015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1907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757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20697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операционный результат (стр.1-стр.2), (стр.3+стр.4-стр.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7307940,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7055,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 и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87914995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2.1 В сведениях формы 0503171 отражаются показатели счета 20433000»Участие в государственных (муниципальных) учреждениях», сформированные органом осуществляющим функции и полномочия учредителя бюджетного ,автономного учреждения.</w:t>
        <w:br/>
        <w:t xml:space="preserve">В нарушении пункта 168 Инструкции № 191н от 28.12.2010г. в составе бюджетной отчетности </w:t>
      </w:r>
      <w:r>
        <w:rPr>
          <w:b/>
          <w:sz w:val="28"/>
          <w:szCs w:val="28"/>
        </w:rPr>
        <w:t>форма 0503171</w:t>
      </w:r>
      <w:r>
        <w:rPr>
          <w:sz w:val="28"/>
          <w:szCs w:val="28"/>
        </w:rPr>
        <w:t xml:space="preserve"> представлена ,однако графы 5.6 не заполнены 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3. Анализ отчёта об исполнении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1. В отчёте об исполнении бюджета (ф. 0503127) показа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расходы – 416096788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 416096788,24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0503163 соответствует  уточненной бюджетной росписи и решению о бюджете на 2015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2. В отступление от п. 55 Инструкции № 191н в графе 3 раздела «Расходы бюджета» формы 0503127 «Отчет об исполнении бюджета» не отражены группировочные коды по классификации расходов бюджета в соответствии со структурой,  утвержденной сводной бюджетной росписью. Так не отражены группировочные коды по разделам и подраздел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огласно приложению 3 к решению городского Совета  от 19.12.2014 года № 350 «О бюджете города Сорочинска на 2015 год и плановый период 2016 и 2017 годов» отдел образования не включен в перечень главных администраторов доходов бюджета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шением городского Совета от 19.12.2014 года № 350 «О бюджете города Сорочинска на 2015 год и плановый период 2016 и 2017 годов» (с учётом изменений и дополнений) отделу образования  предусмотрены бюджетные ассигнования в объёме </w:t>
      </w:r>
      <w:r>
        <w:rPr>
          <w:bCs/>
          <w:sz w:val="28"/>
          <w:szCs w:val="28"/>
        </w:rPr>
        <w:t>416096788,24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едставленному отчёту об исполнении бюджета (ф. 0503127) до отдела образования доведены лимиты бюджетных обязательств в сумме </w:t>
      </w:r>
      <w:r>
        <w:rPr>
          <w:bCs/>
          <w:sz w:val="28"/>
          <w:szCs w:val="28"/>
        </w:rPr>
        <w:t xml:space="preserve">416096788,24 </w:t>
      </w:r>
      <w:r>
        <w:rPr>
          <w:sz w:val="28"/>
          <w:szCs w:val="28"/>
        </w:rPr>
        <w:t>рублей, что соответствует сумме бюджетных ассигнований, предусмотренных бюджетом городского округа на 2015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ены отделу образования по следующим основным статьям Классификации операций сектора государственного управления (далее – КОСГУ): статья 211 КОСГУ «Заработная плата» - 15 825 482,77 </w:t>
      </w:r>
      <w:r>
        <w:rPr>
          <w:bCs/>
          <w:sz w:val="28"/>
          <w:szCs w:val="28"/>
        </w:rPr>
        <w:t>рублей, статья 212 КОСГУ «Прочие выплаты» - 12 200,0 рублей, статья 213 КОСГУ «Начисления на выплаты по оплате труда» - 5 107 638,35 рублей, статья 221 КОСГУ «Услуги связи» - 188 038,3  рублей, статья 222 КОСГУ «Транспортные услуги» - 34 251,93 рублей, статья 223 КОСГУ «Коммунальные услуги» - 340 365,91 рублей, статья 225 КОСГУ «Работы, услуги по содержанию имущества» - 287 769,8 рублей, статья 226 КОСГУ «Прочие работы, услуги» - 3 315 306,98 рублей, статья 290 КОСГУ «Прочие расходы» - 509 768,32 рублей, статья 310 КОСГУ «Увеличение стоимости основных средств» - 188 680  рублей, статья 340 КОСГУ «Увеличение стоимости материальных запасов» - 1 370 599,13 рублей, статья 241 КОСГУ «Безвозмездные перечисления государственным и муниципальным организациям» субсидии – 373 799 994,74 рублей, статья 262 КОСГУ «Выбытие средств бюджета по пособиям по социальной помощи населению» - 13 310 331,67 рублей, статья 263 КОСГУ «Пенсии, пособия» - 171060,34, статья 242 КОСГУ «Безвозмездные перечисления организациям за исключением государственных и муниципальных» - 1 6353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составило </w:t>
      </w:r>
      <w:r>
        <w:rPr>
          <w:bCs/>
          <w:sz w:val="28"/>
          <w:szCs w:val="28"/>
        </w:rPr>
        <w:t xml:space="preserve">406 133 495,76 рублей </w:t>
      </w:r>
      <w:r>
        <w:rPr>
          <w:sz w:val="28"/>
          <w:szCs w:val="28"/>
        </w:rPr>
        <w:t>или 97,6 % от утверждённых бюджетом городского округа годовых бюджетных назначени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4. Анализ показателей финансовой отчёт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1. При проведении проверки между показателями форм бюджетной отчётности отдела  образования  по контрольным соотношениям, установленным письмом ФК, расхождени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4.2. </w:t>
      </w:r>
      <w:r>
        <w:rPr>
          <w:sz w:val="28"/>
          <w:szCs w:val="28"/>
        </w:rPr>
        <w:t xml:space="preserve">Текущие расходы отдела образования , согласно данным </w:t>
      </w:r>
      <w:r>
        <w:rPr>
          <w:color w:val="000000"/>
          <w:sz w:val="28"/>
          <w:szCs w:val="28"/>
        </w:rPr>
        <w:t>Отчета о финансовых результатах (ф.0503121)</w:t>
      </w:r>
      <w:r>
        <w:rPr>
          <w:sz w:val="28"/>
          <w:szCs w:val="28"/>
        </w:rPr>
        <w:t xml:space="preserve">, составили </w:t>
      </w:r>
      <w:r>
        <w:rPr>
          <w:b/>
          <w:sz w:val="28"/>
          <w:szCs w:val="28"/>
        </w:rPr>
        <w:t>408120697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Анализ данного показателя в динамике за 3 года показал следующее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440"/>
        <w:gridCol w:w="1353"/>
        <w:gridCol w:w="1347"/>
        <w:gridCol w:w="1355"/>
        <w:gridCol w:w="1252"/>
        <w:gridCol w:w="1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 рас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 руб.)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3,                        в рубля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,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8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735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6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172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37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07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6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%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653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265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2069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55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94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3%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текущих расходов отдела образования в сравнении с 2014 годом  показывает рост на 47,3 %. 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кассовые расходы отдела образования за 2015 год в сумме 408120697,9  рублей по отношению к кассовым расходам 2014 года в сумме 276926579  рублей увеличились на 131194119  рублей (47,3%). По отношению к кассовым расходам 2013 года (257365367,0 рублей)  увеличились на 150755330рублей (58,6%).Увеличение в 2015 году, по сравнению с предыдущими годами, произошло в основном за счет обьединения муниципальных образований и учреждений Сорочинского района с Сорочинским городским округ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равнительный анализ кассовых и текущих (фактических) расходов показал превышение  кассовых расходов над текущими, что обусловлено в основном изменением объёмов задолженностей на конец года по сравнению с его началом.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данных бюджетной отчётности (форма 0503130) установлено, что по состоянию на 31.12.2015 года </w:t>
      </w:r>
      <w:r>
        <w:rPr>
          <w:color w:val="000000"/>
          <w:spacing w:val="1"/>
          <w:sz w:val="28"/>
          <w:szCs w:val="28"/>
          <w:u w:val="single"/>
        </w:rPr>
        <w:t>дебиторская задолженность</w:t>
      </w:r>
      <w:r>
        <w:rPr>
          <w:color w:val="000000"/>
          <w:spacing w:val="1"/>
          <w:sz w:val="28"/>
          <w:szCs w:val="28"/>
        </w:rPr>
        <w:t xml:space="preserve"> (без учёта расчётов по доходам) отсутствует, то есть в течение 2015 года </w:t>
      </w:r>
      <w:r>
        <w:rPr>
          <w:color w:val="000000"/>
          <w:spacing w:val="1"/>
          <w:sz w:val="28"/>
          <w:szCs w:val="28"/>
          <w:u w:val="single"/>
        </w:rPr>
        <w:t>уменьшилась</w:t>
      </w:r>
      <w:r>
        <w:rPr>
          <w:color w:val="000000"/>
          <w:spacing w:val="1"/>
          <w:sz w:val="28"/>
          <w:szCs w:val="28"/>
        </w:rPr>
        <w:t xml:space="preserve">  на 16800 рублей , в том числе за счё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чёты по авансам выданным – уменьшилась на 16800 рублей ; 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редиторская задолженность</w:t>
      </w:r>
      <w:r>
        <w:rPr>
          <w:color w:val="000000"/>
          <w:spacing w:val="1"/>
          <w:sz w:val="28"/>
          <w:szCs w:val="28"/>
        </w:rPr>
        <w:t xml:space="preserve"> по состоянию на 31.12.2015 года составляет 311936 рублей или </w:t>
      </w:r>
      <w:r>
        <w:rPr>
          <w:color w:val="000000"/>
          <w:spacing w:val="1"/>
          <w:sz w:val="28"/>
          <w:szCs w:val="28"/>
          <w:u w:val="single"/>
        </w:rPr>
        <w:t>уменьшение</w:t>
      </w:r>
      <w:r>
        <w:rPr>
          <w:color w:val="000000"/>
          <w:spacing w:val="1"/>
          <w:sz w:val="28"/>
          <w:szCs w:val="28"/>
        </w:rPr>
        <w:t xml:space="preserve"> в течение 2015 года с 397281 рублей </w:t>
      </w:r>
      <w:r>
        <w:rPr>
          <w:color w:val="000000"/>
          <w:spacing w:val="1"/>
          <w:sz w:val="28"/>
          <w:szCs w:val="28"/>
          <w:u w:val="single"/>
        </w:rPr>
        <w:t>на 85345  рублей (на 21 %)</w:t>
      </w:r>
      <w:r>
        <w:rPr>
          <w:color w:val="000000"/>
          <w:spacing w:val="1"/>
          <w:sz w:val="28"/>
          <w:szCs w:val="28"/>
        </w:rPr>
        <w:t>, из ни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ринятым обязательствам – уменьшение на 28584,0 рублей (100% )  на 01.01.2015 года -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латежам в бюджеты – уменьшение в общей сумме на 63674  рублей ( - 18%) до 291477 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рочим кредиторам увеличение на 10412рубля и составляют 20458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равнительный анализ текущих (фактических) и кассовых расходов за 2015 год показал превышение кассовых расходов над текущими расходами на сумму 7976090,4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етальном анализе соотношения кассовых и фактических расходов в разрезе разделов, подразделов бюджетной классификации РФ наблюдается не только превышением фактических над кассовыми расходами, но и их равенство по отдельным подраз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ый анализ превышения кассовых расходов над текущими представлен в таблице.</w:t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818"/>
        <w:gridCol w:w="1409"/>
        <w:gridCol w:w="1409"/>
        <w:gridCol w:w="1237"/>
      </w:tblGrid>
      <w:tr>
        <w:trPr>
          <w:trHeight w:val="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1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7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</w:tr>
      <w:tr>
        <w:trPr>
          <w:trHeight w:val="60" w:hRule="atLeast"/>
        </w:trPr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8120697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096788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6090,4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46522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45321,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798,8</w:t>
            </w:r>
          </w:p>
        </w:tc>
      </w:tr>
      <w:tr>
        <w:trPr>
          <w:trHeight w:val="151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76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5482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722,8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212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638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6,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0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9841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5732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91,8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24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38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,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1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51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96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65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,6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69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69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698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307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2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817246,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435294,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8048,3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181946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99994,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8048,3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30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5300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6798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139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93,8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обия по социальной помощ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95737,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0331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93,8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и, пособ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060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060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2263,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62263,5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183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5183,9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9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7079,6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026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68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742,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279,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279,1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80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80,0</w:t>
            </w:r>
          </w:p>
        </w:tc>
      </w:tr>
      <w:tr>
        <w:trPr>
          <w:trHeight w:val="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599,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599,1</w:t>
            </w:r>
          </w:p>
        </w:tc>
      </w:tr>
    </w:tbl>
    <w:p>
      <w:pPr>
        <w:pStyle w:val="Normal"/>
        <w:autoSpaceDE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между фактическими и кассовыми расходами обусловлены изменениями на конец года по сравнению с его началом следующих показа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тков по основным средствам и материальным запасам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Вместе с тем, отклонения между фактическими и кассовыми расходами по КОСГУ 240 «</w:t>
      </w:r>
      <w:r>
        <w:rPr>
          <w:bCs/>
          <w:color w:val="000000"/>
          <w:sz w:val="28"/>
          <w:szCs w:val="28"/>
        </w:rPr>
        <w:t>Безвозмездные перечисления организациям</w:t>
      </w:r>
      <w:r>
        <w:rPr>
          <w:sz w:val="28"/>
          <w:szCs w:val="28"/>
        </w:rPr>
        <w:t>» не удалось соотнести с показателями дебиторской и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огласно  </w:t>
      </w:r>
      <w:r>
        <w:rPr>
          <w:color w:val="000000"/>
          <w:sz w:val="28"/>
          <w:szCs w:val="28"/>
        </w:rPr>
        <w:t xml:space="preserve">Отчету о финансовых результатах (ф.0503121) </w:t>
      </w:r>
      <w:r>
        <w:rPr>
          <w:sz w:val="28"/>
          <w:szCs w:val="28"/>
        </w:rPr>
        <w:t xml:space="preserve">сумма начислений </w:t>
      </w:r>
      <w:r>
        <w:rPr>
          <w:color w:val="000000"/>
          <w:sz w:val="28"/>
          <w:szCs w:val="28"/>
        </w:rPr>
        <w:t xml:space="preserve">по КОСГУ 240 составила </w:t>
      </w:r>
      <w:r>
        <w:rPr>
          <w:color w:val="000000"/>
          <w:sz w:val="28"/>
          <w:szCs w:val="28"/>
          <w:u w:val="single"/>
        </w:rPr>
        <w:t>365817246,5 тыс. рублей</w:t>
      </w:r>
      <w:r>
        <w:rPr>
          <w:color w:val="000000"/>
          <w:sz w:val="28"/>
          <w:szCs w:val="28"/>
        </w:rPr>
        <w:t>, в том числе по КОСГУ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- 241 «Безвозмездные перечисления государственным и муниципальным организациям», на которую, согласно Указаний Минфина </w:t>
      </w:r>
      <w:r>
        <w:rPr>
          <w:rFonts w:cs="Times New Roman" w:ascii="Times New Roman" w:hAnsi="Times New Roman"/>
          <w:b w:val="false"/>
          <w:sz w:val="28"/>
          <w:szCs w:val="28"/>
        </w:rPr>
        <w:t>№ 65н относятся расходы бюджетов бюджетной системы Российской Федерации на предоставление безвозмездных и безвозвратных трансфертов государственным (муниципальным) бюджетным учреждениям, государственным (муниципальным) автономным учреждениям, государственным (муниципальным) унитарным предприятия составила 364181946,5 тыс. рублей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242 «Безвозмездные перечисления организациям, за исключением государственных и муниципальных организаций» - 16353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анную подстатью КОСГУ относятся расходы на предоставление субсидий, грантов,  организациям, юридическим лицам, индивидуальным предпринимателям, физическим лицам любой формы собственности, кроме государственных (муниципальных) учреждений и предприятий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>Кассовые расходы согласно Отчету об исполнении бюджета (ф.0503127)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п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СГУ 241 составляют 3737999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СГУ 242 – составляют 1635300 рублей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, согласно Сведениям по дебиторской и кредиторской задолженности (ф. 0503169) показатели дебиторской задолженности по указанным КОСГУ отсутствуют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, не представилось возможным уточнить обоснованность начисления по текущим расходам по КОСГУ: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>- 241 - в размере 9618048рублей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положения, проведенная на основании сведений, отраженных в форме 0503168 «Сведения о движении нефинансовых активов», показала следующее.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709"/>
        <w:gridCol w:w="1276"/>
        <w:gridCol w:w="1276"/>
        <w:gridCol w:w="992"/>
        <w:gridCol w:w="734"/>
        <w:gridCol w:w="12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1.20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31.12.20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-гр.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– р.3)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4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950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4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7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7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2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82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6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04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огласно показателям, отраженным в данной таблице, следует, что балансовая стоимость основных средств отдела образования за отчётный период увеличилась на 12 697392 рубля или в 3,9 раза, в том числе за счет: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в 2015 году на сумму 20 214858 рублей следующих основных средств: </w:t>
      </w:r>
    </w:p>
    <w:p>
      <w:pPr>
        <w:pStyle w:val="Normal"/>
        <w:spacing w:before="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библиотечный фонд – 1644669,0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шин и оборудования – 7359752,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– 1622381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енного и хозяйственного инвентаря – 564174,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х основных средств – 7542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жилые помещения – 8924259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ружения – 24200 руб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ытия </w:t>
      </w:r>
      <w:r>
        <w:rPr>
          <w:sz w:val="28"/>
          <w:szCs w:val="28"/>
        </w:rPr>
        <w:t>основных средств на сумму 7493265,0  рублей, в том числе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машин и оборудования – 4785529,0  рублей;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библиотечный фонд  – 1644669,0  рублей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жилые помещения- 610652руб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3. Текстовая  часть Пояснительной записки не в полной мере раскрывает содержания ряда операций, отдельные обязательные вопросы не отражены. Например, в текстовой части Пояснительной записки отсутствуют причина наличия остатков по счету 020800000 «Расчеты с подотчетными лицами », 030200000 «Расчеты по принятым обязательствам», а так же принимаемые меры по снижению задолже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ставленная для внешней проверки годовая бухгалтерская отчетность отдела образования  достоверно отражает финансовое положение на 01.01.2016 года и результаты финансово-хозяйственной деятельности за период с 01.01.2015 года по 31.12.2015 года включитель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А.Н. Стасе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0:00Z</dcterms:created>
  <dc:creator>stasenkov</dc:creator>
  <dc:description/>
  <cp:keywords/>
  <dc:language>en-US</dc:language>
  <cp:lastModifiedBy>BEST</cp:lastModifiedBy>
  <cp:lastPrinted>2016-03-11T09:47:00Z</cp:lastPrinted>
  <dcterms:modified xsi:type="dcterms:W3CDTF">2016-04-21T06:02:00Z</dcterms:modified>
  <cp:revision>110</cp:revision>
  <dc:subject/>
  <dc:title/>
</cp:coreProperties>
</file>