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" w:hanging="90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10 апреля 2015  года  </w:t>
        <w:tab/>
        <w:tab/>
        <w:tab/>
        <w:tab/>
        <w:tab/>
        <w:tab/>
        <w:tab/>
        <w:tab/>
        <w:tab/>
        <w:t xml:space="preserve">           № 6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администрации города Сорочинска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56 Положения «О бюджетном процессе в муниципальном образовании город Сорочинск», утвержденного решением №84 от 16.11.2011 года, контрольно-счетной палатой Сорочинского городского округа проведена внешняя проверка бюджетной отчетности  за 2014 год главного администратора бюджетных средств администрации города (далее – администрация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нота и своевременность предоставления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администрации за 2014 год представлена в контрольно-счетную палату 05.03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бухгалтерская отчетность в соответствии с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й Приказом Министерства финансов Российской Федерации от 28.12.2010 года № 191н «Об утверждении инструкции о порядке составления и предоставления годовой, квартальной и месячной отчетности об исполнения бюджетов бюджетной системы Российской Федерации» (далее – Приказ Минфина № 191н) состоит из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правки по консолидируемым расчётам (ф. 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заключению счетов бюджетного учёта отчётного финансового года (ф. 050311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бюджетных обязательствах (ф. 050312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финансовых результатах деятельности (ф. 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ой записки (ф. 0503160) со всеми прилагаемыми формами (Таблицы № 1, 2, 3, 5, 6, 7; формы – 0503161, 0503162, 0503163, 0503164, 0503166, 0503168, 0503169, 0503171, 0503177, 0503173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Приказа Минфина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положений п. 8 Приказа Минфина № 191н пояснительная записка (ф. 0503160) содержит информацию о причинах отсутствия в составе форм годовой бюджетной отчетности за 2014 год следующих форм: 0503184, 0503167, 0503172, 0503176, 0503178, в связи с отсутствием числовых знач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казателей годовой отчё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и 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.1. В отчетном  периоде у администрации города имелись подведомств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яснительная записка ф.0503160 содержит информацию о четырех подведомственных учреждениях в состав которых входят: Аппарат администрации, Муниципальные казенные учреждения: «Централизованная бухгалтерия по обслуживанию органов местного самоуправления», «Хозяйственный отдел по обслуживанию органов местного самоуправления»  и МКУ «Многофункциональный центр предоставления государственных и муниципальных услуг» аналогичные сведения отражены и в приложении к Пояснительной записке (ф. 050316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нарушении п.152 инструкции №191н от 28.12.2010г. пояснительная записка не содержит иной информации характеризующих организационную структуру субъекта бюджетной отчетности, в том числе о наличии муниципальных унитарных предприятиях и изменениях в их количестве произошедшие за отчетный период. Муниципальное образование в лице администрации города, в отчетном периоде выступила </w:t>
      </w:r>
      <w:r>
        <w:rPr>
          <w:b/>
          <w:sz w:val="28"/>
          <w:szCs w:val="28"/>
        </w:rPr>
        <w:t xml:space="preserve">учредителем </w:t>
      </w:r>
      <w:r>
        <w:rPr>
          <w:sz w:val="28"/>
          <w:szCs w:val="28"/>
        </w:rPr>
        <w:t>одного муниципального унитарного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0503162 «Сведения о результатах деятельности»  субъектом бюджетной отчетности заполнена, однако в соответствии с инструкцией Минфина № 191-н (с учетом изменений) текстовая часть раздела 2 Пояснительной записки должна раскрывать информацию о результатах деятельности субъекта бюджетной отчетности. Данный раздел содержит не в полном объеме необходимую информацию, не содержит анализ достижения запланированных результатов деятельности подведомственных учрежд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 отчёту об исполнении бюджета (ф. 0503127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форме 0503164 «Сведения об исполнении бюджета» в соответствии с п. 163 Инструкции № 191н от 28.12.2010 года по строке 500 субъектом бюджетной отчетности отражаются показатели из аналогичных строк отчета (форма 0503127). Вместе с тем, в форме 0503164 Администрации города в графе 3 «Утвержденные бюджетных назначения» по строке 500 сумма 281 144 578,0 руб. указана не верно, так как в графе 3 по строке 500 в форме 0503127 стоит прочерк (Администрация города не является главным администратором источников финансирования дефицита  городского бюджета согласно приложению 5 решения Сорочинского городского Совета № 255 от 23.12.2013 г. «О бюджете города Сорочинска на 2014 год и плановый период 2015 и 2016 годов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2. Результат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отчёте о финансовых результатах деятельности (ф. 0503121) представлены данные о финансовых результатах деятельности администрации при исполнении бюджета за 2014 год в разрезе кодов классификации операций сектора государственного управления по бюджет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1907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0 343 5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446 4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ый операционный результат (стр.1-стр.2), (стр.3+стр.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790 0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46 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 и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4 036 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3. Анализ отчёта об исполнении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1. В отчёте об исполнении бюджета (ф. 0503127) показа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расходы – 292 276 758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292 876 758,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0503163 соответствует  уточненной бюджетной росписи и решению о бюджете на 2014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2. В отступление от п. 52 Инструкции № 191н в графе 3 раздела «Расходы бюджета» формы 0503127 «Отчет об исполнении бюджета» не отражены группировочные коды по классификации расходов бюджета в соответствии со структурой,  утвержденной сводной бюджетной росписью.  Отражены группировочные коды по разделам и подразделам 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огласно приложению 4 к решению городского Совета  от 23.12.2013 года № 255 «О бюджете города Сорочинска на 2014 год и плановый период 2015 и 2016 годов» администрация включена в перечень главных администраторов доходов бюджета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шением городского Совета от 23.12.2013 года № 255 «О бюджете города Сорочинска на 2014 год и плановый период 2015 и 2016 годов» (с учётом изменений и дополнений) администрации города предусмотрены бюджетные ассигнования в объёме </w:t>
      </w:r>
      <w:r>
        <w:rPr>
          <w:bCs/>
          <w:sz w:val="28"/>
          <w:szCs w:val="28"/>
        </w:rPr>
        <w:t>292 876 758,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едставленному отчёту об исполнении бюджета (ф. 0503127) до администрации города  доведены лимиты бюджетных обязательств в сумме </w:t>
      </w:r>
      <w:r>
        <w:rPr>
          <w:bCs/>
          <w:sz w:val="28"/>
          <w:szCs w:val="28"/>
        </w:rPr>
        <w:t xml:space="preserve">292 876 758,0 </w:t>
      </w:r>
      <w:r>
        <w:rPr>
          <w:sz w:val="28"/>
          <w:szCs w:val="28"/>
        </w:rPr>
        <w:t>рублей, что соответствует сумме бюджетных ассигнований, предусмотренных бюджетом городского округа на 2014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ены администрации города по следующим основным статьям Классификации операций сектора государственного управления (далее – КОСГУ): статья 211 КОСГУ «Заработная плата» - 17 166 540,73 </w:t>
      </w:r>
      <w:r>
        <w:rPr>
          <w:bCs/>
          <w:sz w:val="28"/>
          <w:szCs w:val="28"/>
        </w:rPr>
        <w:t>рублей, статья 212 КОСГУ «Прочие выплаты» - 37 200,0  рублей, статья 213 КОСГУ «Начисления на выплаты по оплате труда» - 5 846 996,4   рублей, статья 221 КОСГУ «Услуги связи» - 1 009 111,77  рублей, статья 222 КОСГУ «Транспортные услуги» - 318 115,0 рублей, статья 223 КОСГУ «Коммунальные услуги» - 10 870 404,84 рублей, статья 225 КОСГУ «Работы, услуги по содержанию имущества» - 50 402 284,88 рублей, статья 226 КОСГУ «Прочие работы, услуги» - 8 634 479,73   рублей, статья 290 КОСГУ «Прочие расходы» - 1 248 832,95 рублей, статья 310 КОСГУ «Увеличение стоимости основных средств» - 182 212 888,4  рублей, статья 340 КОСГУ «Увеличение стоимости материальных запасов» - 2 917 339,19 рублей, статья 262 КОСГУ «Выбытие средств бюджета по пособиям по социальной помощи населению» - 11 153 264,44 рублей, статья 242 «Безвозмездные перечисления» - 350 000,0 руб., статья 530 «Увеличение стоимости акций и иных форм участия в капитале» - 0 руб.,  статья 241 «Безвозмездные перечисления государственным и муниципальным организациям» - 109 300,0 руб., статья 263 «Пенсии, пособия, выплаты организациям государственного управления» - 600 000,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составило </w:t>
      </w:r>
      <w:r>
        <w:rPr>
          <w:bCs/>
          <w:sz w:val="28"/>
          <w:szCs w:val="28"/>
        </w:rPr>
        <w:t xml:space="preserve">228 981 800,0 рублей </w:t>
      </w:r>
      <w:r>
        <w:rPr>
          <w:sz w:val="28"/>
          <w:szCs w:val="28"/>
        </w:rPr>
        <w:t>или 78,2 % от утверждённых бюджетом городского округа годовых бюджетных назначени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4. Анализ показателей финансовой отчёт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1. При проведении проверки между показателями форм бюджетной отчётности администрации города  по контрольным соотношениям, установленным письмом ФК, расхождени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4.2. </w:t>
      </w:r>
      <w:r>
        <w:rPr>
          <w:sz w:val="28"/>
          <w:szCs w:val="28"/>
        </w:rPr>
        <w:tab/>
        <w:t>В силу дополнений, внесенных в пункт 71 Инструкции Минфина №157н земельные участки используемые учреждениями на праве постоянного (бессрочного) пользования должны учитываться на балансовом счете 010300000 «Непроизведенные активы» (ф 0503130) по строке 070 по кадастров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ится земельный участок (свидетельство №56-АБ 815422) под административным зданием по ул.Советская, 1, площадью 6263 м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Кадастровая стоимость земельного участка составляет 7 568 209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ако, в нарушение пункта 71 вышеуказанной инструкции Минфина №157н земельный участок кадастровой</w:t>
        <w:tab/>
        <w:t xml:space="preserve"> стоимостью 7 568 209 руб. в Балансе (ф 0503130) Администрации города в составе «Непроизведенных активов» не отраж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ставе «Основных средств» (ф 0503130) Баланса по строке 010 по состоянию 01.01.2015г. отражены расходы по разработк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Правил землепользования и застройки муниципального жилья стоимостью 388 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Генерального плана МО г.Сорочинск стоимостью 3 501 629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щая стоимость расходов составляет 3 889 629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 случае наличия у заказчика (администрации) документов подтверждающих исключительные права на результаты интеллектуальной деятельности такие расходы подлежат отражению в составе «Нематериальных активов»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азаний, утвержденных приказом Минфина России от 01.07.2013г. №65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нарушение вышеуказанной инструкции №65н от 01.07.2013г. расходы в сумме 3 889 629 руб. не корректно отражены в составе «Основных средств». В момент подготовки заключения на отчёт администрации г.Сорочинска за 2014 год вышеуказанные нарушения устране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4.3. В отчетности за 2014 год в </w:t>
      </w:r>
      <w:r>
        <w:rPr>
          <w:bCs/>
          <w:sz w:val="28"/>
          <w:szCs w:val="28"/>
          <w:u w:val="single"/>
        </w:rPr>
        <w:t xml:space="preserve">сальдо </w:t>
      </w:r>
      <w:r>
        <w:rPr>
          <w:bCs/>
          <w:sz w:val="28"/>
          <w:szCs w:val="28"/>
        </w:rPr>
        <w:t>(ф 0503130) на начало и конец года отраже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093 баланса «Вложение в движимое имущество» в том числе, в сумме 8 505 675,52 руб.- инженерные сети. (приложение №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093 баланса «Вложение в движимое имущество» (приложение №1) отражены работы по техническому перевооружению системы теплоснабжения котельной №3, в том числе в сумме 1 669 742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боты по данным инженерным сетям и котельной №3 подрядчиком выполнены, сданы, администрацией города приняты с оформлением форм КС-2, КС-3. Инженерные сети и котельная №3 фактически эксплуатируются ресурсоснабжающей организацией, однако до настоящего времени не переданы для эксплуатации.</w:t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8"/>
          <w:szCs w:val="28"/>
        </w:rPr>
        <w:t xml:space="preserve">2.4.4 Текущие расходы администрации, согласно данным </w:t>
      </w:r>
      <w:r>
        <w:rPr>
          <w:color w:val="000000"/>
          <w:sz w:val="28"/>
          <w:szCs w:val="28"/>
        </w:rPr>
        <w:t>Отчета о финансовых результатах (ф.0503121)</w:t>
      </w:r>
      <w:r>
        <w:rPr>
          <w:sz w:val="28"/>
          <w:szCs w:val="28"/>
        </w:rPr>
        <w:t xml:space="preserve">, составили </w:t>
      </w:r>
      <w:r>
        <w:rPr>
          <w:b/>
          <w:sz w:val="28"/>
          <w:szCs w:val="28"/>
        </w:rPr>
        <w:t>122 446 461,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Анализ данного показателя в динамике за 3 года показал следующее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8"/>
        <w:gridCol w:w="1200"/>
        <w:gridCol w:w="1353"/>
        <w:gridCol w:w="1041"/>
        <w:gridCol w:w="1292"/>
        <w:gridCol w:w="1252"/>
        <w:gridCol w:w="1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3,                        в 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,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4 9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4 8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2 3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379 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107 5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53 3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43 2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66 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 613 13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76 7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16 2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2 5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6 3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 009 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396 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8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1 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0 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3 1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 581 9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302 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1 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9 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 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 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97 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7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1 8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 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441 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497 7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446 4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 994 6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051 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текущих расходов администрации в сравнении с 2013 годом  показывают снижение на 4 %. 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кассовые расходы администрации города за 2014 год в сумме 228 981 801 рублей по отношению к кассовым расходам 2013 года в сумме 141 853 774 рублей увеличились на 87 128 027 рублей (61,4%). По отношению к кассовым расходам 2012 года (207 750 651 рублей)  увеличились на 21 231 150 рублей (10,2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равнительный анализ кассовых и текущих (фактических) расходов показал снижение текущих над кассовыми расходами, что обусловлено в основном изменением объёмов задолженностей на конец года по сравнению с его началом, а также снижением расходов по операциям с активами, безвозмездным перечислением, что также привело к изменению остатков на конец года по отношению к началу.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данных бюджетной отчётности (форма 0503130) установлено, что по состоянию на 31.12.2014 года </w:t>
      </w:r>
      <w:r>
        <w:rPr>
          <w:color w:val="000000"/>
          <w:spacing w:val="1"/>
          <w:sz w:val="28"/>
          <w:szCs w:val="28"/>
          <w:u w:val="single"/>
        </w:rPr>
        <w:t>дебиторская задолженность</w:t>
      </w:r>
      <w:r>
        <w:rPr>
          <w:color w:val="000000"/>
          <w:spacing w:val="1"/>
          <w:sz w:val="28"/>
          <w:szCs w:val="28"/>
        </w:rPr>
        <w:t xml:space="preserve"> (без учёта расчётов по доходам) составляет 41 948 855 рублей, то есть в течение 2014 года </w:t>
      </w:r>
      <w:r>
        <w:rPr>
          <w:color w:val="000000"/>
          <w:spacing w:val="1"/>
          <w:sz w:val="28"/>
          <w:szCs w:val="28"/>
          <w:u w:val="single"/>
        </w:rPr>
        <w:t>увеличилась</w:t>
      </w:r>
      <w:r>
        <w:rPr>
          <w:color w:val="000000"/>
          <w:spacing w:val="1"/>
          <w:sz w:val="28"/>
          <w:szCs w:val="28"/>
        </w:rPr>
        <w:t xml:space="preserve">  на 22 278 169 рублей или в 2,1 раза с 19 670 685 рублей, в том числе за счё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ёты по авансам выданным – увеличение на 19 670 685 рублей (в 2,1 раза).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редиторская задолженность</w:t>
      </w:r>
      <w:r>
        <w:rPr>
          <w:color w:val="000000"/>
          <w:spacing w:val="1"/>
          <w:sz w:val="28"/>
          <w:szCs w:val="28"/>
        </w:rPr>
        <w:t xml:space="preserve"> по состоянию на 31.12.2014 года составляет 855 281 рублей или </w:t>
      </w:r>
      <w:r>
        <w:rPr>
          <w:color w:val="000000"/>
          <w:spacing w:val="1"/>
          <w:sz w:val="28"/>
          <w:szCs w:val="28"/>
          <w:u w:val="single"/>
        </w:rPr>
        <w:t>уменьшение</w:t>
      </w:r>
      <w:r>
        <w:rPr>
          <w:color w:val="000000"/>
          <w:spacing w:val="1"/>
          <w:sz w:val="28"/>
          <w:szCs w:val="28"/>
        </w:rPr>
        <w:t xml:space="preserve"> в течение 2014 года с 3 522 731 рублей </w:t>
      </w:r>
      <w:r>
        <w:rPr>
          <w:color w:val="000000"/>
          <w:spacing w:val="1"/>
          <w:sz w:val="28"/>
          <w:szCs w:val="28"/>
          <w:u w:val="single"/>
        </w:rPr>
        <w:t>на 2 667 449 рублей (в 4,1 раза)</w:t>
      </w:r>
      <w:r>
        <w:rPr>
          <w:color w:val="000000"/>
          <w:spacing w:val="1"/>
          <w:sz w:val="28"/>
          <w:szCs w:val="28"/>
        </w:rPr>
        <w:t>, из ни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ринятым обязательствам – уменьшены на 2 570 843 рублей (в 9 раз) до 317 292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латежам в бюджеты – уменьшение в общей сумме на - 96 607 рублей до (537 989) рубле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положения, проведенная на основании сведений, отраженных в форме 0503168 «Сведения о движении нефинансовых активов», показала следующее.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709"/>
        <w:gridCol w:w="1276"/>
        <w:gridCol w:w="1276"/>
        <w:gridCol w:w="992"/>
        <w:gridCol w:w="734"/>
        <w:gridCol w:w="12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1.20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31.12.20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-гр.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– р.3)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е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2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9 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2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3 9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 9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3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7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6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4 3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5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9 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2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7 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 2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8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5 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1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6 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4 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9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1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2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8 5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45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08 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6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12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12 3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00 29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огласно показателям, отраженным в данной таблице, следует, что балансовая стоимость основных средств администрации города за отчётный период уменьшилась на 4 532 749 рублей или 16,3 %, в том числе за счет: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в 2014 году на сумму 2 435 476 рублей следующих основных средств: </w:t>
      </w:r>
    </w:p>
    <w:p>
      <w:pPr>
        <w:pStyle w:val="Normal"/>
        <w:spacing w:before="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жилых помещений – 0 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шин и оборудования – 210 85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– 754 0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енного и хозяйственного инвентаря – 406 46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х основных средств – 1 064 154 рублей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ытия </w:t>
      </w:r>
      <w:r>
        <w:rPr>
          <w:sz w:val="28"/>
          <w:szCs w:val="28"/>
        </w:rPr>
        <w:t>основных средств на сумму 6 968 224 рублей, в том числе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машин и оборудования – 317 361 рублей;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х основных средств – 5 907 306 рублей;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и хозяйственный инвентарь – 743 557 рубл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тем, что нарушены требования  ст. 264.1 БК РФ, Закона «О бухгалтерском учете», Инструкции по бюджетному учету, методологии и стандартов бюджетного учета, определенных Минфином РФ, допущенные при ведении бюджетном учета ГАБС, привели к некорректности показателей бюджетной отчетности администрации за 2014 год на сумму 21 633 255,52 руб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ставленная для внешней проверки годовая бухгалтерская отчетность администрации города не в полном объеме достоверно отражает финансовое положение на 01.01.2015 года и результаты финансово-хозяйственной деятельности за период с 01.01.2014 года по 31.12.2014 года, однако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ущены нарушения порядка ведения бухгалтерского учета на сумму </w:t>
      </w:r>
      <w:r>
        <w:rPr>
          <w:b/>
          <w:bCs/>
          <w:sz w:val="28"/>
          <w:szCs w:val="28"/>
        </w:rPr>
        <w:t>21 633 255,52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А.Н. Стасе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заключению №___ от ___.04.2015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ожения в движимое имуще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000,0 руб.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новой жилой застройки 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3099,9 руб.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КХП (водопровод ул. Урановая)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000,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зопровод ул. Хлебная, ул. Урановая район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9998,1 руб.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женерные сети новой жилой застройки  КХ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2084,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женерные сети новой жилой застройки  КХП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4214,1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жилой застройки  5 мк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0 069,82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жилой застройки  КХ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3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5 мк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67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по ул.Рябиновая перекладка канал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 209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наружного теплоснабжения по ул.Рябино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9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инженерные сети к новой жилой застройки наружней канализации  ул.Рябин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9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инженерные сети к новой жилой застройки  5 мкр (водопровод, канализац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75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канализация и водопровод по ул.Вознесенского, Маяковск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00 000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 505 675,52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ожение в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Работы по техническому перевооружению системы теплоснабжения котельной №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7 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Работы по техническому перевооружению системы теплоснабжения котельной №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2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69 7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 175 417,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0:00Z</dcterms:created>
  <dc:creator>stasenkov</dc:creator>
  <dc:description/>
  <cp:keywords/>
  <dc:language>en-US</dc:language>
  <cp:lastModifiedBy>user</cp:lastModifiedBy>
  <cp:lastPrinted>2015-04-17T15:36:00Z</cp:lastPrinted>
  <dcterms:modified xsi:type="dcterms:W3CDTF">2015-04-24T03:57:00Z</dcterms:modified>
  <cp:revision>68</cp:revision>
  <dc:subject/>
  <dc:title/>
</cp:coreProperties>
</file>