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" w:hanging="90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 29 декабря 2014  года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ому аудиту эффективности закупок товаров, работ, услуг для муниципальных нужд администрацие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2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ание для проведения аудита: </w:t>
      </w:r>
      <w:r>
        <w:rPr>
          <w:sz w:val="28"/>
          <w:szCs w:val="28"/>
        </w:rPr>
        <w:t xml:space="preserve">план работы контрольно-счетной палаты городского округа город Сорочинск 2014 года, утвержденный распоряжением председателя КСП №5 от 30.12.2013г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аудита: </w:t>
      </w:r>
      <w:r>
        <w:rPr>
          <w:sz w:val="28"/>
          <w:szCs w:val="28"/>
        </w:rPr>
        <w:t>анализ и оценка законности, целесообразности, обоснованности, своевременности, эффективности и результативности расходов на закупки по планируемом к заключению, заключенным и исполненным контракт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Объект аудита: </w:t>
      </w:r>
      <w:r>
        <w:rPr>
          <w:sz w:val="28"/>
          <w:szCs w:val="28"/>
        </w:rPr>
        <w:t xml:space="preserve">информация, размещенная в единой информационной системе в сфере закупок, указанная в части 3 статьи 4 Федерального закона №44-ФЗ с использованием официального сай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а городского округа Сорочинска и правовые акты принятые в целях реализации муниципальных полномочий по выполнению 44-ФЗ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Срок проведения аудита: </w:t>
      </w:r>
      <w:r>
        <w:rPr>
          <w:sz w:val="28"/>
          <w:szCs w:val="28"/>
        </w:rPr>
        <w:t>начало 11.12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кончание 25.12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нормативно-правового регулирования деятельности администрации города по реализации полномочий федерального закона от 05.04.2013г. №44-Ф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сессии городского Совета №258 от 30.12.2013г. в структуру администрации города введен </w:t>
      </w:r>
      <w:r>
        <w:rPr>
          <w:sz w:val="28"/>
          <w:szCs w:val="28"/>
          <w:u w:val="single"/>
        </w:rPr>
        <w:t>отдел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05.04.2013г. №44-ФЗ и вышеуказанного решения сессии городского Совета, постановлением администрации города №459-п от 30.12.2013г. создан отдел закупок и утверждено Положение об отделе закупок. Отдел создается в целях осуществления закупок для муниципальных нужд совокупный годовой объем которых в соответствии с планом графиком не превышает 100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2.1 Положения определено, что </w:t>
      </w:r>
      <w:r>
        <w:rPr>
          <w:b/>
          <w:sz w:val="28"/>
          <w:szCs w:val="28"/>
        </w:rPr>
        <w:t xml:space="preserve">структура и численность сотрудников отдела закупок определяется и утверждается </w:t>
      </w:r>
      <w:r>
        <w:rPr>
          <w:sz w:val="28"/>
          <w:szCs w:val="28"/>
        </w:rPr>
        <w:t>глав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2.2 Положения определено, что в состав </w:t>
      </w:r>
      <w:r>
        <w:rPr>
          <w:b/>
          <w:sz w:val="28"/>
          <w:szCs w:val="28"/>
        </w:rPr>
        <w:t xml:space="preserve">отдела закупок входит 2 человека. </w:t>
      </w:r>
      <w:r>
        <w:rPr>
          <w:sz w:val="28"/>
          <w:szCs w:val="28"/>
        </w:rPr>
        <w:t xml:space="preserve">Отдел возглавляет начальник отдела закупок назначаемый и освобождаемый от должности главой администрации. В соответствии с пунктом 3.1 Положения отдел выполняет в том числе следующие функции и полномоч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закупок (п.3.1.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ставщиков (п.3.1.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я, изменения, расторжения контрактов (п.3.1.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города Сорочинска от 01.07.2014г. №225-п (в редакции от 27.10.2014г. №384-п) во исполнение ст.38 закона от 05.04.2013г. №44-ФЗ создана контрактная служба </w:t>
      </w:r>
      <w:r>
        <w:rPr>
          <w:b/>
          <w:sz w:val="28"/>
          <w:szCs w:val="28"/>
        </w:rPr>
        <w:t xml:space="preserve">на базе отдела закупок </w:t>
      </w:r>
      <w:r>
        <w:rPr>
          <w:sz w:val="28"/>
          <w:szCs w:val="28"/>
        </w:rPr>
        <w:t xml:space="preserve">в составе: начальника контрактной службы, главного специалиста контрактной службы и ведущего специалиста – юриста контрактной службы, и утверждено Положение о контрактной службы. Численность контрактной службы составляе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1.5 Положения определено, что контрактная служба создана как </w:t>
      </w:r>
      <w:r>
        <w:rPr>
          <w:b/>
          <w:sz w:val="28"/>
          <w:szCs w:val="28"/>
        </w:rPr>
        <w:t>отдельное структурное подраздел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.8 Положения в функции,  полномочия контрактной службы в том числе вход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анирование закупок (п.2.1.1-2.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ставщиков (п.2.1.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я, изменения, расторжения контрактов (п.2.1.32-2.1.4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функции, обязанности определенные в Положении отдела закупок (постановление администрации №459-п от 30.12.2013г.) </w:t>
      </w:r>
      <w:r>
        <w:rPr>
          <w:b/>
          <w:sz w:val="28"/>
          <w:szCs w:val="28"/>
        </w:rPr>
        <w:t xml:space="preserve">дублируют </w:t>
      </w:r>
      <w:r>
        <w:rPr>
          <w:sz w:val="28"/>
          <w:szCs w:val="28"/>
        </w:rPr>
        <w:t>аналогичные функции и обязанности определенные Положением о контрактной службе. (Постановление администрации №225-п от 01.07.2014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1 постановления №225-п от 01.07.2014г. определено, что контрактная служба создается на базе отдела закупок, а пунктом 1.5  Положения о контрактной службе определено, что она создается как </w:t>
      </w:r>
      <w:r>
        <w:rPr>
          <w:b/>
          <w:sz w:val="28"/>
          <w:szCs w:val="28"/>
        </w:rPr>
        <w:t xml:space="preserve">отдельное структурное подразделение, </w:t>
      </w:r>
      <w:r>
        <w:rPr>
          <w:sz w:val="28"/>
          <w:szCs w:val="28"/>
        </w:rPr>
        <w:t xml:space="preserve">хотя структурой администрации такой подразделение не предусмотр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2.1, 2.2, Положения об отделе закупок (постановление №459-п от 30.12.2013г.) определено, что сотрудники </w:t>
      </w:r>
      <w:r>
        <w:rPr>
          <w:b/>
          <w:sz w:val="28"/>
          <w:szCs w:val="28"/>
        </w:rPr>
        <w:t>отдела закупок</w:t>
      </w:r>
      <w:r>
        <w:rPr>
          <w:sz w:val="28"/>
          <w:szCs w:val="28"/>
        </w:rPr>
        <w:t xml:space="preserve"> назначаются главой администрации, однако согласно изменения в штатные расписания (распоряжение: №95-р от 30.06.2014г., №96-р от 01.07.2014г., №119-р от 06.07.2014г.) сотрудники приняты в </w:t>
      </w:r>
      <w:r>
        <w:rPr>
          <w:b/>
          <w:sz w:val="28"/>
          <w:szCs w:val="28"/>
        </w:rPr>
        <w:t>контрактную служ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существует явное противоречие, дублирование функций в принятых муниципальных правовых актах регламентирующих деятельность вышеуказанных служ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 28 ст 112 ФЗ №44 заказчики создают контрактную службу в срок до 31 марта 2014 года. В нарушение вышеуказанной нормы законодательства, контрактная служба была создана  01.07.2014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проведенного ауди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федерального закона №44-ФЗ во 2 квартале муниципальным заказчиком размещены извещения на проведения 66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закупок по способам определения поставщиков во 2 квартале 2014 года представлено на диаграм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75pt;height:251.2pt" filled="f" o:ole="">
            <v:imagedata r:id="rId5" o:title=""/>
          </v:shape>
          <o:OLEObject Type="Embed" ProgID="Excel.Sheet.12" ShapeID="ole_rId4" DrawAspect="Content" ObjectID="_197136585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диаграммы видно, что наибольшее количество закупок осуществляется способами проведения аукциона в электронной форме. Суммарная, начальная (максимальная) цена контрактов (НМЦК) составила 73,327 млн.руб., из них по способам размещения заказов: 72,274 млн.руб. открытый аукцион в электронной форме, 1,053 млн.руб. запрос котировок. Две процедуры на общую сумму 1, 782 млн.руб. не состоялись: в форме открытого аукциона 1,782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51 закупке на сумму 58,416 млн.руб. подано по 1 заявке и по результатам 14 закупок на сумму 15,553 млн.руб. участники уклонились от подписания контракта. Суммарное снижение начальной (максимальной) цена по 37 контрактам заключенным в соответствии со ст.93 с единственным поставщиком составило 0,01% или 2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начальная (максимальная) цена 13 закупок проведенных конкурентными способами составила 13,128 млн.руб. Снижение начальной (максимальной) цены контрактов 5,0 % (или 0,6 млн.руб.) и в разрезе конкурентных способов представлена в таблиц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86"/>
        <w:gridCol w:w="1892"/>
        <w:gridCol w:w="1791"/>
        <w:gridCol w:w="180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й спосо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начальная цена (максимальная) тыс.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цены предложений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роцент сни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апазон снижения начальной цены, %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81,1 *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67,3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* заказчик – администрация города Сорочинска, подрядчик индивидуальный предприниматель Изаак Владимир Иванович, предмет контракта – оказание услуг по оценке рыночной стоимости земельного участка для установления начальной цены предоставления в собственность: при начальной максимальной цене контракта 28303 руб. цена предложения составила 5339 руб. (снижение на 81,1%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* заказчик – администрация города Сорочинска, подрядчик ГУП «Центр дезинфекции в Оренбургской области», предмет контракта оказание услуг по дератизации, дезинфекции, дезинсекции: при начальной максимальной цене контракта 88 546 руб. цена предложения составила 41868 руб. (снижение на 52,7%)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** заказчик – администрация города Сорочинска, подрядчик ООО «Научно-производственная фирма «Меридиан», предмет контракта – разработка проекта планировки территории общего пользования в пределах красных линий под проектирование и строительство линейных объектов для газоснабжения, электроснабжения, водоснабжения улиц: при начальной максимальной цене контракта 183 518 руб. цена предложения составила 60000 руб. (снижение на 67,3%)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** заказчик – администрация города Сорочинска, подрядчик ООО «Проектное бюро», предмет контракта – оказание услуг по строительному контролю за выполнением работ: при начальной максимальной цене контракта 324826 руб. цена предложения составила 139663 руб. (снижение на 57,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наряду с проведенными примерами имеют место и другие факты значительное снижение цен, например по итогам запроса котировок на выполнение работ по технической инвентаризации изготовления технических паспортов с постановкой на государственный кадастровый учет объектов коммунальной инфраструктуры, цена снижена с 41460 руб. до 20 500 руб. (на 50,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казчику необходимо обеспечить систематический контроль качества поставляемой продукции, выполняемых работ, оказываемых услуг. При несоблюдении установленных параметров качества контракты следует расторг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извещений в разрезе способов определения поставщиков в 1 и 2 кварталах 2014 года представлена на диаграм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189.1pt" filled="f" o:ole="">
            <v:imagedata r:id="rId7" o:title=""/>
          </v:shape>
          <o:OLEObject Type="Embed" ProgID="Excel.Sheet.12" ShapeID="ole_rId6" DrawAspect="Content" ObjectID="_430192740" r:id="rId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текущего года количество закупок увеличилось в 5,6 раза (на 56 единиц), объем закупок в стоимостном выражении в 21,8 раза (на 53523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едостатки и нарушения, выявленные при выборочной проверке в документациях о закупк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</w:r>
      <w:r>
        <w:rPr>
          <w:i/>
          <w:sz w:val="28"/>
          <w:szCs w:val="28"/>
        </w:rPr>
        <w:t>Несоблюдение требований к определению цены осуществления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13 федерального закона №44-ФЗ </w:t>
      </w:r>
      <w:r>
        <w:rPr>
          <w:b/>
          <w:sz w:val="28"/>
          <w:szCs w:val="28"/>
        </w:rPr>
        <w:t xml:space="preserve">закупки осуществляются </w:t>
      </w:r>
      <w:r>
        <w:rPr>
          <w:sz w:val="28"/>
          <w:szCs w:val="28"/>
        </w:rPr>
        <w:t xml:space="preserve">для достижения целей и реализации мероприятий, предусмотренных муниципальными программами. Во 2 квартале заказчикам – администрацией города осуществлялись закупки по осуществлению строительного надзора, при том, что соответствующие мероприятия в 2014 году муниципальными программами: «Безопасность  в городе Сорочинске на 2014-2016 годы», «Развитие и функционирование дорожно-транспортной сети в городе Сорочинске на 2014-2016 годы», «Развитие жилищно-коммунального хозяйства в городе Сорочинске на 2014-2016 годы»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рушение статьи 179 БК РФ изменения в программы не внесен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2. Недостатки и нарушения выявленные при обосновании начальной (максимальной) цены контр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7 статьи 22 Федерального закона №44-ФЗ нормативный метод закупок заключается в расчете начальной цены контракта, цены контракта, заключаемого с единственным поставщиком (подрядчиком, исполнителем), на основе требований к закупаемым товарам, работам, услугам, установленным в соответствии со статьей 19 настоящего Федерального закона в случае если такие требования </w:t>
      </w:r>
      <w:r>
        <w:rPr>
          <w:b/>
          <w:sz w:val="28"/>
          <w:szCs w:val="28"/>
        </w:rPr>
        <w:t xml:space="preserve">предусматривают установление предельных цен </w:t>
      </w:r>
      <w:r>
        <w:rPr>
          <w:sz w:val="28"/>
          <w:szCs w:val="28"/>
        </w:rPr>
        <w:t>товаров, 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4 года заказчиком администрацией города осуществлялись закуп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долевом строительстве (с условием о приобретении) квартир не менее 33-х кв.м. для обеспечения жильем детей-сирот и детей оставшихся без попечения родителей.  В качестве обоснования начальной (максимальной) цены указан Приказ Минстроя №67/пр от 27.02.2014г.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.07.2007г. №185-ФЗ «О фонде содействию реформированию жилищно-коммуналь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обретение жилья, помещений (квартир или жилых домов) с земельным участком площадью не менее 33-х кв.м. для обеспечения жильем детей-сирот и детей оставшихся без попечения родителей. В качестве обоснования начальной (максимальной) цены контракта указано Постановление администрации города №118-п от 06.05.2013г. «Об утверждении средней стоимости одного квадратного метра общей площади жилья по городу Сорочинску </w:t>
      </w:r>
      <w:r>
        <w:rPr>
          <w:b/>
          <w:sz w:val="28"/>
          <w:szCs w:val="28"/>
        </w:rPr>
        <w:t>на 2 квартал 2013 год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2  статьи 2 Закона Оренбургской области 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 от 29.12.2007г. «О наделении органов местного самоуправления отдельными государственными полномочиями по обеспечению жильем по договору социального найма и договору найма специализированного жилого помещения отдельных категорий граждан» органы местного самоуправления наделяются отдельными государственными полномочиями по обеспечению жилыми помещениями детей-сирот и детей, оставшихся без попечения родителей. Финансовое обеспечение отдельных государственных полномочий осуществляется путем представления </w:t>
      </w:r>
      <w:r>
        <w:rPr>
          <w:sz w:val="28"/>
          <w:szCs w:val="28"/>
          <w:u w:val="single"/>
        </w:rPr>
        <w:t>субвенций</w:t>
      </w:r>
      <w:r>
        <w:rPr>
          <w:sz w:val="28"/>
          <w:szCs w:val="28"/>
        </w:rPr>
        <w:t xml:space="preserve">. В соответствии с методикой объем субвенции предусмотренной вышеуказанным законом производится в том числе исходя из </w:t>
      </w:r>
      <w:r>
        <w:rPr>
          <w:b/>
          <w:sz w:val="28"/>
          <w:szCs w:val="28"/>
        </w:rPr>
        <w:t xml:space="preserve">средней рыночной стоимости одного квадратного метра общей площади жилья по субъекту  РФ, устанавливаемой федеральным органом исполнительной власти, </w:t>
      </w:r>
      <w:r>
        <w:rPr>
          <w:sz w:val="28"/>
          <w:szCs w:val="28"/>
        </w:rPr>
        <w:t xml:space="preserve">уполномоченным Правительством Российской федерации. В соответствии с пунктом 6 приложения №2 Правил расходования и учета субвенций, представляемых на обеспечение жильем детей-сирот и детей, оставшихся без попечения родителей по договору специализированного жилого помещения утвержденным постановлением правительства Оренбургской области №1015-п от 15.10.2011г. – жилищный фонд формируется за счет субвенций пут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(участие в долевом строительстве) жиль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обретение жилья в муниципальную собственность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иложения №2 к Постановлению Правительства Оренбургской области к 1015-п от 15.102014г. при размещение заказов на приобретение (строительство) жилья, в том числе в строящихся многоквартирных домах, начальная (максимальная) цена муниципального контракта на строительство или договора купли продажи (договора участия в долевом строительстве) жилья определяется по формуле учитывающей </w:t>
      </w:r>
      <w:r>
        <w:rPr>
          <w:b/>
          <w:sz w:val="28"/>
          <w:szCs w:val="28"/>
        </w:rPr>
        <w:t xml:space="preserve">среднюю рыночную стоимость одного квадратного метра общей площади жилья по муниципальному образованию, установленную органом местного самоуправления в квартале предшествовавшем месяцу размещения муниципального заказа, но не выше среднерыночной стоимости одного квадратного метра общей площади жилья по Оренбургской области, установленной федеральным органом исполнительной власти, </w:t>
      </w:r>
      <w:r>
        <w:rPr>
          <w:sz w:val="28"/>
          <w:szCs w:val="28"/>
        </w:rPr>
        <w:t xml:space="preserve">уполномоченным Правительством РФ, </w:t>
      </w:r>
      <w:r>
        <w:rPr>
          <w:b/>
          <w:sz w:val="28"/>
          <w:szCs w:val="28"/>
        </w:rPr>
        <w:t>на соответствующий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строя от 10.01.2014г. №7/пр средняя рыночная стоимость одного квадратного метра общей площади на 1 квартал 2014 года для Оренбургской области установлена в размере 29230 руб. На второй квартал, в соответствии с приказом Минстроя от 14.04.2014г. №182/пр, для Оренбургской области средняя рыночная стоимость одного квадратного метра установлена в размере 29347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нарушение вышеуказанным норм законодательства, в качестве обоснования начальной (максимальной) цены контрактов указаны </w:t>
      </w:r>
      <w:r>
        <w:rPr>
          <w:b/>
          <w:sz w:val="28"/>
          <w:szCs w:val="28"/>
        </w:rPr>
        <w:t>правовые акты</w:t>
      </w:r>
      <w:r>
        <w:rPr>
          <w:sz w:val="28"/>
          <w:szCs w:val="28"/>
        </w:rPr>
        <w:t xml:space="preserve"> не подлежащие применению для обоснования цены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7.3. Недостатки и нарушения выявленные в извещениях о закупке, конкурсной докумен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7 преимущества (со статьями 28-30) при осуществлении закупок предоставляются в том числе субъектам малого предпринимательства, социально-ориентированным некоммерческим организациям. В соответствии с пунктом 3 статьи 30 при определении поставщиков (подрядчиков, исполнителей) способами, указанными в части 1 настоящей статьи, в извещениях об осуществлении закупок устанавливается </w:t>
      </w:r>
      <w:r>
        <w:rPr>
          <w:b/>
          <w:sz w:val="28"/>
          <w:szCs w:val="28"/>
        </w:rPr>
        <w:t xml:space="preserve">ограничение </w:t>
      </w:r>
      <w:r>
        <w:rPr>
          <w:sz w:val="28"/>
          <w:szCs w:val="28"/>
        </w:rPr>
        <w:t xml:space="preserve">в отношении участников закупок, которыми могут быть только  </w:t>
      </w:r>
      <w:r>
        <w:rPr>
          <w:b/>
          <w:sz w:val="28"/>
          <w:szCs w:val="28"/>
        </w:rPr>
        <w:t xml:space="preserve">субъекты малого предпринимательства, социально-ориентированные некоммерчески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звещениях</w:t>
      </w:r>
      <w:r>
        <w:rPr>
          <w:sz w:val="28"/>
          <w:szCs w:val="28"/>
        </w:rPr>
        <w:t xml:space="preserve"> на участие в долевом строительстве (с условием о приобретение жилья) для переселения граждан из аварийного жилищного фонда установлены преимущества участникам закупок - </w:t>
      </w:r>
      <w:r>
        <w:rPr>
          <w:sz w:val="28"/>
          <w:szCs w:val="28"/>
          <w:u w:val="single"/>
        </w:rPr>
        <w:t>субъектам малого предпринимательства, социально-ориентированным некоммерческим организ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нарушение пункта 3 статьи 30 в извещениях </w:t>
      </w:r>
      <w:r>
        <w:rPr>
          <w:b/>
          <w:sz w:val="28"/>
          <w:szCs w:val="28"/>
        </w:rPr>
        <w:t>неустановленны ограничения в отношении участников закупок, которыми могут быть только субъекты малого предпринимательства, социально-ориентированные некоммерческие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 в составе второй части заявки участника закупки могут отсутствовать документы и сведения о  </w:t>
      </w:r>
      <w:r>
        <w:rPr>
          <w:sz w:val="28"/>
          <w:szCs w:val="28"/>
          <w:u w:val="single"/>
        </w:rPr>
        <w:t xml:space="preserve">принадлежности заявителя к субъектам малого предпринимательства, </w:t>
      </w:r>
      <w:r>
        <w:rPr>
          <w:sz w:val="28"/>
          <w:szCs w:val="28"/>
        </w:rPr>
        <w:t>что не будет противоречить части 5 статьи 66 Закона о размещении заказа так как согласно извещения о проведении аукциона участники закупки, не являющимися субъектами малого предпринимательства, социально-ориентированных некоммерческих организаций</w:t>
      </w:r>
      <w:r>
        <w:rPr>
          <w:b/>
          <w:sz w:val="28"/>
          <w:szCs w:val="28"/>
        </w:rPr>
        <w:t xml:space="preserve"> не ограничены в участии в аукционе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аукцион не может считаться объявленным для участия только субъектов малого предпринимательства, социально-ориентированных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ной документации в отличии от извещения указано, что участниками размещения заказа являются только субъекты малого предпринимательства без указания на социально-ориентированные некоммерческ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я анализ информации о закупках во втором квартале 2014 года, считаем необходимым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бюджетных средст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ранить нарушения и недостатки отраженные в отчете аудита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на всех этапах осуществления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 особое внимание на качество поставляемой продукции, выполняемых работ по контрактам цена которых по сравнению с НМЦК снижена на 25%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единые подходы к формированию начальной (максимальной) цены контрактов на закупки аналогичных работ, уже закупаемых раньше (например по постановке земельных участков на кадастровый учет, строительному контролю, изготовлению технических паспорт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  <w:tab/>
        <w:tab/>
        <w:tab/>
        <w:t xml:space="preserve">   А.Н.Стасен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9:00Z</dcterms:created>
  <dc:creator>user</dc:creator>
  <dc:description/>
  <cp:keywords/>
  <dc:language>en-US</dc:language>
  <cp:lastModifiedBy>user</cp:lastModifiedBy>
  <cp:lastPrinted>2014-12-29T16:04:00Z</cp:lastPrinted>
  <dcterms:modified xsi:type="dcterms:W3CDTF">2014-12-29T11:05:00Z</dcterms:modified>
  <cp:revision>21</cp:revision>
  <dc:subject/>
  <dc:title/>
</cp:coreProperties>
</file>