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оверки целевого и эффективного использования бюджетных средств,   выделенных на ремонт дворовых территорий  многоквартирных домов, проездов к дворовым территориям многоквартирных домов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Сорочинск </w:t>
        <w:tab/>
        <w:tab/>
        <w:tab/>
        <w:t xml:space="preserve">   </w:t>
        <w:tab/>
        <w:t xml:space="preserve">                      «20» июл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ункта 3.1 раздела 3 Плана работы Контрольно-счетной палаты Сорочинского городского округа на 2015 год, пункта 2 Плана работы межведомственной рабочей группы по противодействию коррупции на 1 полугодие 2015 года, распоряжения №2 от 12.05.2015г. «О проведении контрольного мероприятия», требования №7-14-2015 от 15.05.2015г., председателем контрольно-счетной палаты Стасенковым А.Н., заместителем Сорочинского межрайонного прокурора юристом 1 класса Адельшиной А.Д. проведено контрольное мероприятие целевого и эффективного использования бюджетных средств выделенных на переселение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контрольного мероприятия – </w:t>
      </w:r>
      <w:r>
        <w:rPr>
          <w:i/>
          <w:iCs/>
          <w:sz w:val="28"/>
          <w:szCs w:val="28"/>
          <w:u w:val="single"/>
        </w:rPr>
        <w:t>Эффективность использования бюджетных средств.</w:t>
      </w:r>
    </w:p>
    <w:p>
      <w:pPr>
        <w:pStyle w:val="Normal"/>
        <w:tabs>
          <w:tab w:val="clear" w:pos="708"/>
          <w:tab w:val="right" w:pos="8820" w:leader="underscore"/>
        </w:tabs>
        <w:ind w:firstLine="540"/>
        <w:jc w:val="both"/>
        <w:rPr/>
      </w:pPr>
      <w:r>
        <w:rPr>
          <w:sz w:val="28"/>
          <w:szCs w:val="28"/>
        </w:rPr>
        <w:tab/>
        <w:t>Предмет контрольного мероприятия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ормативное обеспечение комплекса мероприятий, предусмотренных эффективностью использования бюджетных средств выделенных на ремонт дворовых территорий в многоквартирных домов, проездов к дворовым территориям многоквартирных домов;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- финансовые ресурсы местного бюджета, предлагаемые для реализации поставленных целей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–  с 01.01.2014г. по 31.12.2014 г.</w:t>
      </w:r>
    </w:p>
    <w:p>
      <w:pPr>
        <w:pStyle w:val="Normal"/>
        <w:tabs>
          <w:tab w:val="clear" w:pos="708"/>
          <w:tab w:val="right" w:pos="3402" w:leader="underscore"/>
          <w:tab w:val="right" w:pos="7938" w:leader="underscore"/>
          <w:tab w:val="right" w:pos="9356" w:leader="underscor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оки проведения контрольного мероприятия: </w:t>
      </w:r>
      <w:r>
        <w:rPr>
          <w:spacing w:val="-8"/>
          <w:sz w:val="28"/>
          <w:szCs w:val="28"/>
          <w:u w:val="single"/>
        </w:rPr>
        <w:t>с 18.05.2015 г.</w:t>
      </w:r>
      <w:r>
        <w:rPr>
          <w:spacing w:val="-8"/>
          <w:sz w:val="28"/>
          <w:szCs w:val="28"/>
        </w:rPr>
        <w:t xml:space="preserve">  по </w:t>
      </w:r>
      <w:r>
        <w:rPr>
          <w:spacing w:val="-8"/>
          <w:sz w:val="28"/>
          <w:szCs w:val="28"/>
          <w:u w:val="single"/>
        </w:rPr>
        <w:t>19.06.2015</w:t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ab/>
        <w:tab/>
        <w:tab/>
        <w:tab/>
        <w:tab/>
        <w:tab/>
        <w:t xml:space="preserve">    (</w:t>
      </w:r>
      <w:r>
        <w:rPr>
          <w:spacing w:val="-8"/>
          <w:sz w:val="20"/>
          <w:szCs w:val="20"/>
        </w:rPr>
        <w:t>дата)                (дата)</w:t>
      </w:r>
      <w:r>
        <w:rPr>
          <w:spacing w:val="-8"/>
          <w:sz w:val="28"/>
          <w:szCs w:val="28"/>
        </w:rPr>
        <w:t xml:space="preserve">    </w:t>
      </w:r>
    </w:p>
    <w:p>
      <w:pPr>
        <w:pStyle w:val="2"/>
        <w:spacing w:lineRule="auto" w:line="240"/>
        <w:ind w:left="283" w:hanging="103"/>
        <w:rPr/>
      </w:pPr>
      <w:r>
        <w:rPr>
          <w:sz w:val="28"/>
          <w:szCs w:val="28"/>
        </w:rPr>
        <w:t xml:space="preserve">Сроки проведения контрольного мероприятия на объекте(ах): с </w:t>
      </w:r>
      <w:r>
        <w:rPr>
          <w:sz w:val="28"/>
          <w:szCs w:val="28"/>
          <w:u w:val="single"/>
        </w:rPr>
        <w:t xml:space="preserve">18.05.2015г.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19.06.2015г</w:t>
      </w:r>
      <w:r>
        <w:rPr>
          <w:i/>
          <w:iCs/>
          <w:spacing w:val="-8"/>
          <w:sz w:val="28"/>
          <w:szCs w:val="28"/>
        </w:rPr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  <w:iCs/>
          <w:spacing w:val="-8"/>
          <w:sz w:val="20"/>
          <w:szCs w:val="28"/>
          <w:lang w:val="ru-RU"/>
        </w:rPr>
      </w:pPr>
      <w:r>
        <w:rPr>
          <w:b w:val="false"/>
          <w:i/>
          <w:iCs/>
          <w:spacing w:val="-8"/>
          <w:sz w:val="20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Объект(ы) контрольного мероприятия – </w:t>
      </w:r>
      <w:r>
        <w:rPr>
          <w:bCs/>
          <w:sz w:val="28"/>
          <w:szCs w:val="28"/>
        </w:rPr>
        <w:t>Администрация города Сорочинс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руководство реализации мероприятий по ремонту дворовых территорий, проездов к дворовым территориям многоквартирных домов осуществляет отдел, руководимый начальником Ващенко А.В. с 09.01.2014г. 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 результатам проведения контрольного мероприятия на вышеуказанном объекте оформлен соответствующий акт, в том числе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Администрация города Сорочинска - акт контрольного мероприятия от 26.06.2015г. подписан без замечаний. 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оставлены три акта встречной проверки. Нарушений не установлено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Юридический адрес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Администрация города Сорочинска – 461900, Оренбургская область, г.Сорочинск, ул. Советска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Глава администрации Мелентьева Татьяна Петровна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о-правовых актов регламентирующих исполнение полномочий органов местного самоуправления Сорочинского городского округа в области использования автомобильных дорог и осуществлению дорожной деятельности, а также ремонту дворовых территорий многоквартирных домов и проездов к ним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257-ФЗ) определены полномочия органов местного самоуправления в области использования автомобильных дорог и осуществление дорожной деятельности 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16 Федерального закона №257—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возложены на городскую администрацию. Постановлением администрации города №56-п от 04.03.2013г. утверждена: площадь дворовых территорий 43468 м.кв. в том числе с асфальтобетонным покрытием 12301 м.кв., площадь проездов к дворовым территориям – 34851 м.кв., в том числе с асфальтобетонным покрытием 10785 м.кв. Следует отметить, что проезды к дворовым территориям относятся к дорогам общего пользования и должны быть включены в перечень автомобильных дорог городского округа. Реестр муниципальной собственности не содержит сведений о перечне автомобильных дорог (включая подъезды к дворовым территориям), площадью дворовых территорий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>Согласно решения Сорочинского городского Совета от 23.12.2013г. №255 «О бюджете города Сорочинска на 2014 и плановый период 2015 и  2016 годов» ( с изменениями и дополнениями) Администрации города на 2014 год предусмотрены ассигнования в сумме 300,0 тыс.руб. за счет средств дорожного фонда, на провед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>Кассовые расходы на проведение вышеуказанных мероприятий в 2014 году составили 271 391 руб. или 92 % от запланированных мероприятий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>В муниципальном образовании не принят нормативно-правовой акт, устанавливающий расходного обязательства и предусматривающей финансирование расходного обязательства, осуществление контроля выполнения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е принят нормативно-правовой акт о порядке проведения отбора дворовых территории многоквартирных домов на проведение работ по капитальному ремонту и ремонту дворовых территорий многоквартирных домов, проездов к дворовым территориям многоквартирных домов. По этой причине не представляется возможным определить обоснованность приоритетного включения дворовых территорий и проездов к дворовым территориям в перечень мероприятий по ремонту. Также не установлены требования о подтверждении факта отсутствия зарегистрированного права собственности (в частной (или долевой) на объекте ремонта, что могло привести к дополнительной нагрузке на бюджет города Сорочинска за счет направления средств бюджета на объекты ремонта находящиеся в собственности жильцов многоквартирных домов (письмо Минфина от 1.02.2012г. №02-05-11/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формы 3 – ДГ «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» за 2014 год уполномоченным органом администрации формировался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контрольного мероприятия не утверждены: 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монта автомобильных дорог местного значения (ст.18 Федерального закона РФ от 08.11.2007г. №257-ФЗ)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>Постановлением администрации города Сорочинска №327-п от 11.10.2013г. утверждена подпрограмма «Капитальный и текущий ремонт дворовых территорий многоквартирных домов, проездов к дворовым территориям многоквартирных домов города Сорочинска на 2014-2016 годы» муниципальной программы «Развитие и функционирование дорожно-транспортной сети в городе Сорочинске на 2014-2016 годы»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В муниципальной подпрограмме и программе, утвержденной постановлением администрации города №327-п от 11.10.2013г. в качестве </w:t>
      </w:r>
      <w:r>
        <w:rPr>
          <w:sz w:val="28"/>
          <w:szCs w:val="28"/>
          <w:u w:val="single"/>
        </w:rPr>
        <w:t xml:space="preserve">исходного базового показателя </w:t>
      </w:r>
      <w:r>
        <w:rPr>
          <w:sz w:val="28"/>
          <w:szCs w:val="28"/>
        </w:rPr>
        <w:t xml:space="preserve">указана «площадь асфальтобетонного покрытия, дворовых территорий многоквартирных домов и проездов к дворовым территориям </w:t>
      </w:r>
      <w:r>
        <w:rPr>
          <w:b/>
          <w:sz w:val="28"/>
          <w:szCs w:val="28"/>
        </w:rPr>
        <w:t xml:space="preserve">6113 м.кв. 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одпрограмме и программе, утвержденной постановлением администрации города №327-п от 11.10.2013г. (в редакции постановления № 155-п от 28.04.2014г.) </w:t>
      </w:r>
      <w:r>
        <w:rPr>
          <w:sz w:val="28"/>
          <w:szCs w:val="28"/>
          <w:u w:val="single"/>
        </w:rPr>
        <w:t xml:space="preserve">в качестве исходного базового показателя </w:t>
      </w:r>
      <w:r>
        <w:rPr>
          <w:sz w:val="28"/>
          <w:szCs w:val="28"/>
        </w:rPr>
        <w:t xml:space="preserve">указано «Проведение ремонта дворовых территорий многоквартирных домов, проездов к дворовым территориям многоквартирных домов в г.Сорочинске» </w:t>
      </w:r>
      <w:r>
        <w:rPr>
          <w:b/>
          <w:sz w:val="28"/>
          <w:szCs w:val="28"/>
        </w:rPr>
        <w:t>6113 кв.м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Аналогичный показатель площади асфальтобетонного покрытия дворовых территорий многоквартирных домов и проездов к дворовым территориям согласно приложения №1 к постановлению администрации города от 04.03.2013г. №56-п «Об утверждении перечня дворовых территорий многоквартирных домов и проездов к дворовым территориям многоквартирных домов муниципального образования город Сорочинск Оренбургской области» указана площадь </w:t>
      </w:r>
      <w:r>
        <w:rPr>
          <w:b/>
          <w:sz w:val="28"/>
          <w:szCs w:val="28"/>
        </w:rPr>
        <w:t xml:space="preserve">23086 м.кв. </w:t>
      </w:r>
      <w:r>
        <w:rPr>
          <w:sz w:val="28"/>
          <w:szCs w:val="28"/>
        </w:rPr>
        <w:t xml:space="preserve">(12301 м. кв. +10785 м.кв.). Расхождения составляют </w:t>
      </w:r>
      <w:r>
        <w:rPr>
          <w:b/>
          <w:sz w:val="28"/>
          <w:szCs w:val="28"/>
        </w:rPr>
        <w:t>16973 м.кв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ого значения индикатора подпрограммы «Капитальный и текущий ремонт дворовых территорий многоквартирных домов, проездов к дворовым территориям многоквартирных домов города Сорочинска на 2014 -2016 годы» (раздел 4 подпрограммы) муниципальной программы «Развитие и функционирование дорожно-транспортной сети в городе Сорочинске на 2014-2016 года» (раздел 4 программы) в первоначальной редакции указано:  «Увеличение площади отремонтированных дворовых территорий многоквартирных домов, проездов к дворовым территориям многоквартирных домов города Сорочинска», в редакции постановления от 28.04.2014г. №155-п исходный базовый показатель, без указания причин и основания, был изменен на : «Проведение ремонта дворовых территорий многоквартирных домов, проездов к дворовым территориям многоквартирных домов г.Сорочинска»: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807"/>
        <w:gridCol w:w="1538"/>
        <w:gridCol w:w="1014"/>
        <w:gridCol w:w="971"/>
        <w:gridCol w:w="971"/>
        <w:gridCol w:w="9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базового год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индикато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величение площади отремонтированных дворовых территорий многоквартирных домов, проездов к дворовым территориям многоквартирных домов города Сорочинс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 функционирование дорожно-транспортной сети в городе Сорочинске на 2014-2016 года» (в ред. 28.04.2014г. №155-п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униципальная подпрограмма «Капитальный и текущий ремонт дворовых территорий многоквартирных домов, проездов к дворовым территориям многоквартирных домов города Сорочинска на 2014 -2016 годы» (в первоначальной ред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я (строка 2 – строка 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9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результате технической ошибке достижение целевого показателя за три года согласно муниципальной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>(раздел 4) составит 87% общей площади дворовых территорий и проездов к дворовым территориям (23 086 м.кв) муниципального образовани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в соответствии с пунктом 9 Постановления Правительства Оренбургской области от 03.04.2012г. №299-п «Об утверждении правил распределения и предоставления субсидий из областного бюджета бюджетам муниципальных районов и городских округов для софинансирования расходных обязательств органов местного самоуправления, возникающих при проведении капитального ремонта и ремонта дворовых территорий многоквартирных домов , проездов к дворовым территориям многоквартирных домов в границах населенных пунктов, для оценки эффективности степени достижения муниципальными образованиями результативности использования субсидий из областного бюджета применяются следующие показатели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тремонтированных дворовых территорий многоквартирных жилых домов с использованием субсидии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тремонтированных проездов к дворовым территориям многоквартирных жилых домов с использованием субсид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;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аналогичных показателей предусмотрено и Приказом №80 от 04.03.2011г. Министерства регионального развития Российской Федерации, которые наиболее полно отражают эффективности и достижение результатов использования бюджетных средств муниципальным образова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униципального заказа на ремонт дворовых территор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5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ей города избран в качестве способа размещения заказа на выполнение работ по капитальному ремонту и ремонту дворовых территорий многоквартирных домов, проездов к дворовым территориям многоквартирных домов - открытый аукцион в электронной форме. Извещение о проведении открытого аукциона в электронной форме № 01533000026114000166-0146483-02 размещено 30.08.2014 в сети «Интернет» на официальном сайте для размещения информации о размещении заказов на поставки товаров, выполнение работ, оказание услуг wwjv.zakupki.gov.ru и сайте электронной торговой площадки ЗАО – «Сбербанк –Автоматизация системы торг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10 Информационной карты открытого аукциона в электронной форме начальная цена контракта в сумме 171404 руб. сформирована на основе сметных расчетов, составленных в ценах 2 квартала 2014 года. В составе документов заказа, размещенных на официальном сайте, опубликованы сметные расчеты, составленные в ценах 2 квартала 2014 года, на общую сумму 171404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и размещении муниципального заказа Администрацией города использованы все предусмотренные действующим законодательством меры, направленные на защиту интересов заказчика и повышение эффективности использования бюджетных средств при исполнении контракта, такие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я к участникам размещения заказа об отсутствии сведений о таких участниках в реестре недобросовестных поставщ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е размеров обеспечения заявок на участие в аукционе и исполнения контракта в максимальном объеме (1% и 15%, соответствен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вансовых платежей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качеству выполнения работ и используемым материа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я в контракт условий об ответственности подрядчика за неисполнение или ненадлежащее исполнение обязательств. При этом размеры штрафных санкций за просрочку исполнения обязательств согласно проекта муниципального контракта предусматривает уплату неустойки в случае нарушения сроков выполнения работ в размере 10% от стоимости контракта за каждый день просрочки, что составляет 17140 руб. в д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ассмотрения первых частей заявок на участие в открытом аукционе (протокол рассмотрения заявок на участие в открытом аукционе в электронной форме № 0153300002614000166-1 от 08.09.2014) подана только одна заявка(п3,ч1,ст71).Договор заключен с единственным учас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44-фз о размещении заказов Администрацией города было направлено обращение уполномоченному на осуществление контроля в сфере размещения заказов органу исполнительной власти местного самоуправления о согласовании возможности заключения муниципального контракта с единственным поставщиком, которым определен ГУП «Оренбургремдорстрой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лючен договор подряда №66/09 от 04.09.2014г. без проведения торгов, по ремонту дворовой территории и проезду к дому №1 по ул.Зеленая, стоимостью работ 99 987 руб. Гарантийный срок установлен 12 месяцев с даты подписания сторонами акта приема-передачи объекта. Имущественная ответственность сторон в договоре за ненадлежащее исполнение обязательств не отражен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соответствии с Методикой определения стоимости строительной продукции на территории РФ, утвержденной постановлением Госстроя России от 05.03.2004г. №15/1 (далее – МДС 81-35.2004) стоимость строительно-монтажных работ определяется путем составления сметной документации. Проверкой установлено, что расчеты начальной (максимальной) цены контракта выполнены заказчиками в виде локальных смет. Сметы представлены заказчиками во исполнение ст. 64 Федерального закона №44-ФЗ, в составе документации о торгах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тановлено, что отдельные сметы составлены с отклонением установленных законодательством требованием, что привело к отсутствию прозрачности при формировании начальной цены контрактов, а именно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Сметы на выполнение работ по ремонту проездов к дворовым территориям и дворовых территорий, заказчиком по которым выступала администрация города Сорочинска составлена не по каждому объекту, а на общую площадь нескольких проездов к дворовым территориям, дворовых территорий, подлежащих ремонту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ых контрактов на ремонт дворовых территорий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оверка исполнения муниципального контракта от 04.09.2014г. №66/09, от 23.09.2014г. №0153300002614000166-0146483-02 заключенным между администрацией города и ГУП «Оренбургремдорстрой» и предусматривающих выполнение работ по ремонту дворовых территорий и проездов к дворовым территориям многоквартирных домов по девять объектам на общую сумму 271 391 руб. установлено следующее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но акта о приемке выполненных работ фактически выполненные работы полностью соответствуют предоставленным сметным расчетам в части объемов и стоимости работ, что предусмотрено пунктами 1,1, 1,2 муниципальных контрактов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месте с тем следует отметить, что в сметной документации </w:t>
      </w:r>
      <w:r>
        <w:rPr>
          <w:sz w:val="28"/>
          <w:szCs w:val="28"/>
          <w:u w:val="single"/>
        </w:rPr>
        <w:t>отсутствует исполнительная схема дворовой территории</w:t>
      </w:r>
      <w:r>
        <w:rPr>
          <w:sz w:val="28"/>
          <w:szCs w:val="28"/>
        </w:rPr>
        <w:t xml:space="preserve"> на которой расположен МКД и проезда к дворовой территории, в следствие чего не возможно определить границы и площадь выполненных объемах работ в разрезе каждого объект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) При внесении в единый реестр государственных и муниципальных контрактов сведений об исполнении муниципальных контрактов нарушений не установлен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ходе проверки выполнения работ по ремонт у дворовых территорий и проездов к дворовым территориям были выборочно обследованы девять объектов с составлением актов. Расхождение по объемам и площадям ремонта не установлено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ушение указаний о порядке применения бюджетной классификации РФ, утвержденной Приказом Минфина РФ от 21.12.2012г. №171-н расходы по договорам на ремонт дворовой территории в общей сумме 271 391 руб. некорректно отнесены на под статью 225 «Работы, услуги по содержанию имущества». Главный критерий отнесения расходов на подстатью 225 – наличие прав на активы подтвержденные документами, а не факт их учета балансовых, забалансовых счетах или в реестре имущества муниципального образования.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Выводы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бюджете города Сорочинска для Администрации на 2014 год предусмотрены ассигнования на ремонт дворовых территорий многоквартирных домов, проездов к дворовым территориям многоквартирных домов в сумме 300,0 тыс.руб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Кассовые расходы за 2014 год составили 271 391 руб. или 92%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 дворовых территорий составляет 43 468 м.кв. в том числе с асфальтобетонным покрытием 12301 м.кв., площадь проездов к дворовым территориям составляет 34 851 м.кв. в том числе асфальтобетонным покрытием 10 785 м.к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ринят нормативно-правовой акт (НПА) устанавливающий расходное обязательство по ремонту дворовых территорий и проездов к дворовым территориям, отбор дворовых территорий и проездов к дворовым территориям подлежащих ремонт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. Реестр муниципальной собственности не содержит сведений о площади дворовых территорий и проездов к дворовым территория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настоящий отчет и.о.главы администрации и предложить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нормативно-правовую баз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учет и отражение в реестре муниципальной собственности объектов дворовых территорий и проездов к дворовым территория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целевые индикаторы муниципальной подпрограммы «Капитальный и текущий ремонт дворовых территорий многоквартирных домов, проездов к дворовым территориям многоквартирных домов» реально отражающие оценку эффективности достижения поставленных целе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устранить иные нарушения, отраженные в отчете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для сведения и рассмотрения в соответствии с действующим законодательством в адрес Сорочинской межрайонной прокуратур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Председатель контрольно-счетной палаты </w:t>
        <w:tab/>
        <w:tab/>
        <w:tab/>
        <w:t xml:space="preserve">   А. Н. Стас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26:00Z</dcterms:created>
  <dc:creator>user</dc:creator>
  <dc:description/>
  <cp:keywords/>
  <dc:language>en-US</dc:language>
  <cp:lastModifiedBy>BEST</cp:lastModifiedBy>
  <cp:lastPrinted>2015-07-17T11:31:00Z</cp:lastPrinted>
  <dcterms:modified xsi:type="dcterms:W3CDTF">2015-08-14T10:54:00Z</dcterms:modified>
  <cp:revision>14</cp:revision>
  <dc:subject/>
  <dc:title>ОТЧЕТ</dc:title>
</cp:coreProperties>
</file>