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170" w:right="-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использования бюджетных средств, выделенных на выполнение муниципального задания в МБОУ ДОД школа искусств «Лира» отдела по культуре и искусству</w:t>
      </w:r>
    </w:p>
    <w:p>
      <w:pPr>
        <w:pStyle w:val="Normal"/>
        <w:ind w:left="-170" w:right="-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Сорочинск                                                                   «11» августа 2015 г    </w:t>
      </w:r>
    </w:p>
    <w:p>
      <w:pPr>
        <w:pStyle w:val="Normal"/>
        <w:shd w:fill="FFFFFF" w:val="clear"/>
        <w:spacing w:lineRule="exact" w:line="322" w:before="307" w:after="0"/>
        <w:ind w:left="5" w:right="24" w:firstLine="701"/>
        <w:jc w:val="both"/>
        <w:rPr/>
      </w:pPr>
      <w:r>
        <w:rPr>
          <w:color w:val="000000"/>
          <w:spacing w:val="2"/>
          <w:sz w:val="28"/>
          <w:szCs w:val="28"/>
        </w:rPr>
        <w:t>Проверка проведена согласно п. 4.1 Годового плана работы Контрольно-</w:t>
      </w:r>
      <w:r>
        <w:rPr>
          <w:color w:val="000000"/>
          <w:spacing w:val="-1"/>
          <w:sz w:val="28"/>
          <w:szCs w:val="28"/>
        </w:rPr>
        <w:t xml:space="preserve">счетной палаты города Сорочинска на 2015 год Стасенковым А.Н. в соответствии с распоряжением </w:t>
      </w:r>
      <w:r>
        <w:rPr>
          <w:color w:val="000000"/>
          <w:sz w:val="28"/>
          <w:szCs w:val="28"/>
        </w:rPr>
        <w:t>председателя о проведении контрольного мероприятия от 15.06.2015г. № 3.</w:t>
      </w:r>
    </w:p>
    <w:p>
      <w:pPr>
        <w:pStyle w:val="Normal"/>
        <w:shd w:fill="FFFFFF" w:val="clear"/>
        <w:spacing w:lineRule="exact" w:line="322" w:before="178" w:after="0"/>
        <w:ind w:right="14" w:firstLine="706"/>
        <w:jc w:val="both"/>
        <w:rPr/>
      </w:pPr>
      <w:r>
        <w:rPr>
          <w:b/>
          <w:bCs/>
          <w:color w:val="000000"/>
          <w:spacing w:val="21"/>
          <w:sz w:val="28"/>
          <w:szCs w:val="28"/>
        </w:rPr>
        <w:t xml:space="preserve">Цель контрольного мероприятия: </w:t>
      </w:r>
      <w:r>
        <w:rPr>
          <w:color w:val="000000"/>
          <w:spacing w:val="21"/>
          <w:sz w:val="28"/>
          <w:szCs w:val="28"/>
        </w:rPr>
        <w:t xml:space="preserve">оценка правомерности и </w:t>
      </w:r>
      <w:r>
        <w:rPr>
          <w:color w:val="000000"/>
          <w:sz w:val="28"/>
          <w:szCs w:val="28"/>
        </w:rPr>
        <w:t xml:space="preserve">результативности использования средств городского бюджета, направленных на </w:t>
      </w:r>
      <w:r>
        <w:rPr>
          <w:color w:val="000000"/>
          <w:spacing w:val="8"/>
          <w:sz w:val="28"/>
          <w:szCs w:val="28"/>
        </w:rPr>
        <w:t>выполнение муниципального зад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ъекты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ниципальное бюджетное образовательное учреждение дополнительного образования детей школа искусств «Лира» (далее – МБОУ ДОД ШИ «Лира»)</w:t>
      </w:r>
    </w:p>
    <w:p>
      <w:pPr>
        <w:pStyle w:val="TextBody"/>
        <w:ind w:firstLine="708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с 01.01.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1.12.2014</w:t>
      </w:r>
      <w:r>
        <w:rPr>
          <w:sz w:val="28"/>
          <w:szCs w:val="28"/>
        </w:rPr>
        <w:t xml:space="preserve"> года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с 01.07.2015 года по 24.07.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оформлен 1 акт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спользования бюджетных средств, выделенных на выполнение муниципального задания. Акт подписан без возражени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муниципального зад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Учреждению на 2014 год и плановый период 2015-2016 годов сформировано и утверждено до начала финансового год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9.2 Федерального закона «О некоммерческих организациях» муниципальное задание для бюджетного учреждения формируется и утверждается Учредителем в соответствии с видами деятельности, отнесенными его уставом к основной деятельност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сформировано на услугу – организация предоставления дополнительного образования в сфере культуры  и искусства. Фактически Учреждение осуществляет реализацию дополнительных предпрофессиональных и общеразвивающих программ разной направленности и разным сроком освоения. В соответствии с пунктом 2 Положения о формировании муниципального задания при установлении муниципального задания на оказание нескольких муниципальных услуг, муниципальное задание формируется из нескольких разделов, каждый из которых должен содержать требования к оказанию одной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требителем муниципальной услуги по муниципальному заданию являются физические лица (дети в возрасте от 7 до 18 лет), тогда как муниципальная услуга предоставляется родителям (законным представителям), с которыми и заключаются договора на оказание услуги дополнительного образова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качестве единицы измерения объема услуги по муниципальному заданию указан 1 показатель. Отраслевым перечнем услуг рекомендовано в качестве единицы измерения показателя объема услуги использовать </w:t>
      </w:r>
      <w:r>
        <w:rPr>
          <w:color w:val="000000"/>
          <w:sz w:val="28"/>
          <w:szCs w:val="28"/>
        </w:rPr>
        <w:t xml:space="preserve">количество обучающихся по дополнительным образовательным программам, количество образовательных программ дополнительного образования детей разной направленности, количество педагогических работников учрежд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, характеризующие качество оказываемой услуги, содержащиеся в муниципальном задании, не соответствуют показателям качества услуги, рекомендованным Отраслевым перечнем услуг Комплексных рекомендац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заданием не установлены количественные и качественные показатели муниципального задания в разрезе предоставляемых услуг в соответствии с видами реализуемых дополнительных образовате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69.2 Бюджетного кодекса Российской Федерации предельные цены (тарифы) на оплату соответствующих услуг физическими лицами в случаях, если законодательством Российской Федерации предусмотрено их оказание на платной основе, являются составной частью муниципального задания. Муниципальное задание содержит безвозмездную основу предоставления муниципальной услуги.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ового положения МБОУ ДОД ДШИ «Лира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Учреждение является некоммерческой организацией осуществляющей деятельности в целях реализации предусмотренном законодательство Российской Федерацией полномочия органов местного самоуправления городского округа город Сорочинск в сфере культуры по организации предоставления дополнительного образования детям на территории городск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03.07.2001г. в результате реорганизации детских музыкальных школ на основании распоряжения администрации города №6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8.2001г. Школа зарегистрирована в Едином государственном реестре юридических лиц как муниципальное образовательное учреждение дополнительного образования детей школа искусству «Лира» за основным государственным регистрационным номером 1025602116385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01.03.2013г. Школа переименована в муниципальное бюджетное учреждение дополнительного образования детей детская школа искусств «Лира» на основании приказа отдела по культуре  и искусству администрации города Сорочинска от 136.03.2013г. №3-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учреждения осуществляет в здан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 имуществом переданным в оперативное управление отделом по управлению имуществом муниципальной собственности города Сорочинска на основании догов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о оперативного управления зарегистрировано в Едином государственном реестре прав на недвижимое имущество  сделок с ним: на помещение МБОУ ДОД ДШИ «Лира» (ул.Октябрьская, д.8) – Свидетельство о государственной регистрации права от 19.06.2013г. серия 56АБ №985804. На основании распоряжения администрации города Сорочинска от 24.05.2004г. №617-р право постоянного (бессрочного) пользования зарегистрирована Единым государственным реестре прав на недвижимое имущество и сделок с ним на земельный участок общей площадью 811 кв.м. под существующий комплекс зданий школы по ул.Октябрьская д.8 – Свидетельство о государственной регистрации права от 13.08.2004г. серия 56-00 №643249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о договору №1 безвозмездного пользования, от 01.01.2014г. между муниципальным бюджетным образовательным учреждением «Средняя общеобразовательная школа №4» и муниципальным бюджетным образовательным учреждением дополнительного образования детей детская школа искусств «Лира» по адресу 2 микрорайон д.36а общей площадью пользования 279 кв.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о договору №2 безвозмездного пользования, от 01.01.2014г. между муниципальным бюджетным образовательным учреждением «Средняя общеобразовательная школа №117» и муниципальным бюджетным образовательным учреждением дополнительного образования детей детская школа искусств «Лира» по адресу ул.Железнодорожная, 6 общей площадью пользования 96 кв.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о договору №3 безвозмездного пользования, от 01.01.2014г. между Центром культуры и досуга «Дружба» и муниципальным бюджетным образовательным учреждением дополнительного образования детей детская школа искусств «Лира» по адресу ул.Ворошилова, 18 общей площадью пользования 477 кв.м. (по графику польз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МБОУ ДОД ДШИ «Лира» определено Уставом МБОУ ДОД ДШИ «Лира» (далее – Устав), утвержденным приказом отдела по культуре  искусству администрации города Сорочинска (далее – Учредитель) от 13.03.2013г. №3-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.5 Устава функции полномочия Учредителя МБОУ ДОД ДШИ «Лира» осуществляется муниципальным учреждением в лице отраслевого органа администрации города Сорочинска отделом по культуре и искусству администрации города Сорочинска (далее – Учредител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2 Устава непосредственное управление МБОУ ДОД ДШИ «Лира» осуществляется прошедший соответствующую аттестацию директор. Директор является единоличным исполнительным органом управления Школой. Директор назначается на должность и освобождается от должности Учред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аттестационной комиссии директор соответствует требованиям, предъявляемым к высшей квалификационной категории по должности директо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ответствии с Уставом МБОУ ДОД ДШИ «Лира» школа проходит лицензирование образовательной деятельности в порядке, установленном федеральным законодательством. Право на осуществление образовательной деятельности возникает у МБОУ ДОД ДШИ «Лира» с момента выдачи ей лиценз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веряемого периода учреждение осуществляло свою деятельность на основании лиценз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21.10.2013г. №1370 Серия 56П01 №0001322 выданной Министерством образования Оренбургской области на право ведения образовательной деятельности по программам музыкальное искус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21.10.2013г. №1370 Серия 56П01 №0001322 выданной Министерством образования Оренбургской области на право ведения образовательной деятельности по двум программам дополнительной предпрофессиональной образовательной программы в области музыкального искусства: «Фортепьяно», «Народные инструмент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облюдение требований законодательства РФ и муниципальных правовых актов при формировании отделом по культуре и искусству администрации города Сорочинска муниципального задания и определении объема субсидии на выполнение МБОУ ДОД ДШИ «Лира» муниципального задания на оказание муниципальных услуг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, 4 постановления администрации города Сорочинска от 27.06.2011г. №88-п «О порядке формирования и финансового обеспечения выполнения муниципального задания в отношении муниципальных учреждений города Сорочинска» (далее – постановление №88-п) муниципальное задание для муниципального учреждения формирует и утверждает Учредитель. Муниципальное задание устанавливается в соответствии с основными видами деятельности предусмотренными Уставом муниципального учреждения и перечнем муниципальных услуг, утвержденным постановлением администрации города Сорочин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для учреждения установлено как: «Предоставление дополнительного образования в учреждениях по культуре и искусству различного направления» в соответствии с пунктом 1.9 постановления администрации города Сорочинска от 28.07.2011г. №98-п «Об утверждении перечня услуг (работ) оказываемых (выполняемых) муниципальными учреждениями города Сорочинска», в отношении которых формируется и утверждается муниципальное задание (далее – постановление №98-п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муниципальная услуга определена учреждением в целях исполнения Учредителем полномочия городского округа, установленных в соответствии с пунктом 13 части 1 статьи 16 Федерального закона от 06.10.2003г. №131-ФЗ «Об общих принципах организации местного самоуправления в Российской Федерации» (далее – ФЗ №13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на оказание муниципальных услуг в 2014 году (далее – муниципальное задание на 2014 год) утверждено приказом Учреди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формой 3.2 «Объем оказываемых услуг» МБОУ ДОД ДШИ «Лира» (в натуральных показателях) объем услуги на год установлен учредителем в количестве 250 учащихся на 2014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результатам проверки фактического исполнения планового объема оказываемых услуг на выполнение муниципального задания установлено, что в течение проверяемого периода установленный для МБОУ ДОД ДШИ «Лира» объем ( 250 учащихся) в период с 01.01.2014г. по 31.12.2014г. 250 учащихся исполнялся в полном объеме и фактически составил в разрезе структурных подразде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53"/>
        <w:gridCol w:w="625"/>
        <w:gridCol w:w="625"/>
        <w:gridCol w:w="626"/>
        <w:gridCol w:w="626"/>
        <w:gridCol w:w="626"/>
        <w:gridCol w:w="1180"/>
        <w:gridCol w:w="1527"/>
        <w:gridCol w:w="12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уктурного подразделения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чел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годовое количество учащихся, чел.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количества учащихся установленный муниц. заданием, чел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8-гр.9)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1 (ул.Октябрьская, 8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2 МБОУ СОШ №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3 МБОУ СОШ №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на 01.01.2014г. ½ учащихся + на 01.04.2014г. – 100% + 01.07.2014г. – 100% + 01.10.2014г. – 100% + ½ на 01.01.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2.7 Устава МБОУ ДОД ДШИ «Лира» установлено, что школа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ывать услуги, относящихся к её основным видам деятельности для граждан и юридических лиц за плату и на одинаковых при оказании одних и тех же услуг услов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установлено в ходе проверки, сверх численности установленной муниципальным заданием в МБОУ ДОД ДШИ «Лира»  в 2014 году обучалось </w:t>
      </w:r>
      <w:r>
        <w:rPr>
          <w:b/>
          <w:sz w:val="28"/>
          <w:szCs w:val="28"/>
        </w:rPr>
        <w:t>16 чел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4 статьи 9.2 Федерального закона от 12.01.1996 г. №7-ФЗ «О некоммерческих организациях» (далее  - ФЗ №7-ФЗ) бюджетное учреждение </w:t>
      </w:r>
      <w:r>
        <w:rPr>
          <w:sz w:val="28"/>
          <w:szCs w:val="28"/>
          <w:u w:val="single"/>
        </w:rPr>
        <w:t xml:space="preserve">в праве сверх установленного государственного муниципального задания, </w:t>
      </w:r>
      <w:r>
        <w:rPr>
          <w:sz w:val="28"/>
          <w:szCs w:val="28"/>
        </w:rPr>
        <w:t xml:space="preserve">а также в случаях определенных федеральными законами, в пределах установленного государственного (муниципального) задания выполнять работы, </w:t>
      </w:r>
      <w:r>
        <w:rPr>
          <w:sz w:val="28"/>
          <w:szCs w:val="28"/>
          <w:u w:val="single"/>
        </w:rPr>
        <w:t>оказывать услуги, относящихся к его основным видам деятельности</w:t>
      </w:r>
      <w:r>
        <w:rPr>
          <w:sz w:val="28"/>
          <w:szCs w:val="28"/>
        </w:rPr>
        <w:t xml:space="preserve">, предусмотренным его учредительным документом, в сферах, указанных в пункте 1 указанной статьи, для граждан и юридических лиц за плату и на одинаковых при оказании одних и тех же услуг условиях. </w:t>
      </w:r>
      <w:r>
        <w:rPr>
          <w:sz w:val="28"/>
          <w:szCs w:val="28"/>
          <w:u w:val="single"/>
        </w:rPr>
        <w:t xml:space="preserve">Порядок определения указанной платы устанавливается соответствующим органом, осуществляющим функции и полномочия Учредителя, </w:t>
      </w:r>
      <w:r>
        <w:rPr>
          <w:sz w:val="28"/>
          <w:szCs w:val="28"/>
        </w:rPr>
        <w:t>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</w:t>
      </w:r>
      <w:r>
        <w:rPr>
          <w:b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4 статьи 9.2 Федерального закона №7-ФЗ порядок определения платы за услуги оказываемые сверх установленного муниципального задания Учредителем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ду тем, размер платы определяется </w:t>
      </w:r>
      <w:r>
        <w:rPr>
          <w:sz w:val="28"/>
          <w:szCs w:val="28"/>
          <w:u w:val="single"/>
        </w:rPr>
        <w:t>на основе экономически обоснованных затрат</w:t>
      </w:r>
      <w:r>
        <w:rPr>
          <w:sz w:val="28"/>
          <w:szCs w:val="28"/>
        </w:rPr>
        <w:t>, необходимых для оказания соответствующих платных услуг с учетом требований качества оказания платных услуг и коньюктуры ры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щехозяйственные нужды при оказании услуг сверх установленного муниципального задания </w:t>
      </w:r>
      <w:r>
        <w:rPr>
          <w:sz w:val="28"/>
          <w:szCs w:val="28"/>
          <w:u w:val="single"/>
        </w:rPr>
        <w:t xml:space="preserve">должны быть распределены </w:t>
      </w:r>
      <w:r>
        <w:rPr>
          <w:sz w:val="28"/>
          <w:szCs w:val="28"/>
        </w:rPr>
        <w:t xml:space="preserve">на данные услуги </w:t>
      </w:r>
      <w:r>
        <w:rPr>
          <w:b/>
          <w:sz w:val="28"/>
          <w:szCs w:val="28"/>
        </w:rPr>
        <w:t xml:space="preserve">пропорционально </w:t>
      </w:r>
      <w:r>
        <w:rPr>
          <w:sz w:val="28"/>
          <w:szCs w:val="28"/>
        </w:rPr>
        <w:t>одному из выбранных показателей: либо пропорционально фонду оплаты труда основного персонала, непосредственно участвующего в оказании муниципальной услуги; либо пропорционально объему оказываемых муниципальных услуг; либо пропорционально площади, используемой для оказания каждой муниципальной услуги; либо пропорционально иному выбранному показател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аким образом, Учредителем упущена возможность уменьшения размера субсидии на выполнение муниципального задания МБОУ ДОД ДШИ «Лира»  на 2014 год по вышеуказанным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иказа и.о.начальника отдела по культуре и искусству №16п от 31.12.13 учреждению утверждено муниципальное задание на 2014 год и плановый период 2015 и 2016 годов в сумме 7 352 5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о плановых назначений по расходам на 2014 год в сумме 7 352 500 руб. или 100 % от утвержденных планов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доведенного объема ассигнований администрацией городского округа (в лице главного распорядителя бюджетных средств отдела по культуре и искусству) с МБОУ ДОД ДШИ «Лира» заключен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– соглашение №3 от 09.01.2014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правильности и обоснованности расчета МБОУ ДОД ДШИ «Лира» объема нормативных затрат по муниципальной услуге (предоставление дополнительного образования с сферах культуры и искусства) установлено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м об оплате труда работников муниципальных бюджетных учреждений культуры дополнительного образования с сфере культуры (в редакции приказа №8 –п от 01.04.2014г. действующего с 01.01.2014г., в ред. приказа №19-п от 25.08.2014г. действующего с 01.09.2014г. (далее – Положение) утвержденного отделом по культуре и искусству определено, что </w:t>
      </w:r>
      <w:r>
        <w:rPr>
          <w:b/>
          <w:sz w:val="28"/>
          <w:szCs w:val="28"/>
        </w:rPr>
        <w:t xml:space="preserve">стимулирующая надбавка </w:t>
      </w:r>
      <w:r>
        <w:rPr>
          <w:sz w:val="28"/>
          <w:szCs w:val="28"/>
        </w:rPr>
        <w:t xml:space="preserve">за выслугу лет устанавливается </w:t>
      </w:r>
      <w:r>
        <w:rPr>
          <w:sz w:val="28"/>
          <w:szCs w:val="28"/>
          <w:u w:val="single"/>
        </w:rPr>
        <w:t xml:space="preserve">педагогическим работникам учреждения </w:t>
      </w:r>
      <w:r>
        <w:rPr>
          <w:sz w:val="28"/>
          <w:szCs w:val="28"/>
        </w:rPr>
        <w:t xml:space="preserve">в зависимости от общего количества лет, проработанных в </w:t>
      </w:r>
      <w:r>
        <w:rPr>
          <w:sz w:val="28"/>
          <w:szCs w:val="28"/>
          <w:u w:val="single"/>
        </w:rPr>
        <w:t xml:space="preserve">учреждениях образования </w:t>
      </w:r>
      <w:r>
        <w:rPr>
          <w:b/>
          <w:sz w:val="28"/>
          <w:szCs w:val="28"/>
          <w:u w:val="single"/>
        </w:rPr>
        <w:t xml:space="preserve">государственных или (и) муниципальных. </w:t>
      </w:r>
      <w:r>
        <w:rPr>
          <w:sz w:val="28"/>
          <w:szCs w:val="28"/>
        </w:rPr>
        <w:t>Размеры в процентах от нагрузки: - при выслуге лет от 1 года до 3 лет – 5%, при выслуге лет от 3 до 5 лет – 10%, при выслуге лет от 5 до 10 лет – 15%, при выслуге лет от 10 до 15 лет – 20%, при выслуге свыше 15 лет – 25% (пункт 4.6 Полож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8.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сновным документом для определения общего стажа работы, дающее право на получение ежемесячных надбавок за выслугу лет, являются трудовая книжка, а также иные документы, подтверждающие периоды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становлении вышеуказанной надбавки в размере </w:t>
      </w:r>
      <w:r>
        <w:rPr>
          <w:b/>
          <w:sz w:val="28"/>
          <w:szCs w:val="28"/>
        </w:rPr>
        <w:t xml:space="preserve">25% </w:t>
      </w:r>
      <w:r>
        <w:rPr>
          <w:sz w:val="28"/>
          <w:szCs w:val="28"/>
        </w:rPr>
        <w:t xml:space="preserve">«при стаже работы свыше 15 лет» в стаж работы в муниципальных учреждениях образования необосновано в нарушение вышеуказанных норм Положения, включены периоды работы четырех педагогов в </w:t>
      </w:r>
      <w:r>
        <w:rPr>
          <w:sz w:val="28"/>
          <w:szCs w:val="28"/>
          <w:u w:val="single"/>
        </w:rPr>
        <w:t xml:space="preserve">частной общеобразовательной музыкальной школе «Октава», работа в не образовательном учрежден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700"/>
        <w:gridCol w:w="995"/>
        <w:gridCol w:w="720"/>
        <w:gridCol w:w="841"/>
        <w:gridCol w:w="720"/>
        <w:gridCol w:w="1064"/>
        <w:gridCol w:w="1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ий стаж работы полных л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ж работы в частном учреждении, не образовательном учрежде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ж педагогической работы в муниципальных учреждения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за стаж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становленная годовая нагрузка  руб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умма переплаты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становлен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ледовало установить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асыпова Р.Ш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87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Н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09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альдцева И.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22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чук Т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51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7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необоснованных выплат, доплат за стаж работы, в 2014 году составила 13 886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учебной нагрузки, установленного преподавателям и концертмейстерам, согласно тарификации на учебный год может быть изменена приказом руководителя учреждения по согласованию </w:t>
      </w:r>
      <w:r>
        <w:rPr>
          <w:sz w:val="28"/>
          <w:szCs w:val="28"/>
          <w:u w:val="single"/>
        </w:rPr>
        <w:t xml:space="preserve"> с отделом по культуре и искусству </w:t>
      </w:r>
      <w:r>
        <w:rPr>
          <w:sz w:val="28"/>
          <w:szCs w:val="28"/>
        </w:rPr>
        <w:t>(пункт 4.1 Полож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вышеуказанного пункта Положения, приказом от 26.02.2014г. №19-о/д, от 30.09.2014г. №97/3-о/д директором МБОУ ДОД ДШИ «Лира» были внесены изменения </w:t>
      </w:r>
      <w:r>
        <w:rPr>
          <w:sz w:val="28"/>
          <w:szCs w:val="28"/>
          <w:u w:val="single"/>
        </w:rPr>
        <w:t>педагогической нагрузки преподавателей без согласования с отделом по культуре и искус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4 год (и плановый период 2015 и 2016 годов) учреждению было утверждено муниципальное задание на оказание муниципальной услуги «реализация дополнительных общеобразовательных и дополнительных предпрофессиональных общеобразовательных программ в области культуры и искус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2 Устава МБОУ ДОД ДШИ «Лира» Учреждение осуществляет виды деятельности: дополнительные общеобразовательные и дополнительные предпрофессиональные общеобразовательные программы в области культуры и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6 статьи 83 Федерального закона от 29.12.2012г. №273-ФЗ «Об образовании в Российской Федерации» и пункта 3 Порядка приема на обучение по дополнительным предпрофессиональным программам в области искусств, утвержденного приказом Минкультуры России от 14.08.2013г. №1145,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щеобразовательной программы творческие способности  физические данные. В правилах приема учащихся МБОУ ДОД ДШИ «Лира» утвержденных директором Учреждения 20.04.2013г, 07.04.2014г и в Типовом положении об образовательном учреждении дополнительного образования детей, утвержденном Приказом Министерства образования и науки РФ от 26.06.2012г. №504 также установлено, что прием в детские школы искусств осуществляется по результатам вступительных испытаний индивидуального отбора с учетом их творческих и физиологически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а №1 приемной комиссии от 15.06.2013г,25.08.2013г, 25.08.2014г,15.06.2014г зачисление произведено по результатам вступительных испытаний  и поданным заявлениям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9  и пункта 10 Порядка приема Учреждением не утвержд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редъявляемые к уровню творческих способностей и физическим данным поступ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особенности проведения приема поступающих детей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производится на учебные места освобождаемые в результате отчисления учащихся  (без указания причин отчисления в приказах по движению контингента), что позволяет МБОУ ДОД ДШИ «Лира» сохранять контингент учащихся на уровне утвержденным муниципальным заданием и не заявлять экономию средств субсидии на выполнение муниципального задания в случаях уменьшения объем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также установлено, что в течение 2014 года были отчислены 47 учащихся до момента окончания учебного года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7 человек обучались 1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4 человека обучались 2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28 человек обучались 5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1 человек обучался 6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6 человек обучались 7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1 человек обучался 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можно сделать вывод о</w:t>
      </w:r>
      <w:r>
        <w:rPr>
          <w:b/>
          <w:sz w:val="28"/>
          <w:szCs w:val="28"/>
        </w:rPr>
        <w:t xml:space="preserve"> неэффективном использовании средств субсидии, выделенной из бюджета </w:t>
      </w:r>
      <w:r>
        <w:rPr>
          <w:sz w:val="28"/>
          <w:szCs w:val="28"/>
        </w:rPr>
        <w:t xml:space="preserve">города Сорочинска на выполнение муниципального задания как минимум, </w:t>
      </w:r>
      <w:r>
        <w:rPr>
          <w:b/>
          <w:sz w:val="28"/>
          <w:szCs w:val="28"/>
        </w:rPr>
        <w:t xml:space="preserve">на сумму 480 214,9 руб. </w:t>
      </w:r>
      <w:r>
        <w:rPr>
          <w:sz w:val="28"/>
          <w:szCs w:val="28"/>
        </w:rPr>
        <w:t>(затраты на обучение 47 человек за фактический период  обуч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иказов по движению контингента установлены случаи за отчисление учащихся сразу на два отделения од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ым анализом выполнения учебного плана учащимися в учебном периоде 2014 / 2015 годов на основании предоставленного еженедельного расписания детей по педагогам, классам, предметам, </w:t>
      </w:r>
      <w:r>
        <w:rPr>
          <w:b/>
          <w:sz w:val="28"/>
          <w:szCs w:val="28"/>
        </w:rPr>
        <w:t>установлены случаи когда учебная нагрузка на указанных детей превышает норму САНПИНа 2.4.4.3172-14, утвержденного Постановлением Федеральной службы по надзору в сфере защиты прав потребителей  и благополучия человека не более трех академических часов в день в учебные дни в организациях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ой установлено, что при наличии в муниципальном задании качественного показателя «Доля потребителей удовлетворенных качеством и доступностью услуги не разработан порядок оценки удовлетворенности потребителей, не установлена категория потребителей (родители учащихся/ учащиеся/зрители на показательных выступлениях и т.д.) не разработана форма анкетирования по категориям потребителей, что не позволяет подтвердить достоверность отчетных данных  по данному показ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веденный анализ показывает, что утвержденная для МБОУ ДОД ДШИ «Лира» качественный показатель муниципальной услуги не позволяет должной степени контролировать учебный процесс  и выявлять проблемы в ходе его реализ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ое отчисление учащихся (47 учащихся в течение финансового 2014 года или 18% от установленного заданием континген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54 Федерального закона от 29.12.2012г. №273-ФЗ «Об образовании» заключаются договора о сотрудничестве (договор об образовании) между МБОУ ДОД ДШИ «Лира» и родителями (законными представителями) обучающихся в шк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рки в нарушении вышеуказанной статьи Закона не предъявлены и считаются не заключенными 29 догов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о сотрудничестве, кроме основных требований предусмотренных пунктом 2 статьи 54, содержат и следующие пунк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</w:t>
      </w:r>
      <w:r>
        <w:rPr>
          <w:sz w:val="28"/>
          <w:szCs w:val="28"/>
          <w:u w:val="single"/>
        </w:rPr>
        <w:t xml:space="preserve">раво школы </w:t>
      </w:r>
      <w:r>
        <w:rPr>
          <w:sz w:val="28"/>
          <w:szCs w:val="28"/>
        </w:rPr>
        <w:t>– расходовать денежные средства переданные школе родителями (законными представителями) в форме добровольных пожертвований (дарения в общеполезных целях) на уставные цели: приобретение музыкальных инструментов и принадлежностей, оплату транспортных услуг, оплату участие учащихся школы в конкурсах и фестивалях, приобретение и обслуживание компьютеров  и т.д. (п.3.2.6 Догов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Родители учащихся обязуются: </w:t>
      </w:r>
      <w:r>
        <w:rPr>
          <w:sz w:val="28"/>
          <w:szCs w:val="28"/>
        </w:rPr>
        <w:t>своевременно вносить пожертвования на расчетный счет школы через учреждения сбербанка (подпункта «м» пункта 3.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 дополнительных условий предусмотрено, что размер </w:t>
      </w:r>
      <w:r>
        <w:rPr>
          <w:sz w:val="28"/>
          <w:szCs w:val="28"/>
          <w:u w:val="single"/>
        </w:rPr>
        <w:t xml:space="preserve">пожертвований </w:t>
      </w:r>
      <w:r>
        <w:rPr>
          <w:sz w:val="28"/>
          <w:szCs w:val="28"/>
        </w:rPr>
        <w:t xml:space="preserve">родителей (законных представителей) обучающихся </w:t>
      </w:r>
      <w:r>
        <w:rPr>
          <w:sz w:val="28"/>
          <w:szCs w:val="28"/>
          <w:u w:val="single"/>
        </w:rPr>
        <w:t>изменяется по решению общего родительск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договоров, учебных планов, расписаний занятий, приказов о зачислении детей, лицензий, тарификации учителей, поступающих средств в виде </w:t>
      </w:r>
      <w:r>
        <w:rPr>
          <w:b/>
          <w:sz w:val="28"/>
          <w:szCs w:val="28"/>
        </w:rPr>
        <w:t xml:space="preserve">пожертвований </w:t>
      </w:r>
      <w:r>
        <w:rPr>
          <w:sz w:val="28"/>
          <w:szCs w:val="28"/>
        </w:rPr>
        <w:t xml:space="preserve"> в адрес школы, за исключением разовых пожертвований от юридических лиц и предпринимателей, от родителей (законных представителей) обучаемых детей позволяет сделать вывод, что они носят </w:t>
      </w:r>
      <w:r>
        <w:rPr>
          <w:b/>
          <w:sz w:val="28"/>
          <w:szCs w:val="28"/>
        </w:rPr>
        <w:t xml:space="preserve">постоянный </w:t>
      </w:r>
      <w:r>
        <w:rPr>
          <w:sz w:val="28"/>
          <w:szCs w:val="28"/>
        </w:rPr>
        <w:t>характер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нежные средства поступают от родителей </w:t>
      </w:r>
      <w:r>
        <w:rPr>
          <w:sz w:val="28"/>
          <w:szCs w:val="28"/>
          <w:u w:val="single"/>
        </w:rPr>
        <w:t xml:space="preserve">ежемесячно либо единовременно </w:t>
      </w:r>
      <w:r>
        <w:rPr>
          <w:sz w:val="28"/>
          <w:szCs w:val="28"/>
        </w:rPr>
        <w:t>в виде взносов за несколько месяцев с учетом предоставляемых школой льгот за обучение, в суммах в зависимости от отделения на котором обучается ребенок («музыкальное искусство», «театральное искусство», «ранее эстетическое развитие» и т.д.), срока освоения образовательной программы от 100 до 300 рублей в месяц . Постоянные регулярные взносы за обучение подтверждается выборочным списком родителей отраженном в акте провер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учение детей на данных отделение Учреждению установлено муниципальное задание на оказание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детей реализует программы дополнительного образования при этом такие программы для данного учреждения являются </w:t>
      </w:r>
      <w:r>
        <w:rPr>
          <w:b/>
          <w:sz w:val="28"/>
          <w:szCs w:val="28"/>
        </w:rPr>
        <w:t xml:space="preserve">основ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должна включать в себя рабочие программы учебных курсов, предметов, дисципл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разовании» организации осуществляющие образовательную деятельность </w:t>
      </w:r>
      <w:r>
        <w:rPr>
          <w:sz w:val="28"/>
          <w:szCs w:val="28"/>
          <w:u w:val="single"/>
        </w:rPr>
        <w:t>за счет средств физических лиц</w:t>
      </w:r>
      <w:r>
        <w:rPr>
          <w:sz w:val="28"/>
          <w:szCs w:val="28"/>
        </w:rPr>
        <w:t xml:space="preserve"> вправе осуществлять деятельность, по </w:t>
      </w:r>
      <w:r>
        <w:rPr>
          <w:sz w:val="28"/>
          <w:szCs w:val="28"/>
          <w:u w:val="single"/>
        </w:rPr>
        <w:t xml:space="preserve">договорам оказания платных услуг (статья 101), то есть помимо бюджетных средств детская школа искусств может привлекать внебюджетные средства реализуя </w:t>
      </w:r>
      <w:r>
        <w:rPr>
          <w:b/>
          <w:sz w:val="28"/>
          <w:szCs w:val="28"/>
          <w:u w:val="single"/>
        </w:rPr>
        <w:t>дополнительные</w:t>
      </w:r>
      <w:r>
        <w:rPr>
          <w:sz w:val="28"/>
          <w:szCs w:val="28"/>
        </w:rPr>
        <w:t xml:space="preserve"> общеобразовательные программы в области искусств за счет средств родителей. Контингент таких учащихся формируется по согласованию с Учредителем </w:t>
      </w:r>
      <w:r>
        <w:rPr>
          <w:b/>
          <w:sz w:val="28"/>
          <w:szCs w:val="28"/>
        </w:rPr>
        <w:t xml:space="preserve">сверх муниципального за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тные образовательные услуги </w:t>
      </w:r>
      <w:r>
        <w:rPr>
          <w:sz w:val="28"/>
          <w:szCs w:val="28"/>
          <w:u w:val="single"/>
        </w:rPr>
        <w:t xml:space="preserve">не могут быть оказаны в место образовательной деятельности, финансового обеспечение которой осуществляется за счет средств соответствующе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582 Гражданского Кодекса РФ регулирует правоотношение сторон по договору пожертвования который является разновидностью договора дарения. Следует учесть, что основной особенностью договора дарения является </w:t>
      </w:r>
      <w:r>
        <w:rPr>
          <w:b/>
          <w:sz w:val="28"/>
          <w:szCs w:val="28"/>
        </w:rPr>
        <w:t xml:space="preserve">безвозмездность. </w:t>
      </w:r>
      <w:r>
        <w:rPr>
          <w:sz w:val="28"/>
          <w:szCs w:val="28"/>
        </w:rPr>
        <w:t>Анализ вышеуказанных документов свидетельствует, что между сторонами существуют взаимные предоставления (обяза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указанные документы свидетельствуют о неправомерном поступлений пожертвований от родителей за обучение детей по основным программам дополнительного образования по которым сформировано муниципальное задание в сумме 439 840,6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е и законное использова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средств бюджета за 2014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ует с Постановлением администрации города от 27.02.2012г. №250 « О плане финансово-хозяйственной деятельности» Учреждение готовит отчет об исполнение плана по фактическим показателям своей деятельности в отчетно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документов представленных в ходе проверки установлено, что общий объем средств бюджета, использованных Учреждением за 2014 год составил 8 015 754 руб., в том числ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66"/>
        <w:gridCol w:w="1494"/>
        <w:gridCol w:w="1800"/>
        <w:gridCol w:w="1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клас-сифи-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ФХД на 201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 назначения 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й расх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гр.4-гр.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39 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39 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39 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 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 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 0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1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1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8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8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9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8 1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17 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017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 015 7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.3 Положения определено, что объем средств на выплату стимулирующего характера должен составлять не менее 30% базового фонда оплаты труда. На основании данных Учреждения по фактическому распределению ФОТ работников вышеуказанное соотношение соблю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онда оплаты труда работников  МБОУ ДОД ДШИ «Лира»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8"/>
        <w:gridCol w:w="713"/>
        <w:gridCol w:w="1476"/>
        <w:gridCol w:w="1476"/>
        <w:gridCol w:w="1202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часть Ф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-лирующая часть Ф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тимул. фонд от баз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Ф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95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38,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691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556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639,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195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, концертмейстеры (основны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7 132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7 434,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4 566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, концертмейстеры (совместител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19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922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867 761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669 615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537 37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данным базовая часть фонда оплаты труда составляет 52,8% от общего ФОТ, стимулирующая составляет 89,4% от базового фонда. Нарушени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я основными средствами  и материальными ценностя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1 Временный методических рекомендаций о порядке учета сценическо-постановочных средств в учреждениях, проводящих зрелищные мероприятия, утвержденных Приказом Минкультуры России от 10.08.2007г. №1249, костюмы, белье, обувь, головные уборы, костюмный реквизит (бусы, пояса, кошельки, веера, броши и пр.), используемые учреждениями, проводящими зрелищные мероприятия относятся к сценическо-постановочным сред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ым Рекомендациям и положениям Инструкции №157-н сценическо-постановочные средства, срок полезного использования которых оставляет больше года, учитываются на счетах в составе прочих основных средств, меньше года – в составе прочих материальных запасов. Так например, платье для ведущей в учреждении культуры относится к категории «сценические костюмы». Обычно срок их использования превышает 12 месяцев, что соответствует условиям принятия их на учет в составе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0 что в большинстве случаев сценические костюмы используются в деятельности учреждений более 12 месяцев то учитывать их нужно в составе прочих основных средств на счет «Прочие основные средства». Применение такой методики  для учета сценическо-постановочных средств необходимо закрепить в учетной политике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инструкции №157-н, Методических рекомендаций №1249 </w:t>
      </w:r>
      <w:r>
        <w:rPr>
          <w:b/>
          <w:sz w:val="28"/>
          <w:szCs w:val="28"/>
        </w:rPr>
        <w:t xml:space="preserve">на счете 105 </w:t>
      </w:r>
      <w:r>
        <w:rPr>
          <w:sz w:val="28"/>
          <w:szCs w:val="28"/>
        </w:rPr>
        <w:t xml:space="preserve">«Материальные запасы» числится платье, костюмы к номерам, туфли, парики на общую сумму </w:t>
      </w:r>
      <w:r>
        <w:rPr>
          <w:b/>
          <w:sz w:val="28"/>
          <w:szCs w:val="28"/>
        </w:rPr>
        <w:t>102 950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риказа отдела по культуре и искусству №16-п от 31.12.2013г. Учреждению доведено муниципальное задание на 2014 год 7 352 000 руб. Исполнено плановых расходов по назначению 7 352 000 руб. или 100% от утвер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рх установленного муниципального задания, 16 человек приняты для обучения без санкционирования учр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ой приказов по движению контингента учащихся установлены случаи зачисления учащихся сразу на два отделения. В учебном периоде 2013/2014 годов, 2014/2015 годов установлены случаи, когда учебная нагрузка на указанных детей превышает норму САНПИНа 2.4.4.3172/14, утвержденного постановлением Федеральной службы по надзору в сфере защиты прав потребителей и благополучия человека- не более трех академических часов в день в учебные дни в организации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47 учащихся были отчислены до момента окончания учебного периода. На основании вышеизложенного можно сделать вывод о неэффективном использовании средств субсидии, выделенных из бюджета на выполнение муниципального задания, как минимум, на сумму 480 214 руб (затраты на обучение 47 человек, за фактический период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Инструкции №1574, Временных методических рекомендаций о порядке учета сценическо-постановочных средств в учреждениях, проводящих зрелищные мероприятия, утвержденных Приказом Минкультуры России от 10.08.2007г. №1249, на счете 105 «Материальные запасы» числятся платья, костюмы к номерам, туфли, парики на общую сумму 102 95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зачисление производится на учебные места освобождаемые в результате отчисления учащихся, что позволяет МБОУ ДОД ШИ «Лира» сохранять (поддерживать) контингент учащихся на уровне, утвержденном муниципальном заданием, и не заявлять экономию средств субсидии на выполнение муниципального задания в случаях уменьшения объем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оведенный анализ показывает, что утвержденные для МБОУ ДОД ШИ «Лира» качественные показатели муниципальной услуги не позволяют в должной степени контролировать учебный процесс и выявлять проблемы возникающие в ходе его реал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отчисление учащихся (47 учащихся или 18,0% от принятого континг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Имеются случаи установления стимулирующей надбавки за выслугу лет за работу в негосударственных, муниципальных учреждениях образования Общая сумма необоснованных выплат составляет 13 886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меются случаи неправомерного поступления пожертвований от родителей за обучение детей по основным программам дополнительного образования по которым сформировано муниципальное задание в сумме 439 84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ем упущена возможность уменьшения муниципального задания по затратам на обучение 16 человек обучаемых сверх установленного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культуре и искус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стоящий от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должностным лицам допустившим вышеуказанные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процессом исполнения МБОУ ДОД ШИ «Лира» финансовых показателей утвержденных муницип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искажение отчетных данных, представленных Учреждением в отдел по культуре и искусству характеризующих качество оказания услуг, утвержденных муниципальным зад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ь на отсутствие в его действиях как главного распорядителя бюджетных средств системы контроля подведомственных учреждений, что нарушает требования статьи 160.2-1 Бюджетного кодекса Российской Федерации по осуществлению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ОУ ДИД ШИ «Ли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й бюджетного и бухгалтерск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едение бухгалтерского учета в соответствии с Инструкциями утвержденного приказами Минфина РФ и требованиями Федерального Закона «О бухгалтерском учете»  от 06.12.2011г. №402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меры к недопущению и исправлению выше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взысканию необоснованно выпла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в Совет депутатов Сорочинского городского округа для обсуждения на депутатских комисс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ы </w:t>
        <w:tab/>
        <w:tab/>
        <w:tab/>
        <w:tab/>
        <w:tab/>
        <w:t>А.Н. Ста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6:00Z</dcterms:created>
  <dc:creator>user</dc:creator>
  <dc:description/>
  <cp:keywords/>
  <dc:language>en-US</dc:language>
  <cp:lastModifiedBy>user</cp:lastModifiedBy>
  <cp:lastPrinted>2015-08-10T09:19:00Z</cp:lastPrinted>
  <dcterms:modified xsi:type="dcterms:W3CDTF">2015-08-10T04:24:00Z</dcterms:modified>
  <cp:revision>6</cp:revision>
  <dc:subject/>
  <dc:title>Муниципальные бюджетные образовательные учреждения лицей № 1, СОШ № 23 имени 87 Гвардейской стрелковой дивизии г</dc:title>
</cp:coreProperties>
</file>