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" w:hanging="90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 3 ноября 2015  года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ому аудиту эффективности закупок товаров, работ, услуг для муниципальных нужд администраци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2 полугодии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ание для проведения аудита: </w:t>
      </w:r>
      <w:r>
        <w:rPr>
          <w:sz w:val="28"/>
          <w:szCs w:val="28"/>
        </w:rPr>
        <w:t xml:space="preserve">план работы контрольно-счетной палаты городского округа город Сорочинск 2015 года, утвержденный распоряжением председателя КСП № 6 от 29.12.2014г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аудита: </w:t>
      </w:r>
      <w:r>
        <w:rPr>
          <w:sz w:val="28"/>
          <w:szCs w:val="28"/>
        </w:rPr>
        <w:t>анализ и оценка законности, целесообразности, обоснованности, своевременности, эффективности и результативности расходов на закупки по планируемом к заключению, заключенным и исполненным контракт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Объект аудита: </w:t>
      </w:r>
      <w:r>
        <w:rPr>
          <w:sz w:val="28"/>
          <w:szCs w:val="28"/>
        </w:rPr>
        <w:t xml:space="preserve">информация, размещенная в единой информационной системе в сфере закупок, указанная в части 3 статьи 4 Федерального закона №44-ФЗ с использованием официального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а городского округа Сорочинска и правовые акты принятые в целях реализации муниципальных полномочий по выполнению 44-ФЗ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Срок проведения аудита: </w:t>
      </w:r>
      <w:r>
        <w:rPr>
          <w:sz w:val="28"/>
          <w:szCs w:val="28"/>
        </w:rPr>
        <w:t>начало 05.10.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окончание 30.10.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нормативно-правового регулирования деятельности администрации города по реализации полномочий федерального закона от 05.04.2013г. №44-Ф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 правовая база Администрации города Сорочинска, регламентирующая процедуру закупок, приведена в соответствие с требованиями закона от 5.04.2013 года №44 – ФЗ, учитывающая в том числе предложения отраженные в отчете КСП от 29.12.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нято решение сессии городского Совета от 21 мая 2015 года №400 «О возложении на администрацию города Сорочинска Оренбургской области полномочий на определение поставщиков ( подрядчиков, исполнителей) в сфере закупок товаров ,работ, услуг для обеспечения муниципальных нужд муниципального образования город Сорочинск Оренбургской области и утверждение порядка взаимодействия  заказчиков с уполномоченным орга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в связи с допущенной технической ошибкой, оно не устанавливает полномочие на определение поставщиков для контрольно- счетной палаты муниципального образования Сорочинского городского округа, а также полномочия на определение поставщиков для вновь созданных казенных учреждений в результате объединения Сорочинского городского округа и муниципальных образований Сорочинского района. (Например: Управление по сельскому хозяйству администрации Сорочинского городского округ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роведенного ауди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федерального закона №44-ФЗ во 2 полугодии муниципальным заказчиком размещены извещения на проведения 126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закупок по способам определения поставщиков во 2 полугодии 2014 года представлено на диаграмме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%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1506581886"/>
      <w:bookmarkStart w:id="1" w:name="_1506581816"/>
      <w:bookmarkStart w:id="2" w:name="_1506581700"/>
      <w:bookmarkStart w:id="3" w:name="_1506581680"/>
      <w:bookmarkStart w:id="4" w:name="_1506575555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254.9pt" filled="f" o:ole="">
            <v:imagedata r:id="rId5" o:title=""/>
          </v:shape>
          <o:OLEObject Type="Embed" ProgID="Excel.Sheet.12" ShapeID="ole_rId4" DrawAspect="Content" ObjectID="_158466856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, что наибольшее количество закупок осуществляется способами проведения аукциона в электронной форме. Суммарная, начальная (максимальная) цена контрактов (НМЦК) составила 161,255 млн.руб., из них по способам размещения заказов: 150,894 млн.руб. открытый аукцион в электронной форме, 3,438 млн.руб. запрос котировок, 6,922 млн.руб. запрос предложений. Шесть процедур на общую сумму 4,031 млн.руб. не состоялись: в форме открытого аукциона 3,755 млн.руб., в форме запроса котировок 0,276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88 закупках на сумму 124,133 млн.руб. подано по 1 заявке. Суммарное снижение начальной (максимальной) цена по 4 контрактам заключенным в соответствии со ст.93 с единственным поставщиком составило 0,55% или 881,5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начальная (максимальная) цена 38 закупок, проведенных конкурентными способами составила 37,122 млн.руб. Снижение начальной (максимальной) цены контрактов составила 48,3 % (или 17,9 млн.руб.) и в разрезе конкурентных способов представлена в таблиц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86"/>
        <w:gridCol w:w="1892"/>
        <w:gridCol w:w="1791"/>
        <w:gridCol w:w="180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й спосо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чальная цена (максимальная) тыс.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цены предложений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сн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апазон снижения начальной цены, %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97,3*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34,1**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предло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* заказчик – администрация города Сорочинск, - электронный аукцион №0153300002614000227 «Разработка проекта планировки совмещенного с проектом межевания территории общего пользования в пределах красных линий для проектирования и строительства линейных объектов в границах улиц Полева, Вознесенского, Багратиона, Ташлинская». Подрядчик ООО НПФ «Меридиан». При НМЦК 2 493 333 руб. цена предложения составила 100 533 руб. (снижение 96%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* заказчик – администрация города Сорочинска – электронный аукцион 0153300002614000226 «Выполнение комплекса кадастровых работ по межеванию земельных участков: сбор сведений на земельные участки; подготовка и оформление актов обследования и выбора земельных участков». Подрядчик ООО НПФ «Меридиан». При НМЦК 724 833 руб. цена предложения составила 150 276 руб. (снижение на 79,3%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* заказчик – администрация города Сорочинска – электронный аукцион №0153300002614000168 «Разработка проекта планировки, проекта межевания территории и подготовки градостроительных планов вновь образованных земельных участков на территории с кадастровым номером 56:45:0102006:8». Подрядчик ООО НПФ «Меридиан» при НМЦК 6 854 077 руб. цена предложения составила 183 126 руб. (снижение на 97,3%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** заказчик – администрация города Сорочинска, подрядчик ООО «Недвижимость», предмет контракта – кадастровый учет объектов недвижимости: при НМЦК 22 600 руб., цена предложения составила 14 900 руб. (снижение на34,1%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** заказчик – администрация города Сорочинска, подрядчик ООО «Строитель Плюс», предмет контракта – оказание услуг по строительному контролю за выполнением работ; при НМЦК 159 107 руб., цена предложения составила 129 990 руб. (снижение на 18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наряду с проведенными примерами имеют место и другие факты значительное снижение цен, например, по итогам запроса котировок на выполнение работ по ремонту центрального входа здания администрации города Сорочинска, цена снижена с 331 237 руб. до 253 000 руб. (на 23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азчику необходимо обеспечить систематический контроль качества поставляемой продукции, выполняемых работ, оказываемых услуг. При несоблюдении установленных параметров качества контракты следует расторг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извещений в разрезе способов определения поставщиков во втором полугодии 2014 года представлено на диаграмме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1507111157"/>
      <w:bookmarkStart w:id="6" w:name="_1507111051"/>
      <w:bookmarkStart w:id="7" w:name="_1506581937"/>
      <w:bookmarkStart w:id="8" w:name="_1506576719"/>
      <w:bookmarkStart w:id="9" w:name="_1506576706"/>
      <w:bookmarkStart w:id="10" w:name="_1506576691"/>
      <w:bookmarkStart w:id="11" w:name="_1506576590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pt;height:206.95pt" filled="f" o:ole="">
            <v:imagedata r:id="rId7" o:title=""/>
          </v:shape>
          <o:OLEObject Type="Embed" ProgID="Excel.Sheet.12" ShapeID="ole_rId6" DrawAspect="Content" ObjectID="_1188160513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полугодии текущего года количество закупок увеличилось в 1,6 раза (на 46 единиц) по сравнению с 1 полугодием, объем закупок в стоимостном выражении в 1,73 раза (на 68124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достатки и нарушения, выявленные при выборочной проверке в документациях о закупк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</w:r>
      <w:r>
        <w:rPr>
          <w:i/>
          <w:sz w:val="28"/>
          <w:szCs w:val="28"/>
        </w:rPr>
        <w:t>Несоблюдение требований к определению цены осуществления закуп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оответствии с пунктом 1 статьи 13 федерального закона №44-ФЗ </w:t>
      </w:r>
      <w:r>
        <w:rPr>
          <w:b/>
          <w:sz w:val="28"/>
          <w:szCs w:val="28"/>
        </w:rPr>
        <w:t xml:space="preserve">закупки осуществляются </w:t>
      </w:r>
      <w:r>
        <w:rPr>
          <w:sz w:val="28"/>
          <w:szCs w:val="28"/>
        </w:rPr>
        <w:t xml:space="preserve">для достижения целей и реализации мероприятий, предусмотренных муниципальными программами. В 3 квартале заказчиком – администрацией города в план-график включена закупка по осуществлению строительного надзора в сумме 159 107 руб. при том, что соответствующие мероприятие в 2014 году муниципальными программами: «Безопасность в городе Сорочинске на 2014-2016 годы», «Развитие и функционирование дорожно-транспортной сети в городе Сорочинске на 2014-2016 годы», «Развитие жилищно-коммунального хозяйства в городе Сорочинске на 2014-2016 годы» </w:t>
      </w:r>
      <w:r>
        <w:rPr>
          <w:b/>
          <w:sz w:val="28"/>
          <w:szCs w:val="28"/>
        </w:rPr>
        <w:t>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арушение статьи 179 БК РФ изменения в программы на дату проведения торгов не внесены. </w:t>
      </w:r>
      <w:r>
        <w:rPr>
          <w:sz w:val="28"/>
          <w:szCs w:val="28"/>
        </w:rPr>
        <w:t>Нарушение устранено (по строительному контролю) после принятия Постановления администрации города №365-п от 10.10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 (порядковый №100) – Газопровод для газификации объекта «Вечный огонь Мемориала памятника Победы» в городе Сорочинске ориентировочная цена контракта указана 107 391 руб. по КБК – 711 0502 053 4002 4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2014-2016 годы (в редакции решения №320 от 28.08.2014г.) на финансирование данного мероприятия запланированы расходы по вышеуказанному КБК в сумме 107 39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муниципальной подпрограмме «Модернизация объектов коммунальной инфраструктуры на 2014-2018 годы» муниципальной программы «Развитии жилищно-коммунального хозяйства в городе Сорочинске на 2014-2018 годы» утвержденной постановлением администрации №326-п от 11.10.2013г. (в ред. постановления №252-п от 25.07.2014г.) запланирован объем финансирования на данное мероприятие по КБК 711 0502 053 4002 414 в сумме </w:t>
      </w:r>
      <w:r>
        <w:rPr>
          <w:b/>
          <w:sz w:val="28"/>
          <w:szCs w:val="28"/>
        </w:rPr>
        <w:t>100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схождений составляет 7 391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ушение ст.179 БК изменения в программу не внесен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7.2. Недостатки и нарушения, выявленные при обосновании начальной (максимальной) цены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7 статьи 22 Федерального закона №44-ФЗ нормативный метод закупок заключается в расчете начальной цены контракта, цены контракта, заключаемого с единственным поставщиком (подрядчиком, исполнителем), на основе требований к закупаемым товарам, работам, услугам, установленным в соответствии со статьей 19 настоящего Федерального закона в случае если такие требования </w:t>
      </w:r>
      <w:r>
        <w:rPr>
          <w:b/>
          <w:sz w:val="28"/>
          <w:szCs w:val="28"/>
        </w:rPr>
        <w:t xml:space="preserve">предусматривают установление предельных цен </w:t>
      </w:r>
      <w:r>
        <w:rPr>
          <w:sz w:val="28"/>
          <w:szCs w:val="28"/>
        </w:rPr>
        <w:t>товаров, работ,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тором полугодии 2014 года заказчиком администрацией города осуществлялись закуп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жилья, помещений (квартир или жилых домов) с земельным участком площадью не менее 33-х кв.м. для обеспечения жильем детей-сирот и детей оставшихся без попечения родителей. В качестве обоснования начальной (максимальной) цены контракта указано Постановление администрации города №118-п от 06.05.2013г. «Об утверждении средней стоимости одного квадратного метра общей площади жилья по городу Сорочинску </w:t>
      </w:r>
      <w:r>
        <w:rPr>
          <w:b/>
          <w:sz w:val="28"/>
          <w:szCs w:val="28"/>
        </w:rPr>
        <w:t>на 2 квартал 2013 год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2 статьи 2 Закона Оренбургской области 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 от 29.12.2007г. «О наделении органов местного самоуправления отдельными государственными полномочиями по обеспечению жильем по договору социального найма и договору найма специализированного жилого помещения отдельных категорий граждан» органы местного самоуправления наделяются отдельными государственными полномочиями по обеспечению жилыми помещениями детей-сирот и детей, оставшихся без попечения родителей. Финансовое обеспечение отдельных государственных полномочий осуществляется путем представления </w:t>
      </w:r>
      <w:r>
        <w:rPr>
          <w:sz w:val="28"/>
          <w:szCs w:val="28"/>
          <w:u w:val="single"/>
        </w:rPr>
        <w:t>субвенций</w:t>
      </w:r>
      <w:r>
        <w:rPr>
          <w:sz w:val="28"/>
          <w:szCs w:val="28"/>
        </w:rPr>
        <w:t xml:space="preserve">. В соответствии с методикой объем субвенции предусмотренной вышеуказанным законом производится в том числе исходя из </w:t>
      </w:r>
      <w:r>
        <w:rPr>
          <w:b/>
          <w:sz w:val="28"/>
          <w:szCs w:val="28"/>
        </w:rPr>
        <w:t xml:space="preserve">средней рыночной стоимости одного квадратного метра общей площади жилья по субъекту РФ, устанавливаемой федеральным органом исполнительной власти, </w:t>
      </w:r>
      <w:r>
        <w:rPr>
          <w:sz w:val="28"/>
          <w:szCs w:val="28"/>
        </w:rPr>
        <w:t xml:space="preserve">уполномоченным Правительством Российской Федерации. В соответствии с пунктом 6 приложения №2 Правил расходования и учета субвенций, представляемых на обеспечение жильем детей-сирот и детей, оставшихся без попечения родителей по договору специализированного жилого помещения утвержденным постановлением правительства Оренбургской области №1015-п от 15.10.2011г. – жилищный фонд формируется за счет субвенций пут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(участие в долевом строительстве) жил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ретение жилья в муниципальную собственность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иложения №2 к Постановлению Правительства Оренбургской области к 1015-п от 15.102014г. при размещение заказов на приобретение (строительство) жилья, в том числе в строящихся многоквартирных домах, начальная (максимальная) цена муниципального контракта на строительство или договора купли продажи (договора участия в долевом строительстве) жилья определяется по формуле учитывающей </w:t>
      </w:r>
      <w:r>
        <w:rPr>
          <w:b/>
          <w:sz w:val="28"/>
          <w:szCs w:val="28"/>
        </w:rPr>
        <w:t xml:space="preserve">среднюю рыночную стоимость одного квадратного метра общей площади жилья по муниципальному образованию, установленную органом местного самоуправления в квартале предшествовавшем месяцу размещения муниципального заказа, но не выше среднерыночной стоимости одного квадратного метра общей площади жилья по Оренбургской области, установленной федеральным органом исполнительной власти, </w:t>
      </w:r>
      <w:r>
        <w:rPr>
          <w:sz w:val="28"/>
          <w:szCs w:val="28"/>
        </w:rPr>
        <w:t xml:space="preserve">уполномоченным Правительством РФ, </w:t>
      </w:r>
      <w:r>
        <w:rPr>
          <w:b/>
          <w:sz w:val="28"/>
          <w:szCs w:val="28"/>
        </w:rPr>
        <w:t>на соответствующий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строя от 15.07.2014г. №387/пр средняя рыночная стоимость одного квадратного метра общей площади на 3 квартал 2014 года для Оренбургской области установлена в размере 30 164 руб. На 4 квартал, в соответствии с приказом Минстроя от 08.09.2014г. №525/пр, для Оренбургской области средняя рыночная стоимость одного квадратного метра установлена в размере 30 22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рушение вышеуказанным норм законодательства, в качестве обоснования начальной (максимальной) цены контрактов в 5 случаях на сумму 4 494 600 руб. указаны </w:t>
      </w:r>
      <w:r>
        <w:rPr>
          <w:b/>
          <w:sz w:val="28"/>
          <w:szCs w:val="28"/>
        </w:rPr>
        <w:t>правовые акты,</w:t>
      </w:r>
      <w:r>
        <w:rPr>
          <w:sz w:val="28"/>
          <w:szCs w:val="28"/>
        </w:rPr>
        <w:t xml:space="preserve"> не подлежащие применению для обоснования цены. После принятия   администрацией города Постановления №727-п от 10.06.2014г. нарушение в части закупок было прекращен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7.3. Недостатки и нарушения, выявленные в извещениях о закупке, аукционн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  пункта 4 статьи 27 преимущества (статьи 28-30) при осуществлении закупок предоставляются в том числе субъектам малого предпринимательства, социально-ориентированным некоммерческим организациям. В соответствии с пунктом 3 статьи 30 при определении поставщиков (подрядчиков, исполнителей) способами, указанными в части 1 настоящей статьи, в извещениях об осуществлении закупок устанавливается </w:t>
      </w:r>
      <w:r>
        <w:rPr>
          <w:b/>
          <w:sz w:val="28"/>
          <w:szCs w:val="28"/>
        </w:rPr>
        <w:t xml:space="preserve">ограничение </w:t>
      </w:r>
      <w:r>
        <w:rPr>
          <w:sz w:val="28"/>
          <w:szCs w:val="28"/>
        </w:rPr>
        <w:t xml:space="preserve">в отношении участников закупок, которыми могут быть только   </w:t>
      </w:r>
      <w:r>
        <w:rPr>
          <w:b/>
          <w:sz w:val="28"/>
          <w:szCs w:val="28"/>
        </w:rPr>
        <w:t xml:space="preserve">субъекты малого предпринимательства, социально-ориентированные некоммерчески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звещениях</w:t>
      </w:r>
      <w:r>
        <w:rPr>
          <w:sz w:val="28"/>
          <w:szCs w:val="28"/>
        </w:rPr>
        <w:t xml:space="preserve"> на участие в долевом строительстве (с условием о приобретение жилья) для переселения граждан из аварийного жилищного фонда установлены преимущества участникам закупок - </w:t>
      </w:r>
      <w:r>
        <w:rPr>
          <w:sz w:val="28"/>
          <w:szCs w:val="28"/>
          <w:u w:val="single"/>
        </w:rPr>
        <w:t>субъектам малого предпринимательства, социально-ориентированным некоммерческим организ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пункта 3 статьи в 5 извещениях на сумму 9 067 870 руб. </w:t>
      </w:r>
      <w:r>
        <w:rPr>
          <w:b/>
          <w:sz w:val="28"/>
          <w:szCs w:val="28"/>
        </w:rPr>
        <w:t>неустановленны ограничения в отношении участников закупок, которыми могут быть только субъекты малого предпринимательства, социально-ориентированные некоммерческ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 составе второй части заявки участника закупки могут отсутствовать документы и сведения о </w:t>
      </w:r>
      <w:r>
        <w:rPr>
          <w:sz w:val="28"/>
          <w:szCs w:val="28"/>
          <w:u w:val="single"/>
        </w:rPr>
        <w:t xml:space="preserve">принадлежности заявителя к субъектам малого предпринимательства, </w:t>
      </w:r>
      <w:r>
        <w:rPr>
          <w:sz w:val="28"/>
          <w:szCs w:val="28"/>
        </w:rPr>
        <w:t>что не будет противоречить части 5 статьи 66 Закона о размещении заказа так как согласно извещения о проведении аукциона участники закупки, не являющимися субъектами малого предпринимательства, социально-ориентированных некоммерческих организаций</w:t>
      </w:r>
      <w:r>
        <w:rPr>
          <w:b/>
          <w:sz w:val="28"/>
          <w:szCs w:val="28"/>
        </w:rPr>
        <w:t xml:space="preserve"> не ограничены в участии в аукцион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аукцион не может считаться объявленным для участия только субъектов малого предпринимательства, социально-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в отличии от извещения указано, что участниками размещения заказа являются только субъекты малого предпринимательства, без указания на социально-ориентированные некоммерческие организации. При осуществлении закупок после 10.11.2014 года нарушение устранен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7.4.Недостатки и нарушения, выявленные в планах-график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арушение требований установленных совместным приказом Министерства экономического развития РФ и Федерального казначейства от 20.09.2013г. №544/18-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заказах на поставки товаров, выполнение работ, оказание услуг, планов-графиков размещения заказов на 2014и 2015 годы» (далее – Приказ №544/18-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максимальная) цена контракта указывалась в рублях, тогда как начальная (максимальная) цена контракта в плане графике должна указываться в тысячах рублей (п.п.2 («и») пункта 5 Приказа №544/18-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осуществления закупки на срок превышающий, на которой утверждается план график, в столбце 9 через символ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 не указан размер выплат в текущем году исполнения контракта (п.п.2 («и») пункта 5 Приказа №544/18-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одного объекта закупки осуществляется по нескольким КБК, должно указываться распределение размера начальной цены по каждому КБК (п.п.2 («и») пункта 5 Приказа №544/18-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ланах-графиках не указаны обоснования внесения изменений в утвержденный план-график со ссылкой на соответствующий случай, предусмотренный п.п.15 Примечания к форме планов-графиков (п.п.2 («о») пункта 5 Приказа №544/18-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в столбцах 9  и 13 плана-графика не указана итоговая информация о совокупных годовых объемах закупок (тыс.руб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 единственного поставщика (п. 4 ч.1 ст.93 и п.5 ч.1 ст.9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 субъектов малого предпринимательства, социально-ориентированных некоммерческих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существляемых путем запроса котиров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всего планируемых в текущем году. Через символ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указывается размер выплат по исполнению контрактов в текуще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лане –графике (с учетом изменений) фактический объем ассигнований указан 310 391 979 руб. который превышает выделенный объем ассигнований и произведенных закупок по состоянию 01.01.2015г. на 18 803 008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лане-графике (порядковый № 92) - Капитальный ремонт водопроводного резервуара на 1 000 м3 по адресу ул.60 лет ДОСААФ по коду КБК 711 0502 053 7036 244 запланировано финансирование в сумме 5 926 608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й подпрограмме «Модернизация объектов коммунальной инфраструктуры города Сорочинска на 2014-2018 годы» муниципальной программы «Развитие жилищно-коммунального хозяйства в городе Сорочинске на 2014-2016 годы» утвержденной постановлением администрации города Сорочинска №326-п от 11.10.2013г. (в ред. постановления от 25.07.2014г. №252-п) указан КБК 711 0502 053 7036 244 с объемом финансирования: - за счет городского бюджета 927 000 руб.  и средств областного бюджета 5 000 000 руб., всего в сумме 5 927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2014-2016 годы (в ред. решения №320 от 18.08.2014г). финансирование предусмотрено, за счет средств городского бюджета, по  КБК – 711 0502 053 7036 244, а финансирование 5 000 000 руб. запланировано  в бюджете на проведение капитального ремонта коммунальной инфраструктуры за счет средств по областной программе «Модернизация объектов коммунальной инфраструктуры Оренбургской области на 2014-2020 годы» по КБК – </w:t>
      </w:r>
      <w:r>
        <w:rPr>
          <w:b/>
          <w:sz w:val="28"/>
          <w:szCs w:val="28"/>
        </w:rPr>
        <w:t xml:space="preserve">711 0502 053 8045 244. </w:t>
      </w:r>
      <w:r>
        <w:rPr>
          <w:sz w:val="28"/>
          <w:szCs w:val="28"/>
        </w:rPr>
        <w:t xml:space="preserve"> Следовательно,  требования п.п.2 («и») пункта 5 Приказа №544/18-н и пункта 3 ст. 7 Федерального закона №44-ФЗ о достоверности размещенной в единой информационной системе информации о закупках не соблюд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лане-графике (порядковый №108) - Приобретение экскаватора запланирован объем финансирования в сумме 2 713 333 руб. по КБК 711 0505 740 8032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й подпрограмме «Благоустройство города Сорочинска на 2014-2018 годы» муниципальной программы «Развитие жилищно-коммунального хозяйства в городе Сорочинске на 2014-2016 годы» (в ред. постановления от 25.07.2014г. №252-п)  и Бюджете города на 2014-2016 годы (в ред. решения №320 от 28.08.2014г.) финансирование по данному КБК </w:t>
      </w:r>
      <w:r>
        <w:rPr>
          <w:b/>
          <w:sz w:val="28"/>
          <w:szCs w:val="28"/>
        </w:rPr>
        <w:t xml:space="preserve">не запланировано, </w:t>
      </w:r>
      <w:r>
        <w:rPr>
          <w:sz w:val="28"/>
          <w:szCs w:val="28"/>
        </w:rPr>
        <w:t>а запланировано по КБК 711 0505 051 2006 244. Следовательно, требование п.3 ст.7 Федерального закона №44-ФЗ достоверности, размещенной в единой информационной системе информации о закупках не соблюд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лане-графике: а) (порядковый №114) - Разработка проекта планировки, проекта межевания территории и подготовки градостроительных планов вновь образованных земельных участков на территории с кадастровым номером 56:45:0102006:8 запланирован объем финансирования 6 854 077 руб. по КБК 711 0412 231 4006 414, 31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) (порядковый №193) - Разработка проекта планировки совмещенного с проектом межевания территории общего пользования в пределах красной линии для планировки и проведения строительства линейных обьектов запланирован обьем финансирования 2493333 руб. по КБК 711 0412 231 4006 414.                                                                                           В муниципальной подпрограмме «Развитие системы градорегулирования на  2014-2018 годы» муниципальной программы «Развитие жилищного строительства в городе Сорочинске  на 2014-2017 годы» утвержденной постановлением администрации №318-п от 11.10.2013г. (с учетом изменений ), в бюджете на 2014-2016 годы  деньги на  финансирование мероприятий  запланированы по КБК 711 0412 2314006 414 в виде </w:t>
      </w:r>
      <w:r>
        <w:rPr>
          <w:b/>
          <w:sz w:val="28"/>
          <w:szCs w:val="28"/>
        </w:rPr>
        <w:t>бюджетных инвестиций</w:t>
      </w:r>
      <w:r>
        <w:rPr>
          <w:sz w:val="28"/>
          <w:szCs w:val="28"/>
        </w:rPr>
        <w:t xml:space="preserve"> в обьекты капитального строительства. В целях реализации вышеуказанных мероприятий, по результатам торгов, были заключены долгосрочные муниципальные контракты. Однако, в нарушение подпункта 2 («и») пункта 5 Приказа №544/18/-н, в столбце 9 плана – графика через символ « / » не указан размер выплат в текущем году исполнения контракта. В соответствии с пунктом 2 статьи 79 БК бюджетные инвестиции в обьекты муниципальной собственности и </w:t>
      </w:r>
      <w:r>
        <w:rPr>
          <w:b/>
          <w:sz w:val="28"/>
          <w:szCs w:val="28"/>
        </w:rPr>
        <w:t>принятие решений о подготовке и реализации бюджетных инвестиций</w:t>
      </w:r>
      <w:r>
        <w:rPr>
          <w:sz w:val="28"/>
          <w:szCs w:val="28"/>
        </w:rPr>
        <w:t xml:space="preserve"> в указанные объекты осуществляются в </w:t>
      </w:r>
      <w:r>
        <w:rPr>
          <w:b/>
          <w:sz w:val="28"/>
          <w:szCs w:val="28"/>
        </w:rPr>
        <w:t xml:space="preserve">порядках </w:t>
      </w:r>
      <w:r>
        <w:rPr>
          <w:sz w:val="28"/>
          <w:szCs w:val="28"/>
        </w:rPr>
        <w:t xml:space="preserve">установленных местной администрацией. Наличие вышеуказанных правовых актов является основанием для доведения лимитов бюджетных обязательств и включение информации в план-график размещения заказов. В нарушение статьи 79 БК, пункта 2 Правил утвержденных Постановлением администрации №169-п от 05.05.2014года «Об утверждении Правил осуществления капитальных вложений в обьекты муниципальной собственности города Сорочинска Оренбургской области за счет средств местного бюджета» в план-график включены закупки в общей сумме 9347410 рублей по КБК 711 0412 231 4006 414 без подтверждения принятия администрацией </w:t>
      </w:r>
      <w:r>
        <w:rPr>
          <w:b/>
          <w:sz w:val="28"/>
          <w:szCs w:val="28"/>
        </w:rPr>
        <w:t>правового акта</w:t>
      </w:r>
      <w:r>
        <w:rPr>
          <w:sz w:val="28"/>
          <w:szCs w:val="28"/>
        </w:rPr>
        <w:t xml:space="preserve"> о Порядке принятия решения о подготовке и реализации бюджетных инвестиций в объекты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лане-графике (порядковый №175) - Содержание и ремонт сетей уличного освещения города Сорочинска по КБК 711 0503 600 010 244 225 запланирован объем финансирования 2 000 000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униципальной подпрограмме «Благоустройство города Сорочинска на 2014-2018 годы» муниципальной программы «Развитие жилищно-коммунального хозяйства в городе Сорочинске на 2014-2016 годы» (в ред. постановления от 10.10.2014г. №369-п)  и бюджете на 2014-2016 годы (в ред. решения №333 от 31.10.2014г.) приобретение услуг по вышеуказанному КБК </w:t>
      </w:r>
      <w:r>
        <w:rPr>
          <w:b/>
          <w:sz w:val="28"/>
          <w:szCs w:val="28"/>
        </w:rPr>
        <w:t>не заплан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лане-график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№246 запланировано - Проведение работ по разработке и согласованию проектно-сметной документации на строительство водяных скважин в сумме 750 000 руб. по КБК 711 0502 052 4001 41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рядковый №247 запланировано - Проведение работ по строительству водяных скважин в сумме 250 000 руб. по КБК 711 0502 052 4001 41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й подпрограмме «Вода питьевая на 2014-2018 годы» муниципальной программы «Развитие жилищно-коммунального хозяйства в городе Сорочинске на 2014-2018 годы» (в ред. постановлений №369-п от 10.10.2014г. и №484-п от 26.12.2014г.) запланированы работы по строительству водяных скважин в сумме </w:t>
      </w:r>
      <w:r>
        <w:rPr>
          <w:b/>
          <w:sz w:val="28"/>
          <w:szCs w:val="28"/>
        </w:rPr>
        <w:t>302 100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е муниципального образования на 2014-2016 годы (в ред. решения №320 от 28.08.2014г.) запланированы бюджетные инвестиции в объекты капитального строительства муниципальной собственности по КБК 711 0502 052 4001 414 в сумме </w:t>
      </w:r>
      <w:r>
        <w:rPr>
          <w:b/>
          <w:sz w:val="28"/>
          <w:szCs w:val="28"/>
        </w:rPr>
        <w:t>302 1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е по данному КБК между запланированными расход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бюджете города по данному КБК и отраженными в плане-графике составляют </w:t>
      </w:r>
      <w:r>
        <w:rPr>
          <w:b/>
          <w:sz w:val="28"/>
          <w:szCs w:val="28"/>
        </w:rPr>
        <w:t xml:space="preserve">750 000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муниципальной подпрограмме по данному КБК  и отраженными в плане-графике составляют </w:t>
      </w:r>
      <w:r>
        <w:rPr>
          <w:b/>
          <w:sz w:val="28"/>
          <w:szCs w:val="28"/>
        </w:rPr>
        <w:t xml:space="preserve">750 000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арушено требование – п.п 1 ст. 13 в части достижения целей и реализации мероприятий, предусмотренных муниципальными программами и пункта 3 ст.7 Федерального закона №44-ФЗ достоверности размещенной в единой информационной системе информации о закуп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лане-графике (без номера после №262) запланировано  -Строительство полигона ТБО, в том числе ПИР с ценой 3 000 000 руб. по КБК 711 0505 121 4005 4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й подпрограмме «Оздоровление экологической обстановки в городе Сорочинске на 2014-2018 годы» муниципальной программы «Охрана окружающей среды в городе Сорочинске на 2014-2018 годы» утвержденной постановлением администрации города №438-п от 20.12.2013г. (в ред. постановления от 10.10.2014г. №368-п) запланировано финансирование на строительство полигона ТБО, в том числе ПИР в сумме 680 000 руб. по КБК 711 0502 121 4005 4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муниципального образования на 2014-2016 годы (в ред. решения №320 от 28.08.2014г.) деньги  запланированы по КБК  711 0502 121 4005 414 в сумме </w:t>
      </w:r>
      <w:r>
        <w:rPr>
          <w:b/>
          <w:sz w:val="28"/>
          <w:szCs w:val="28"/>
        </w:rPr>
        <w:t>680 000 ру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данному объекту в 2014 году не проводились. Уточнение в плане-графике на сумму 3 000 000 руб. и муниципальной программе  «Охрана окружающей среды в городе Сорочинске на 2014-2018 годы» на сумму 680 000 руб. </w:t>
      </w:r>
      <w:r>
        <w:rPr>
          <w:b/>
          <w:sz w:val="28"/>
          <w:szCs w:val="28"/>
        </w:rPr>
        <w:t>не произвед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я анализ информации о закупках во втором полугодии 2014 года, считаем необходимым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ранить нарушения и недостатки, отраженные в отчете аудита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на всех этапах осуществления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 особое внимание на качество поставляемой продукции, выполняемых работ по контрактам цена которых по сравнению с НМЦК снижена на 25%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ботать единые подходы к формированию начальной (максимальной) цены контрактов на закупки аналогичных работ, уже закупаемых раньше (например, по постановке земельных участков на кадастровый учет, строительному контролю, разработки проекта планировки, проекта межевания территор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  <w:tab/>
        <w:tab/>
        <w:tab/>
        <w:t xml:space="preserve">   А.Н.Стасе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00:00Z</dcterms:created>
  <dc:creator>user</dc:creator>
  <dc:description/>
  <cp:keywords/>
  <dc:language>en-US</dc:language>
  <cp:lastModifiedBy>BEST</cp:lastModifiedBy>
  <cp:lastPrinted>2015-10-29T08:58:00Z</cp:lastPrinted>
  <dcterms:modified xsi:type="dcterms:W3CDTF">2015-12-30T12:09:00Z</dcterms:modified>
  <cp:revision>68</cp:revision>
  <dc:subject/>
  <dc:title/>
</cp:coreProperties>
</file>