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ЛАН </w:t>
      </w:r>
    </w:p>
    <w:p>
      <w:pPr>
        <w:sectPr>
          <w:type w:val="nextPage"/>
          <w:pgSz w:w="11906" w:h="16838"/>
          <w:pgMar w:left="1134" w:right="567" w:gutter="0" w:header="0" w:top="36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ты контрольно-счётной палаты Сорочинского городского округа на 2014  год</w:t>
      </w:r>
    </w:p>
    <w:p>
      <w:pPr>
        <w:pStyle w:val="Heading1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от 30 декабря 2013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контрольно-счётной палаты Сорочинского городского округа на 2014 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3405"/>
        <w:gridCol w:w="1119"/>
        <w:gridCol w:w="36"/>
        <w:gridCol w:w="2065"/>
        <w:gridCol w:w="55"/>
        <w:gridCol w:w="2272"/>
        <w:gridCol w:w="2695"/>
        <w:gridCol w:w="8"/>
        <w:gridCol w:w="1918"/>
      </w:tblGrid>
      <w:tr>
        <w:trPr>
          <w:tblHeader w:val="true"/>
          <w:trHeight w:val="730" w:hRule="exac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исполнение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включения в план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440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КОНТРОЛЬНО-РЕВИЗИОННАЯ ДЕЯТЕЛЬНОСТЬ</w:t>
            </w:r>
          </w:p>
        </w:tc>
      </w:tr>
      <w:tr>
        <w:trPr>
          <w:trHeight w:val="697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 Контроль за доходами городского бюджета, источниками финансирования его дефицита, управлением и распоряжением муниципальной собственностью, муниципальным долгом </w:t>
            </w:r>
          </w:p>
        </w:tc>
      </w:tr>
      <w:tr>
        <w:trPr>
          <w:trHeight w:val="657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Контроль расходов городского бюджета на общегосударственные расходы, национальную безопасность и правоохранительную деятельность, природоохранные мероприятия местного значения</w:t>
            </w:r>
          </w:p>
        </w:tc>
      </w:tr>
      <w:tr>
        <w:trPr>
          <w:trHeight w:val="491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Контроль расходов городского бюджета на национальную экономику и жилищно-коммунальное хозяйство</w:t>
            </w:r>
          </w:p>
        </w:tc>
      </w:tr>
      <w:tr>
        <w:trPr>
          <w:trHeight w:val="2671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Контрольные мероприятие  эффективности использования бюджетных средств, на мероприятия по переселению граждан из ветхого и аварийного жилищного фонда.</w:t>
            </w:r>
          </w:p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2-2013 г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Контроль расходов городского бюджета на образование, культуру, средства массовой информации, здравоохранение и спорт, социальную политику</w:t>
            </w:r>
          </w:p>
        </w:tc>
      </w:tr>
      <w:tr>
        <w:trPr>
          <w:trHeight w:val="250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Контрольные мероприятия по проведению  эффективности использования бюджетных средств на организацию бесплатного питания детей в муниципальных образовательных организациях (на выборочной основе)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и 6 мес. текущего года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ЭКСПЕРТНО-АНАЛИТИЧЕСКАЯ ДЕЯТЕЛЬНОСТЬ</w:t>
            </w:r>
          </w:p>
        </w:tc>
      </w:tr>
      <w:tr>
        <w:trPr>
          <w:trHeight w:val="183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Внешняя проверка бюджетной отчетности Главных администраторов бюджетных средств муниципального образования город Сорочинск за 2013 год</w:t>
            </w:r>
          </w:p>
          <w:p>
            <w:pPr>
              <w:pStyle w:val="Normal"/>
              <w:ind w:left="126" w:right="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бюджетном процессе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>
                <w:bCs/>
              </w:rPr>
            </w:pPr>
            <w:r>
              <w:rPr>
                <w:bCs/>
              </w:rPr>
              <w:t>Порядок ведения планового реестра расходных обязательств в финансовом отделе города и ведение его фрагмента  администрацией города на 2014 год и плановый период 2015 -2016 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одготовка заключения на годовой отчет об исполнении  бюджета города Сорочинска за 2013 го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одготовка заключений по проектам НПА,  затрагивающих расходы бюджета города, вопросы использования муниципального имуществ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НПА сроки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роведение экспертизы проектов нормативных правовых актов органов местного самоуправления по поручениям Городского Совета и Председателя Городского Совет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НПА сроки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>
                <w:bCs/>
              </w:rPr>
            </w:pPr>
            <w:r>
              <w:rPr>
                <w:bCs/>
              </w:rPr>
              <w:t xml:space="preserve">Аудит эффективности и результативности расходов на закупку товаров, работ, услуг (на выборочной основе)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роведение экспертизы действующих решений Городского Совета и иных правовых актов органов местного самоуправления по поручениям Городского Совета и Председателя Городского Совет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НПА сроки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8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одготовка заключения на  проект решения Городского Совета «О бюджете города Сорочинск на 2015 год и плановый период 2016-2017 годов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5-2017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>
                <w:bCs/>
              </w:rPr>
            </w:pPr>
            <w:r>
              <w:rPr>
                <w:bCs/>
              </w:rPr>
              <w:t xml:space="preserve">Подготовка на рассмотрение в Городской Совет отчета о работе Контрольно- Счетной палаты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Анализ отчета об исполнении бюджета:</w:t>
            </w:r>
          </w:p>
          <w:p>
            <w:pPr>
              <w:pStyle w:val="Normal"/>
              <w:ind w:left="126" w:right="81" w:hanging="0"/>
              <w:rPr>
                <w:bCs/>
              </w:rPr>
            </w:pPr>
            <w:r>
              <w:rPr>
                <w:bCs/>
              </w:rPr>
              <w:t>- за 6 месяцев  2014 года</w:t>
            </w:r>
          </w:p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 xml:space="preserve">- за 9 месяцев  2014 года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4 г. 2014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ИНФОРМАЦИОННАЯ ДЕЯТЕЛЬНОСТЬ</w:t>
            </w:r>
          </w:p>
        </w:tc>
      </w:tr>
      <w:tr>
        <w:trPr>
          <w:trHeight w:val="2181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>
                <w:bCs/>
              </w:rPr>
              <w:t>Подготовка проектов решений Городского Совета  по вопросам финансового контроля, и другим вопросам в пределах компетенции Контрольно-Счётной пала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</w:t>
            </w:r>
            <w:r>
              <w:rPr>
                <w:lang w:val="en-US"/>
              </w:rPr>
              <w:t>t</w:t>
            </w:r>
            <w:r>
              <w:rPr/>
              <w:t xml:space="preserve"> год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>
                <w:bCs/>
              </w:rPr>
              <w:t>Организация и проведение семинара для субъектов бюджетного планирования муниципального образования город Сорочинск по вопросам муниципального финансового контроля, бюджетного процесса и бюджетного устрой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 xml:space="preserve">2014 </w:t>
            </w:r>
            <w:r>
              <w:rPr/>
              <w:t>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>
                <w:bCs/>
              </w:rPr>
            </w:pPr>
            <w:r>
              <w:rPr>
                <w:bCs/>
              </w:rPr>
              <w:t>Подготовка стандартов внешнего муниципального финансового контроля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>
                <w:bCs/>
              </w:rPr>
            </w:pPr>
            <w:r>
              <w:rPr>
                <w:bCs/>
              </w:rPr>
              <w:t>Размещение отчета о работе Контрольно-Счетной палаты в сети Интерн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частие в работе комиссии Городского Совета по бюджетно-финансовым и иным вопросам, относящимся к компетенции контрольно-счётной палаты муниципального образования город Сорочинск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ие обращений депутатов, юридических лиц и гражда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обеспечения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8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заимодействие со средствами массовой информации. Публикация информации о деятельности контрольно-счётной пала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готовка и представление заключений и ответов на запросы государственных органов власти и органов местного самоуправ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6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и обобщение системных нарушений, </w:t>
            </w:r>
            <w:r>
              <w:rPr>
                <w:rFonts w:cs="Times New Roman" w:ascii="Times New Roman" w:hAnsi="Times New Roman"/>
              </w:rPr>
              <w:t>исполнение представлений и предписаний по</w:t>
            </w:r>
            <w:r>
              <w:rPr>
                <w:rFonts w:cs="Times New Roman" w:ascii="Times New Roman" w:hAnsi="Times New Roman"/>
                <w:bCs/>
              </w:rPr>
              <w:t xml:space="preserve"> результатам проведённых контрольных и экспертно-аналитических мероприятий и заключений об исполнении бюджета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город Сорочи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обобщения практики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Формирование плана работы контрольно-счётной палаты муниципального образования город Сорочинск на 2015 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63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6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6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5" w:leader="none"/>
      </w:tabs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1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 администрации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7:00Z</dcterms:created>
  <dc:creator>Admin</dc:creator>
  <dc:description/>
  <cp:keywords/>
  <dc:language>en-US</dc:language>
  <cp:lastModifiedBy>Admin</cp:lastModifiedBy>
  <cp:lastPrinted>2014-01-13T13:08:00Z</cp:lastPrinted>
  <dcterms:modified xsi:type="dcterms:W3CDTF">2014-12-18T12:34:00Z</dcterms:modified>
  <cp:revision>14</cp:revision>
  <dc:subject/>
  <dc:title> </dc:title>
</cp:coreProperties>
</file>