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казател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оциально-экономического развит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орочинский городской округ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Оренбургской области за 9 месяцев 2021 года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53"/>
        <w:gridCol w:w="1472"/>
        <w:gridCol w:w="24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  <w:br/>
              <w:t>9 месяцев 2021 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9 месяцам 202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по фактическим видам экономической деятельности (в действующих ценах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ырой нефти и природного газ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ыча прочих полезных ископаемы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издел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кса и нефтепродук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имических веществ и химических продук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таллургическо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ого оборуд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>
          <w:trHeight w:val="8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за счет всех источников финансирования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все категории хозяйств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растениеводств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животноводств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евных площад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зерн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скот и птица (производство-реализация)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моло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яйц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й молока на одну корову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головья скота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КР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 ч. коров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свинь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вцы и козы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оценк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(оценк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 (оценк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бытовые услуг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</w:tr>
      <w:tr>
        <w:trPr>
          <w:trHeight w:val="7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прибыльных предприятий по всем видам деятельност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мышлен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сельского хозяйств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ытки убыточных предприятий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от сельского хозяй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юджета МО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– все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, собственные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редприятий всех форм собствен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едиторская        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биторская          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имка в бюджеты всех уров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ом числе в бюджет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аботная плата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оценк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</w:t>
              <w:tab/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по МО на 01.06.20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3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роченная задолженность по заработной плате, все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 из-за отсутствия бюджетного финансир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х (фермерских) хозяйств**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и средние предприят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сфере МСП, включая ИП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ллективных средств размещ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лассифицированных коллективных средств размещ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змещенных лиц в коллективных средствах размещ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4 р.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пециализированных коллективных средств размещ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змещенных лиц в специализированных коллективных средствах размещ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сетителей объектов туристского показа (музеи, галереи, выставочные залы, исторические комплексы и т.д.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р.б.</w:t>
            </w:r>
          </w:p>
        </w:tc>
      </w:tr>
    </w:tbl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Данные не публикуются  в целях обеспечения конфиденциальности первичных статистических данных, в соответствии  с Федеральным законом от 29.11.2007 №282-ФЗ.</w:t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 в т.ч.: 3 КФХ с образованием юридического лица, 17- ИП ГКФХ.</w:t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ая записка</w:t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сновным показателям социально- экономического развития </w:t>
      </w:r>
    </w:p>
    <w:p>
      <w:pPr>
        <w:pStyle w:val="22"/>
        <w:jc w:val="center"/>
        <w:rPr/>
      </w:pPr>
      <w:r>
        <w:rPr>
          <w:sz w:val="28"/>
          <w:szCs w:val="28"/>
          <w:lang w:val="ru-RU"/>
        </w:rPr>
        <w:t xml:space="preserve">муниципального образования Сорочинский городской округ </w:t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 за 9 месяцев 2021 года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За 9 месяцев 2021 года по сравнению с аналогичным периодом 2020 года основные показатели социально - экономического развития муниципального образования Сорочинский городской округ следующие: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екс промышленного производства – 128%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 индекс продукции сельского хозяйства – 79,4%;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вестиции в основной капитал (оценка) – 80,4%;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 оборот розничной торговли (оценка) – 102,5%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- оборот общественного питания (оценка) – 101,5%;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м платных услуг населению (оценка) – 101,8%;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од в действии жилых домов – 68,1%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омышл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Отгружено товаров собственного производства, выполнено работ и услуг по фактическим видам экономической деятельности – 10900,1 млн. руб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Индекс промышленного производства – 128%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Ведущими предприятиями обрабатывающей промышленности являются ООО «Сорочинский маслоэкстракционный завод», ООО «Мясокомбинат «Сорочинский» - организации по производству пищевых продуктов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 производства по виду экономической деятельности «Обрабатывающие производства» по производству пищевых продуктов за 9 месяцев 2021 года составил 129%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четный период объем отгруженных товаров собственного производства по производству пищевых продуктов, включая напитки, составил 9509,0 млн. рублей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отгруженных товаров собственного производства, выполненных работ и услуг собственными силами по виду экономической деятельности «Обеспечение электрической энергией, газом и паром; кондиционирование воздуха» предварительно составил 1 339,3 млн. руб. Индекс производства  составляет 116,2%.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Рост  обусловлен прямой зависимостью выработки электроэнергии на солнечной электростанции от погодных условий и коньюктурой ОРЭМ (Оптовый рынок электроэнергии и мощности)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ми, оказывающими услуги в данной сфере экономической деятельности, являются ТОСП АО «Солнечный ветер» Оренбургской СЭС-3 ПАО «Т Плюс», МУП «Жилкомсервис», АО «Газпром газораспределение Оренбург» филиал  в г. Сорочинске, Сорочинские КЭС - филиал ГУП КЭС Оренбургской области «Оренбургкоммунэлектрос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виду деятельности «Водоснабжение; водоотведение, организация сбора и утилизация отходов, деятельность по ликвидации загрязнений» составил 51,8 млн. руб. Индекс производства  составляет 106,4%. Услуги в сфере водоснабжения и водоотведения оказывает МУП «Санитарная очис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льское хозяйство </w:t>
      </w:r>
    </w:p>
    <w:p>
      <w:pPr>
        <w:pStyle w:val="Normal"/>
        <w:tabs>
          <w:tab w:val="clear" w:pos="708"/>
          <w:tab w:val="left" w:pos="4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родукции сельского хозяйства за 9 месяцев 2021 года составил 1647,47 млн. руб. или 79,4% к аналогичному периоду 2020 год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Снижение объема продукции сельского хозяйства произошло за счет снижения производства продукции растениеводства на 24,4%. Произведено продукции растениеводства 1358,4 тыс. руб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ой явились аномальная жара, суховей, почвенная и атмосферная засуха.  В результате в хозяйствах городского округа погибло 13,7 тыс. га посевных площадей, в том числе 10,1 тыс. га – озимая пшеница, 3,6 тыс. га – прочие зерновые. Ущерб  сельхозтоваропроизводителей  составил более 70 млн. руб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Производство продукции животноводства за 9 месяцев 2021 года увеличилось  на 3,8 % и составило 289,07 тыс. руб. за счет увеличения производства молока на 27,5%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Производство скота и птицы на убой  снизилось на 20% по сравнению с аналогичным периодом  2020 года и составило 0,777 тыс. т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о яиц снизилось до 5 515 тыс. штук за 9 месяцев 2021 года, что составляет 83,7% к аналогичному периоду прошлого года. Причиной снижения явилось банкротство ООО «Птицефабрика Родина». Вновь образованное предприятие ООО «Оренбург 3» не закупило птицу и хозяйственная деятельность по производству птицы и яйца в данном периоде не осуществлялась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Поголовье крупного рогатого скота в хозяйствах всех категорий  за 9 месяцев 2021 года увеличилось и составило 7 396 голов (104,4% к аналогичному периоду 2020 года). Поголовье коров составило 3 445 голов (рост к аналогичному периоду 2020 года  – 100,7%). </w:t>
      </w:r>
    </w:p>
    <w:p>
      <w:pPr>
        <w:pStyle w:val="22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оголовье </w:t>
      </w:r>
      <w:r>
        <w:rPr>
          <w:sz w:val="28"/>
          <w:szCs w:val="28"/>
          <w:shd w:fill="FFFFFF" w:val="clear"/>
          <w:lang w:val="ru-RU"/>
        </w:rPr>
        <w:t xml:space="preserve">свиней уменьшилось и составило 3 363 головы (86,9% к </w:t>
      </w:r>
      <w:r>
        <w:rPr>
          <w:sz w:val="28"/>
          <w:szCs w:val="28"/>
          <w:lang w:val="ru-RU"/>
        </w:rPr>
        <w:t>аналогичному периоду 2020 года</w:t>
      </w:r>
      <w:r>
        <w:rPr>
          <w:sz w:val="28"/>
          <w:szCs w:val="28"/>
          <w:shd w:fill="FFFFFF" w:val="clear"/>
          <w:lang w:val="ru-RU"/>
        </w:rPr>
        <w:t>). Причиной снижения явилось сокращение поголовья свиней в КФХ в связи с большой стоимостью зернофуража и комбикорм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оголовье овец и коз уменьшилось и составило 5 067 голов (97 % </w:t>
      </w:r>
      <w:r>
        <w:rPr>
          <w:sz w:val="28"/>
          <w:szCs w:val="28"/>
          <w:lang w:val="ru-RU"/>
        </w:rPr>
        <w:t>к аналогичному периоду 2020 года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Посевные площади увеличились на 5,5% и составили 104,8 тыс. г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Ведущими предприятиями в сельском хозяйстве являются: ООО «Бурдыгинское», ООО «Сборовское», индивидуальные предприниматели, главы КФХ Черемисина И.В., Митин А.А., Туров В.Н., Овчинников О.П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ая поддержка сельхозтоваропроизводителей предусмотрена в рамках государственной программы Оренбургской области «Развитие сельского хозяйства и регулирование рынков сельскохозяйственной продукции, сырья и продовольствия Оренбургской области», включающей различные виды поддержки в отраслях растениеводства и животноводства (компенсации части затрат на элитное семеноводство, минеральные удобрения, по несвязной поддержке в области растениеводства, компенсация части затрат по страхованию посевов, дотации на продукцию животноводства, содержание маточного поголовья овец и коз, племенное дело, развитие мясного скотоводства и реализацию товарного молока, на компенсацию части затрат по страхованию животных)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1 году получены гранты «Агростартап»: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 Туров А.Н. на развитие мясного животноводства в размере 4 949 тыс. руб.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- Маначин А.М. на развитие молочного животноводства в размере 5 000 тыс. руб.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ООО «Бурдыгинское» получен грант «Агропрогресс» в размере 30 000 тыс. рублей на приобретение сельскохозяйственной техники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За 9 месяцев 2021 года получено субсидий и грантов на сумму 68 816,5 тыс. руб.(12 получателей):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на поддержание доходности сельскохозяйственных товаропроизводителей в области растениеводства на сумму 12 266,7 тыс. руб.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на поддержание доходности сельскохозяйственных  товаропроизводителей в молочном скотоводстве на общую сумму 1 995,9 тыс. руб.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на развитие мясного скотоводства – 396,0 тыс. руб.;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развитие овцеводства и козоводства – 119,9 тыс. руб.;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возмещение части затрат на развитие потребительских кооперативов -798,4 тыс. руб.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на приобретение техники – 6 923,6 тыс. руб.;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риобретение минеральных удобрений – 6 367,0 тыс. руб.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гранты – 39 949,0 тыс. руб.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/>
      </w:pPr>
      <w:r>
        <w:rPr>
          <w:sz w:val="28"/>
          <w:szCs w:val="28"/>
          <w:lang w:val="ru-RU"/>
        </w:rPr>
        <w:t>3.Инвестиции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виду отсутствия статистических данных, согласно предварительным данным, объем инвестиций в основной капитал </w:t>
      </w:r>
      <w:r>
        <w:rPr>
          <w:sz w:val="28"/>
          <w:szCs w:val="28"/>
        </w:rPr>
        <w:t xml:space="preserve">составил 681,6 </w:t>
      </w:r>
      <w:r>
        <w:rPr>
          <w:sz w:val="28"/>
          <w:szCs w:val="28"/>
          <w:shd w:fill="FFFFFF" w:val="clear"/>
        </w:rPr>
        <w:t>млн. руб., или 80,4% к 9 месяцам 2020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реализуются инвестиционны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1041"/>
        <w:gridCol w:w="1494"/>
        <w:gridCol w:w="27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ици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екта на текущий мом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ткормочной площадки на 2700 голов в с. Толк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 7 Агр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3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:</w:t>
            </w:r>
          </w:p>
          <w:p>
            <w:pPr>
              <w:pStyle w:val="Normal"/>
              <w:jc w:val="both"/>
              <w:rPr/>
            </w:pPr>
            <w:r>
              <w:rPr/>
              <w:t>В текущем году проводилась реконструкция здания откормплощадки: заменена крыша, стены, часть полов. Подведена во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птицефабрики в пос. Роди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 птицефабрики в пос. Роди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:</w:t>
            </w:r>
          </w:p>
          <w:p>
            <w:pPr>
              <w:pStyle w:val="Normal"/>
              <w:jc w:val="both"/>
              <w:rPr/>
            </w:pPr>
            <w:r>
              <w:rPr/>
              <w:t>Проведен ремонт 2 помещений птичника для молодняка птицы и 4 помещения для взрослой птицы. Заменен водопровод, электроосвещение, подключен газ. Ведется строительство кормоцеха. Закуплено оборудование для приготовления комбикорм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инвестиций  реализованы инвестиционные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роительство разведочно-эксплуатационной скважины для оценки возможности хозяйственно-питьевого водоснабжения в микрорайоне «Озерки» г. Сорочинск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роительство скважины №14 на Маньяшенском водозаборе г. Сороч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ода в городском округе введено 9 292 кв. метров жилья, что составляет 68,1% к аналогичному периоду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е введенного жилья 1 530 кв. метров жилья построено в сельской местности, что составляет 134,7% к аналогичному периоду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ведено в действие индивидуальными застройщиками 55 домов (78 квартиры), из них 1 многоквартирный дом (24 квартиры).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145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>4.Потребительский рынок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связи с отсутствием статистических данных за 9 месяцев 2021 года оборот розничной торговли согласно оценке года составил  2 842,8 млн. руб. или 102,5% (в сопоставимых ценах) к аналогичному периоду 2020 год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В Сорочинском городском округе расположено 282 стационарных торговых объекта. Торговая площадь предприятий стационарной торговли составляет 33,8 тыс. кв. м.</w:t>
      </w:r>
    </w:p>
    <w:p>
      <w:pPr>
        <w:pStyle w:val="22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тсутствием статистических данных за 9 месяцев 2021 года оборот общественного питания, согласно оценке, составил 62,1 млн. руб. или 101,5% (в сопоставимых ценах) к аналогичному периоду 2020 год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городского округа действует 37 предприятий общедоступной сети. </w:t>
      </w:r>
    </w:p>
    <w:p>
      <w:pPr>
        <w:pStyle w:val="22"/>
        <w:tabs>
          <w:tab w:val="clear" w:pos="708"/>
          <w:tab w:val="center" w:pos="49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В связи с отсутствием статистических данных за 9 месяцев 2021 года объем платных услуг, согласно оценке, составил 422,9 млн. руб. или 101,8% (в сопоставимых ценах) к аналогичному периоду 2020 года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2"/>
        <w:ind w:firstLine="709"/>
        <w:jc w:val="center"/>
        <w:rPr/>
      </w:pPr>
      <w:r>
        <w:rPr>
          <w:sz w:val="28"/>
          <w:szCs w:val="28"/>
          <w:lang w:val="ru-RU"/>
        </w:rPr>
        <w:t>5.Развитие малого и среднего предпринимательства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По данным Единого реестра субъектов малого и среднего предпринимательства на 01.10.2021 в Сорочинском городском округе зарегистрировано 1023 субъектов МСП, в т.ч. 138 малых, включая микропредприятия, 2 средних предприятия, 20 КФХ, 863 индивидуальных предпринимателей.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Численность занятых в сфере МСП, включая ИП, увеличилась на 7,3% и составила 327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Национального проекта </w:t>
      </w:r>
      <w:r>
        <w:rPr>
          <w:bCs/>
          <w:sz w:val="28"/>
          <w:szCs w:val="28"/>
        </w:rPr>
        <w:t>«М</w:t>
      </w:r>
      <w:r>
        <w:rPr>
          <w:sz w:val="28"/>
          <w:szCs w:val="28"/>
        </w:rPr>
        <w:t xml:space="preserve">алое и среднее предпринимательство и поддержка индивидуальной предпринимательской инициативы» и реализации регионального проекта «Акселерация субъектов малого и среднего предпринимательства» </w:t>
      </w:r>
      <w:r>
        <w:rPr>
          <w:bCs/>
          <w:sz w:val="28"/>
          <w:szCs w:val="28"/>
        </w:rPr>
        <w:t xml:space="preserve">начинающие </w:t>
      </w:r>
      <w:r>
        <w:rPr>
          <w:sz w:val="28"/>
          <w:szCs w:val="28"/>
        </w:rPr>
        <w:t>предприниматели и жители Сорочинского городского округа приняли участие в тренинге «Азбука предпринимателя», организованный Центром поддержки предпринимательства Оренбургской области и АО «Корпорацией «МСП». Всего, в рамках образовательных мероприятий, прошли обучение 70 И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а консультационная помощь 87 субъектам предпринимательства.        Информационная поддержка субъектов предпринимательства осуществлялась через СМИ: подготовлено 18 публ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Развитие торговли в Сорочинском городском округе» муниципальной программы «Экономическое развитие Сорочинского городского округа Оренбургской области»  на 2021 год  предусмотрены средства на предоставление субсидии на возмещение стоимости ГСМ на доставку автомобильным транспортом социально-значимых товаров в отделенные, труднодоступные и малонаселенные пункты Сорочинского городского округа в сумме 135,7 тыс. руб., в т.ч. 27,4 тыс. рублей - средства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ая поддержка осуществляется через Оренбургский областной фонд поддержки малого предпринимательства и Гарантийный фонд для субъектов МСП. Услугами областного Фонда по программе микрофинансирования воспользовался 1 субъект МСП на сумму 1,2 млн. руб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малого и среднего бизнеса в рамках муниципального заказа привлекаются к выполнению подрядных работ по капитальному строительству, капитальному и текущему ремонту объектов муниципальной инфраструктуры, содержанию и благоустройству городского округа.</w:t>
      </w:r>
    </w:p>
    <w:p>
      <w:pPr>
        <w:pStyle w:val="22"/>
        <w:tabs>
          <w:tab w:val="clear" w:pos="708"/>
          <w:tab w:val="center" w:pos="49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/>
      </w:pPr>
      <w:r>
        <w:rPr>
          <w:sz w:val="28"/>
          <w:szCs w:val="28"/>
          <w:lang w:val="ru-RU"/>
        </w:rPr>
        <w:t>6.Финансы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9 месяцев 2021 года в бюджет городского округа поступило 823,1 млн. руб. или 112,0% к аналогичному периоду 2020 года. Собственные доходы составили 544,5 млн. руб. или 112,1% к 9 месяцам 2020 года. Расходы составили 793,1 млн. руб. или 104,5 % к 9 месяцам 2020 год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имка в бюджеты всех уровней составила 40,0 млн. руб. (84,7% к аналогичному периоду прошлого года), в том числе в бюджет городского округа -13,8 млн. руб. (79,3% к аналогичному периоду прошлого года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Администрацией Сорочинского городского округа проводится работа по снижению недоимки. </w:t>
      </w:r>
    </w:p>
    <w:p>
      <w:pPr>
        <w:pStyle w:val="22"/>
        <w:ind w:firstLine="708"/>
        <w:jc w:val="both"/>
        <w:rPr/>
      </w:pPr>
      <w:r>
        <w:rPr>
          <w:sz w:val="28"/>
          <w:szCs w:val="28"/>
          <w:lang w:val="ru-RU"/>
        </w:rPr>
        <w:t>В отчетном периоде проведено 6 заседаний межведомственной комиссии по взаимодействию органов исполнительной власти Сорочинского городского округа, территориальных органов федеральных органов исполнительной власти и организаций всех форм собственности по вопросам оплаты труда, уплаты налогов и страховых взносов, снижению неформальной занятости, а также повышения уровня рентабельности и сокращения количества убыточных организаций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На заседания комиссии были приглашены 160 юридических, физических лиц и индивидуальных предпринимателей. Сумма задолженности по налоговым платежам и страховым взносам составила 14 727,9 тыс. руб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погашенной налоговой задолженности составила 3 746,1 тыс. руб., в том числе в бюджет городского округа – 3 217,6 тыс. руб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В связи с отсутствием статистических данных по просроченной кредиторской и  дебиторской задолженности предприятий всех форм собственности  представлены данные по муниципальным унитарным предприятиям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роченная кредиторская задолженность по МУП «Жилкомсервис» и МУП «Санитарная очистка» составила 183,3 млн. руб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роченная дебиторская задолженность по МУП «Жилкомсервис» и МУП «Санитарная очистка» составила 25,1 млн. руб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оциальная сфера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Среднемесячная  начисленная заработная плата одного работника на 01.08. 2021г.  составила 34 763,9 рублей или 110,9% к аналогичному периоду 2020 год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Майские указы Президента Российской Федерации в части повышения заработной платы работникам образования и культуры в 2021 году выполняются:</w:t>
      </w:r>
    </w:p>
    <w:p>
      <w:pPr>
        <w:pStyle w:val="22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 управлению образования</w:t>
      </w:r>
      <w:r>
        <w:rPr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заработная плата педагогических работников образовательных учреждений составила 34 075,0 руб. (по дорожной карте 32 047 руб.), заработная плата педагогических работников дошкольных учреждений – 29 710 руб. (по дорожной карте 31 500,0 руб.), заработная плата педагогических работников дополнительного образования – 35 298,0 руб. (по дорожной карте 35 000 руб.).</w:t>
      </w:r>
    </w:p>
    <w:p>
      <w:pPr>
        <w:pStyle w:val="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о отделу по культуре и искусству: заработная плата работников культуры составила 30 972,82 руб. (по соглашению 33 047,64 руб.), педагогических работников дополнительного образования культуры – 34 106,18 руб. (по соглашению – 35 500,0 руб.).</w:t>
      </w:r>
    </w:p>
    <w:p>
      <w:pPr>
        <w:pStyle w:val="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в здравоохранении: заработная плата врачей составила 66 047,50 руб. (по дорожной карте – 65 969,40 руб.), заработная плата среднего медицинского персонала составила 33 328,10 руб. (по дорожной карте – 32 984,70 руб.), заработная плата младшего медицинского персонала составила 33 656,30 руб. (по дорожной карте – 32 984,70 руб.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олженность по заработной плате на 01.10.2021 г. по данным отдела статистики отсутствует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Труд и занятость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Численность трудовых ресурсов увеличилась и составила 22 70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 за счет роста численности трудоспособного населения в трудоспособном возрасте (увеличение пенсионного возраста) и роста численности пенсионеров старше трудоспособного возраста, занятых в экономике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личество безработных по городскому округу снизилось и на 01.10.2021 года составило 421 человек (20,3 % от аналогичного периода прошлого года).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Уровень официально зарегистрированной безработицы снизился и на 01.10.2021г. составил 2,2 % (11,2% на 01.10.2020г.).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Из 421 безработных граждан – сокращенных 16 человек. Количество вакансий на 01.10.2021 года – 299 единиц. Трудоустроено 1286 человек на вакантные мест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проведены мероприятия по оказанию государственных услуг (выполнению работ) в рамках государственного задания: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 содействие самозанятости безработных граждан 33 человека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- организация ярмарок вакансий и учебных рабочих мест –18 ед.;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аправлено на обучение 140 человек по профессиям: оператор ЭВ и ВМ 2 разряда «1С:Бухгалтерия», «1С:Управление торговлей», специалист по маникюру, помощник воспитателя, охранник 6 разряда, оператор по добыче нефти и газа, парикмахер, повар, электромонтер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jc w:val="center"/>
        <w:rPr/>
      </w:pPr>
      <w:r>
        <w:rPr>
          <w:sz w:val="28"/>
          <w:szCs w:val="28"/>
          <w:lang w:val="ru-RU"/>
        </w:rPr>
        <w:t>8. Демография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Численность населения Сорочинского городского округа согласно оценке (без учета миграции за август и сентябрь 2021г.) составила 38904 человек, что составляет 98,7 % к аналогичному периоду 2020 год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Число родившихся составило 285 человек, число умерших - 508 человек. Естественная убыль составила 223 человек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Число прибывших за 7 месяцев 2021 г. составило 372 человека, число выбывших - 440 человек. Миграционный отток составил 68 человек.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звитие сферы здравоохранения, образования, культуры и спорта</w:t>
      </w:r>
    </w:p>
    <w:p>
      <w:pPr>
        <w:pStyle w:val="Style20"/>
        <w:tabs>
          <w:tab w:val="clear" w:pos="708"/>
          <w:tab w:val="left" w:pos="43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hd w:fill="FFFFFF" w:val="clear"/>
        <w:tabs>
          <w:tab w:val="clear" w:pos="708"/>
          <w:tab w:val="left" w:pos="4358" w:leader="none"/>
          <w:tab w:val="center" w:pos="53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Здравоохранение</w:t>
      </w:r>
    </w:p>
    <w:p>
      <w:pPr>
        <w:pStyle w:val="Style20"/>
        <w:shd w:fill="FFFFFF" w:val="clear"/>
        <w:tabs>
          <w:tab w:val="clear" w:pos="708"/>
          <w:tab w:val="left" w:pos="435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firstLine="709"/>
        <w:rPr>
          <w:color w:val="000000"/>
        </w:rPr>
      </w:pPr>
      <w:r>
        <w:rPr>
          <w:color w:val="000000"/>
          <w:spacing w:val="0"/>
        </w:rPr>
        <w:t xml:space="preserve">Здравоохранение городского округа с 01.05.2021 представлено </w:t>
      </w:r>
      <w:r>
        <w:rPr/>
        <w:t xml:space="preserve">ГБУЗ «Сорочинская межрайонная больница» в результате объединения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ГБУЗ «Городская больница» города Сорочинска</w:t>
        </w:r>
      </w:hyperlink>
      <w:r>
        <w:rPr/>
        <w:t xml:space="preserve">» и 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ГБУЗ «Красногвардейская РБ</w:t>
        </w:r>
      </w:hyperlink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Стационарное обслуживание населения городского округа осуществляется в к</w:t>
      </w:r>
      <w:r>
        <w:rPr>
          <w:sz w:val="28"/>
          <w:szCs w:val="28"/>
        </w:rPr>
        <w:t>руглосуточном стационаре на 211 коек и дневном стационаре на 64 к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служба мощностью 1015 посещений в рабочую смену  представлена 2 поликлиниками, отделением медицинской профилактики, детской поликлиникой, женской консультацией, стоматологической поликлин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население обслуживают – 4 врачебных амбулатории, 25 ФАПов и 1 мобильный ФАП для обслуживания малочисленных 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корой медицинской помощи представлены 1 врачебно-фельдшерской и 3 фельдшерскими бригадами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С 1 июля 2012 г. организован межмуниципальный центр для оказания помощи пациентам с острым коронарным синдромом и острым нарушением мозгового кровообращения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ях здравоохранения работают 91 врач и 366 средних медицинских работник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ность врачами на 10 тысяч человек населения составляет 23,1, средним медицинским персоналом – 92,7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Обеспеченность больничными койками на 10 тысяч жителей - 53,5 коек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муниципальной программы «Обеспечение ГБУЗ «Городская больница» г. Сорочинска квалифицированными врачебными кадрами» в 2021 году   приобретена квартира по адресу г. Сорочинск, ул. Ворошилова, д.34, кв.11 для предоставления молодым специалистам на сумму 1200,0 тыс. руб.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медицинское оборудование на общую сумму 3 288,2 тыс. руб.: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6 кроватей медицинских функциональных с принадлежностями BETA 3LA450H на сумму 1 497,6 тыс. руб.; 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нализатор билирубина у новорожденных фотометр, капиллярный на сумму 180,3 тыс. руб.;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тройство для встряхивания и инкубации микропланшет ImmunoChem 2200 на сумму 160,3 тыс. руб.;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фрактокератометр автоматический PRK 6000 с принадлежностями на сумму 363,1 тыс. руб.;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чее место офтальмолога (VS-2000) на сумму 239,5 тыс. руб.;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ставка наркозная РП 5.18-05.000 на сумму 273,0 тыс. руб.;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Машина автоматическая для проявки рентгеновской пленки «ОПТИМАКС-АМИКО» на сумму 574,4 тыс. руб.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у образования входят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20 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8 дошкольных образовательных учреждений в городе и 12 групп дошкольного образования при школах в сельской мест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3 учреждения дополнительного образования: МБОУДО «Детско-юношеская спортивная  школа»,  МБОУДО «Центр детского технического творчества»,  МБОУДО «Центр детского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ждения профессионального образования: Сорочинский ветеринарный техникум - филиал ФГБОУ ВПО Оренбургский ГАУ и  ГАОУ СПО «Аграрный техникум» филиал г. Сорочин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частное общеобразовательное учреждение - начальная общеобразовательная школа «Православная школа имени первомученников Российских Феодора и Иоанна города Сорочинска Оренбургской области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государственное специальное казенное (коррекционное) образовательное учреждение для обучающихся воспитанников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о обучающихся в общеобразовательных учреждениях городского округа составило 5 145 человек. Дошкольное образование получают </w:t>
      </w:r>
      <w:r>
        <w:rPr>
          <w:sz w:val="28"/>
          <w:szCs w:val="28"/>
        </w:rPr>
        <w:t>2 202</w:t>
      </w:r>
      <w:r>
        <w:rPr>
          <w:color w:val="000000"/>
          <w:sz w:val="28"/>
          <w:szCs w:val="28"/>
        </w:rPr>
        <w:t xml:space="preserve"> ребенка. Организациями дополнительного образования охвачено 4 776 воспитанников.</w:t>
      </w:r>
    </w:p>
    <w:p>
      <w:pPr>
        <w:pStyle w:val="Normal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В рамках  регионального проекта «Успех каждого ребенка»:  проведен к</w:t>
      </w:r>
      <w:r>
        <w:rPr>
          <w:sz w:val="28"/>
          <w:szCs w:val="28"/>
        </w:rPr>
        <w:t xml:space="preserve">апитальный ремонт спортивного зала МБОУ «2-Михайловская СОШ» </w:t>
      </w:r>
      <w:r>
        <w:rPr>
          <w:rStyle w:val="Style16"/>
          <w:sz w:val="28"/>
          <w:szCs w:val="28"/>
        </w:rPr>
        <w:t>на сумму 2,66 млн. руб.</w:t>
      </w:r>
    </w:p>
    <w:p>
      <w:pPr>
        <w:pStyle w:val="Normal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В рамках Национального проекта «Современная школа» приобретено оборудование «Цифровая лаборатория» на сумму 6530,8 тыс. руб. для 5 общеобразовательных школ.</w:t>
      </w:r>
    </w:p>
    <w:p>
      <w:pPr>
        <w:pStyle w:val="22"/>
        <w:ind w:firstLine="709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орочинского городского округа действуют учреждения культур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БУОД «Школа искусств Лира»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БУК «Краеведческий музей»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БУК «Библиотечная система Сорочинского городского округа» (24 библиотеки)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БУК «Клубная система Сорочинского городского округа» (34 домов культуры и кинотеатр «Ро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4 тысяч сорочинцев разного возраста занимаются в 379 клубных формированиях, звание «народный» имеет 21 творческий коллектив. В библиотеках округа зарегистрировано 12 861 читателей. За 9 месяцев 2021 г. количество посещений библиотек составило – 1217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ий музей посетило 2798 человек, что в 3 раза больше чем в аналогичном периоде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4-х отделениях школы искусств «Лира» обучаются 253 детей.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муниципальной программы «Развитие культуры Сорочинского городского округа Оренбургской области»  по приоритетному проекту «Вовлечение жителей муниципальных образований Оренбургской области в процесс выбора и реализации проектов развития общественной инфраструктуры, основанных на общественных инициативах» осуществляется ремонт сельских домов культуры в с. Николаевка, с. Березовка и с. Федоровк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ая культура и спорт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рочинском городском округе успешно функционирует современный физкультурно-оздоровительный комплекс «Дружба», стадион с современной беговой дорожкой, секторами, футбольным полем и трибунами, специализированный зал настольного тенниса, 42 спортивных зала, более 100 нестандартных площадок на открытом воздухе, 26 футбольных полей, 16 хоккейных коробок и катки массового катания. Функционирует спортивная площадка ГТО на территории МАОУ «СОШ № 3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арка имени «70 лет Великой Победы» востребованы современная спортивно-оздоровительная площадка с нестандартным оборудованием на открытом воздухе, скейт-площадкой и велодорожкой, протяженностью более 900 ме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ет горнолыжный комплекс «Маяк», с двумя современными подъемниками, где ежегодно отдыхает  более 1000 любителей зимнего отдых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портивные сооружения и объекты обеспечены необходимым инвентарем и оборудованием, на которых организованно проводятся учебно-тренировочные занятия и спортивно-массовые мероприятия, позволяющие готовить спортсменов высокого уровня и вести физкультурно-оздоровительную работу с насел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в спортивном и физкультурно-оздоровительном направлении выполняют фитнес-клубы и тренажерные залы в городе Сорочинске, с участием детей, подростков, молодежи и взрослых групп населения, среди них: молодежный клуб «Монолит плюс», тренажерный зал «Прайт», фитнес-клубы «Грация» и «Прогресс».</w:t>
      </w:r>
    </w:p>
    <w:p>
      <w:pPr>
        <w:pStyle w:val="22"/>
        <w:tabs>
          <w:tab w:val="clear" w:pos="708"/>
          <w:tab w:val="left" w:pos="4558" w:leader="none"/>
          <w:tab w:val="center" w:pos="5380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558" w:leader="none"/>
          <w:tab w:val="center" w:pos="5380" w:leader="none"/>
        </w:tabs>
        <w:ind w:firstLine="709"/>
        <w:rPr/>
      </w:pPr>
      <w:r>
        <w:rPr>
          <w:sz w:val="28"/>
          <w:szCs w:val="28"/>
          <w:lang w:val="ru-RU"/>
        </w:rPr>
        <w:tab/>
        <w:t>10. Туризм</w:t>
      </w:r>
    </w:p>
    <w:p>
      <w:pPr>
        <w:pStyle w:val="22"/>
        <w:tabs>
          <w:tab w:val="clear" w:pos="708"/>
          <w:tab w:val="left" w:pos="4558" w:leader="none"/>
          <w:tab w:val="center" w:pos="53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чинский городской округ располагает благоприятными историко-культурными, природно-климатическими возможностями для развития различных видов ту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родского округа функционирует 12 коллективных средств размещения (гостиниц), что составляет 100% к 2020 году. Номерной фонд составляет 143 единицы, количество койко-мест - 23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змещенных лиц за 9 месяцев 2021 года  составила 544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объектов туристского показа (краеведческий музей)  составило 1825 человек (173,5% к аналогичному периоду прошло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руге имеются памятники архитектуры, исторические, православные, природные памятники. Разработаны и действуют туристские маршруты, которые формируются в места, непосредственно связанные с жизнью и деятельностью известных людей, с памятниками истории и архитектуры, православными святын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учреждений культуры округа действуют центры национальных культур (Войковская библиотека – Центр русской культуры и быта, Пронькинская библиотека – Центр чувашской культуры, Новобелогорская библиотека – Центр татарской культуры и быта, Толкаевский сельский дом культуры – Центр мордовской культуры и быт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раеведческом музее </w:t>
      </w:r>
      <w:r>
        <w:rPr>
          <w:color w:val="000000"/>
          <w:sz w:val="28"/>
          <w:szCs w:val="28"/>
        </w:rPr>
        <w:t>отражена вся история Сорочинского городского округа, начиная от основания крепости до наш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мятники природы охватывают важнейшие объекты природного наследия Сорочинского городского округа и занимают 855,0 га. В них представлены характерные урочища Общего Сырта – обширные междуречные плоскодонные западины, останцы выветривания, активные эрозионно-овражные комплексы. Местное значение имеют Южно-Сорочинский и Никольский карьеры, Красный яр – площадью 10 га, Тихоновские шиханы – площадью 250 га, Верхне-Пронькинский и Пронькинские родники, а так же многочисленные ландшафтно-ботанические урочища – Каменный лес, Пронькинский бор – единый лесной массив, включающий в себя естественные и искусственные сосновые насаждения и другие лесные культуры, площадью 194 га, урочище дубовый лес и Студеное, Слободкинское и Голубовское болота, Гамалеевский сосновый бор, гора Шишка – останец эрозийного происхождения с отметкой 103,1 м на совмещенной пойме рек Самары и Малого Урана площадью 5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родского округа расположено два крупных объекта, способных привлечь туристов – базы отдыха на Сорочинском водохранилище и горнолыжная база «Маяк». </w:t>
      </w:r>
    </w:p>
    <w:sectPr>
      <w:type w:val="nextPage"/>
      <w:pgSz w:w="11906" w:h="16838"/>
      <w:pgMar w:left="1134" w:right="720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16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C13c2">
    <w:name w:val="c13 c2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  <w:sz w:val="18"/>
      <w:szCs w:val="18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firstLine="540"/>
      <w:jc w:val="both"/>
    </w:pPr>
    <w:rPr>
      <w:color w:val="000000"/>
      <w:spacing w:val="-3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7791171" TargetMode="External"/><Relationship Id="rId3" Type="http://schemas.openxmlformats.org/officeDocument/2006/relationships/hyperlink" Target="https://www.rusprofile.ru/id/1765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 администрации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0:00Z</dcterms:created>
  <dc:creator>Admin</dc:creator>
  <dc:description/>
  <cp:keywords/>
  <dc:language>en-US</dc:language>
  <cp:lastModifiedBy>Saldina</cp:lastModifiedBy>
  <cp:lastPrinted>2021-10-29T12:12:00Z</cp:lastPrinted>
  <dcterms:modified xsi:type="dcterms:W3CDTF">2021-10-29T11:23:00Z</dcterms:modified>
  <cp:revision>759</cp:revision>
  <dc:subject/>
  <dc:title> </dc:title>
</cp:coreProperties>
</file>