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информбюро «Немецко-фашистские мерзавцы»</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i/>
          <w:sz w:val="28"/>
          <w:szCs w:val="28"/>
        </w:rPr>
        <w:t xml:space="preserve">(подборка публикаций из  Сорочинской районной газеты «Колхозный труд» за 1942-1943 годы </w:t>
      </w:r>
      <w:r>
        <w:rPr>
          <w:i/>
          <w:color w:val="000000"/>
          <w:sz w:val="28"/>
          <w:szCs w:val="28"/>
        </w:rPr>
        <w:t xml:space="preserve">о преступлениях нацистов против мирного населения </w:t>
      </w:r>
    </w:p>
    <w:p>
      <w:pPr>
        <w:pStyle w:val="Normal"/>
        <w:jc w:val="center"/>
        <w:rPr>
          <w:rFonts w:eastAsia="Calibri"/>
          <w:i/>
          <w:i/>
          <w:sz w:val="28"/>
          <w:szCs w:val="28"/>
          <w:lang w:eastAsia="en-US"/>
        </w:rPr>
      </w:pPr>
      <w:r>
        <w:rPr>
          <w:i/>
          <w:color w:val="000000"/>
          <w:sz w:val="28"/>
          <w:szCs w:val="28"/>
        </w:rPr>
        <w:t>в период оккупации территорий СССР</w:t>
      </w:r>
      <w:r>
        <w:rPr>
          <w:i/>
          <w:sz w:val="28"/>
          <w:szCs w:val="28"/>
        </w:rPr>
        <w:t xml:space="preserve">) </w:t>
      </w:r>
    </w:p>
    <w:p>
      <w:pPr>
        <w:pStyle w:val="Normal"/>
        <w:jc w:val="center"/>
        <w:rPr>
          <w:rFonts w:eastAsia="Calibri"/>
          <w:i/>
          <w:i/>
          <w:sz w:val="28"/>
          <w:szCs w:val="28"/>
          <w:lang w:eastAsia="en-US"/>
        </w:rPr>
      </w:pPr>
      <w:r>
        <w:rPr>
          <w:rFonts w:eastAsia="Calibri"/>
          <w:i/>
          <w:sz w:val="28"/>
          <w:szCs w:val="28"/>
          <w:lang w:eastAsia="en-US"/>
        </w:rPr>
      </w:r>
    </w:p>
    <w:p>
      <w:pPr>
        <w:pStyle w:val="Normal"/>
        <w:shd w:fill="FDFDFD" w:val="clear"/>
        <w:spacing w:before="0" w:after="280"/>
        <w:jc w:val="both"/>
        <w:rPr/>
      </w:pPr>
      <w:r>
        <w:rPr>
          <w:color w:val="2D3030"/>
          <w:sz w:val="28"/>
          <w:szCs w:val="28"/>
        </w:rPr>
        <w:t xml:space="preserve">       </w:t>
      </w:r>
      <w:r>
        <w:rPr>
          <w:sz w:val="28"/>
          <w:szCs w:val="28"/>
        </w:rPr>
        <w:t>С целью сохранения памяти о трагедии мирного населения в период Великой Отечественной войны 1941–1945 гг. архивным отделом администрации Сорочинского муниципального округа, подготовлена</w:t>
      </w:r>
      <w:r>
        <w:rPr>
          <w:color w:val="000000"/>
          <w:sz w:val="28"/>
          <w:szCs w:val="28"/>
        </w:rPr>
        <w:t xml:space="preserve">    подборка сообщений  Совинформбюро «Немецко-фашистские мерзавцы» о преступлениях нацистов против мирного населения в период оккупации территорий СССР. </w:t>
      </w:r>
    </w:p>
    <w:p>
      <w:pPr>
        <w:pStyle w:val="Normal"/>
        <w:shd w:fill="FDFDFD" w:val="clear"/>
        <w:spacing w:before="0" w:after="280"/>
        <w:jc w:val="both"/>
        <w:rPr>
          <w:sz w:val="28"/>
          <w:szCs w:val="28"/>
        </w:rPr>
      </w:pPr>
      <w:r>
        <w:rPr>
          <w:sz w:val="28"/>
          <w:szCs w:val="28"/>
        </w:rPr>
        <w:t xml:space="preserve">        </w:t>
      </w:r>
      <w:r>
        <w:rPr>
          <w:sz w:val="28"/>
          <w:szCs w:val="28"/>
        </w:rPr>
        <w:t xml:space="preserve">В освобожденных Красной Армией от немецко-фашистских захватчиков городах и селах обнаружено множество фактов неслыханных зверств и чудовищных насилий над мирным населением и пленными красноармейцами. Многие десятки тысяч ни в чем неповинных женщин, детей и стариков, а также пленных красноармейцев зверски замучены, повешены, расстреляны, заживо сожжены. Об этом говорится в актах составленных военными прокурорами, следователями, командирами,  красноармейцами, колхозниками. </w:t>
      </w:r>
    </w:p>
    <w:p>
      <w:pPr>
        <w:pStyle w:val="Normal"/>
        <w:shd w:fill="FDFDFD" w:val="clear"/>
        <w:spacing w:before="0" w:after="280"/>
        <w:jc w:val="both"/>
        <w:rPr/>
      </w:pPr>
      <w:r>
        <w:rPr>
          <w:sz w:val="28"/>
          <w:szCs w:val="28"/>
        </w:rPr>
        <w:t xml:space="preserve">         </w:t>
      </w:r>
      <w:r>
        <w:rPr>
          <w:sz w:val="28"/>
          <w:szCs w:val="28"/>
        </w:rPr>
        <w:t xml:space="preserve">В Сорочинском районном архиве в газете «Колхозный труд» за 1942 -1943 годы в сообщениях </w:t>
      </w:r>
      <w:r>
        <w:rPr>
          <w:color w:val="000000"/>
          <w:sz w:val="28"/>
          <w:szCs w:val="28"/>
        </w:rPr>
        <w:t>Советского Информбюро</w:t>
      </w:r>
      <w:r>
        <w:rPr>
          <w:sz w:val="28"/>
          <w:szCs w:val="28"/>
        </w:rPr>
        <w:t xml:space="preserve"> опубликованы акты, свидетельствующие о геноциде советского народа, они  раскрывают суть нацистского оккупационного режима на территории Советского Союза.</w:t>
      </w:r>
    </w:p>
    <w:p>
      <w:pPr>
        <w:pStyle w:val="Normal"/>
        <w:shd w:fill="FDFDFD" w:val="clear"/>
        <w:spacing w:before="0" w:after="280"/>
        <w:jc w:val="both"/>
        <w:rPr>
          <w:sz w:val="28"/>
          <w:szCs w:val="28"/>
        </w:rPr>
      </w:pPr>
      <w:r>
        <w:rPr>
          <w:sz w:val="28"/>
          <w:szCs w:val="28"/>
        </w:rPr>
        <w:t xml:space="preserve">        </w:t>
      </w:r>
      <w:r>
        <w:rPr>
          <w:sz w:val="28"/>
          <w:szCs w:val="28"/>
        </w:rPr>
        <w:t xml:space="preserve">Расправы над беззащитными гражданами, пленными красноармейцами – самые позорные и тяжкие преступления. </w:t>
      </w:r>
    </w:p>
    <w:p>
      <w:pPr>
        <w:pStyle w:val="Normal"/>
        <w:shd w:fill="FDFDFD" w:val="clear"/>
        <w:spacing w:before="0" w:after="280"/>
        <w:jc w:val="both"/>
        <w:rPr>
          <w:sz w:val="28"/>
          <w:szCs w:val="28"/>
        </w:rPr>
      </w:pPr>
      <w:r>
        <w:rPr>
          <w:iCs/>
          <w:sz w:val="28"/>
          <w:szCs w:val="28"/>
        </w:rPr>
        <w:t xml:space="preserve">        </w:t>
      </w:r>
      <w:r>
        <w:rPr>
          <w:iCs/>
          <w:sz w:val="28"/>
          <w:szCs w:val="28"/>
        </w:rPr>
        <w:t>Сегодня важно сохранить историческую память о злодеяниях немецко-фашистских захватчиков в целях противодействия фашистской идеологии и воспитания подрастающего поколения в духе нетерпимости к ее проя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7 января 1942 года.</w:t>
      </w:r>
    </w:p>
    <w:p>
      <w:pPr>
        <w:pStyle w:val="Normal"/>
        <w:jc w:val="center"/>
        <w:rPr>
          <w:b/>
          <w:b/>
          <w:bCs/>
          <w:i/>
          <w:i/>
          <w:sz w:val="28"/>
          <w:szCs w:val="28"/>
        </w:rPr>
      </w:pPr>
      <w:r>
        <w:rPr>
          <w:b/>
          <w:bCs/>
          <w:i/>
          <w:sz w:val="28"/>
          <w:szCs w:val="28"/>
        </w:rPr>
      </w:r>
    </w:p>
    <w:p>
      <w:pPr>
        <w:pStyle w:val="Normal"/>
        <w:jc w:val="both"/>
        <w:rPr/>
      </w:pPr>
      <w:r>
        <w:rPr>
          <w:bCs/>
          <w:sz w:val="28"/>
          <w:szCs w:val="28"/>
        </w:rPr>
        <w:t xml:space="preserve">             </w:t>
      </w:r>
      <w:r>
        <w:rPr>
          <w:bCs/>
          <w:sz w:val="28"/>
          <w:szCs w:val="28"/>
        </w:rPr>
        <w:t xml:space="preserve">Ниже публикуется акт о чудовищном злодеянии немецко-фашистских мерзавцев в деревне Высоково, Рузского района, Московской области. </w:t>
      </w:r>
    </w:p>
    <w:p>
      <w:pPr>
        <w:pStyle w:val="Normal"/>
        <w:jc w:val="center"/>
        <w:rPr/>
      </w:pPr>
      <w:r>
        <w:rPr>
          <w:bCs/>
          <w:i/>
          <w:sz w:val="28"/>
          <w:szCs w:val="28"/>
        </w:rPr>
        <w:t>«Акт.</w:t>
      </w:r>
    </w:p>
    <w:p>
      <w:pPr>
        <w:pStyle w:val="Normal"/>
        <w:jc w:val="both"/>
        <w:rPr>
          <w:bCs/>
          <w:sz w:val="28"/>
          <w:szCs w:val="28"/>
        </w:rPr>
      </w:pPr>
      <w:r>
        <w:rPr>
          <w:bCs/>
          <w:i/>
          <w:sz w:val="28"/>
          <w:szCs w:val="28"/>
        </w:rPr>
        <w:t xml:space="preserve">            </w:t>
      </w:r>
      <w:r>
        <w:rPr>
          <w:bCs/>
          <w:i/>
          <w:sz w:val="28"/>
          <w:szCs w:val="28"/>
        </w:rPr>
        <w:t xml:space="preserve">18 декабря 1941 года мы, нижеподписавшиеся, политрук А.Дудин, сержант С.Семхович, красноармейцы С.Коваль и Г.Арсентьев, обнаружили на окраине деревни Высоково, Рузского района, Московской области, 14 трупов мирных жителей. После тщательного расследования и опроса местных граждан, установлено следующее: ночью 27 ноября 1941 года неизвестным была брошена граната в дом гражданки Пелагеи Павловой, где находились немцы. Осколками гранаты один немецкий солдат был убит, а другой ранен. В ту же ночь фашисты захватили и арестовали 12 мужчин, 14-летнего подростка В.Духова, а также Пелагею Павлову. Арестованных долго пытали, истязали и мучили, а потом вывели на окраину деревни и расстреляли из пулеметов. Три недели трупы невинно замученных граждан оставались в снегу. Фашисты не разрешали хоронить убитых. </w:t>
      </w:r>
      <w:r>
        <w:rPr>
          <w:bCs/>
          <w:sz w:val="28"/>
          <w:szCs w:val="28"/>
        </w:rPr>
        <w:t>О чем и составлен настоящий акт. Политрук А.Дудин, сержант С.Семхович, красноармейцы С.Коваль и Г.Арсентьев.</w:t>
      </w:r>
    </w:p>
    <w:p>
      <w:pPr>
        <w:pStyle w:val="Normal"/>
        <w:jc w:val="both"/>
        <w:rPr/>
      </w:pPr>
      <w:r>
        <w:rPr>
          <w:bCs/>
          <w:sz w:val="28"/>
          <w:szCs w:val="28"/>
        </w:rPr>
        <w:t xml:space="preserve">          </w:t>
      </w:r>
      <w:r>
        <w:rPr>
          <w:bCs/>
          <w:sz w:val="28"/>
          <w:szCs w:val="28"/>
        </w:rPr>
        <w:t>Акт заверил с приложением печати председатель Неверского сельсовета – Дмитриев</w:t>
      </w:r>
      <w:r>
        <w:rPr>
          <w:bCs/>
          <w:i/>
          <w:sz w:val="28"/>
          <w:szCs w:val="28"/>
        </w:rPr>
        <w:t>».</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4 января 1942 года.</w:t>
      </w:r>
    </w:p>
    <w:p>
      <w:pPr>
        <w:pStyle w:val="Normal"/>
        <w:jc w:val="center"/>
        <w:rPr>
          <w:b/>
          <w:b/>
          <w:bCs/>
          <w:i/>
          <w:i/>
          <w:sz w:val="28"/>
          <w:szCs w:val="28"/>
        </w:rPr>
      </w:pPr>
      <w:r>
        <w:rPr>
          <w:b/>
          <w:bCs/>
          <w:i/>
          <w:sz w:val="28"/>
          <w:szCs w:val="28"/>
        </w:rPr>
      </w:r>
    </w:p>
    <w:p>
      <w:pPr>
        <w:pStyle w:val="Normal"/>
        <w:jc w:val="both"/>
        <w:rPr>
          <w:i/>
          <w:i/>
          <w:sz w:val="28"/>
          <w:szCs w:val="28"/>
        </w:rPr>
      </w:pPr>
      <w:r>
        <w:rPr>
          <w:i/>
          <w:sz w:val="28"/>
          <w:szCs w:val="28"/>
        </w:rPr>
        <w:t xml:space="preserve">              </w:t>
      </w:r>
      <w:r>
        <w:rPr>
          <w:i/>
          <w:sz w:val="28"/>
          <w:szCs w:val="28"/>
        </w:rPr>
        <w:t xml:space="preserve">В деревне Береговая, Белевского района Тульской области, после отступления гитлеровских захватчиков обнаружено 14 трупов расстрелянных немцами жителей деревни. Среди убитых Маркина Н.Т., Милишин Н.А., Шутов А.Д., Шутов Н.А., Пузанов И.В., Ларькина Н.И. и другие. Много крестьян   ранено осколками гранат, которые немцы бросили в подвалы, где прятались жители. В этой же деревне оккупанты заживо сожгли 30 раненых красноармейцев. </w:t>
      </w:r>
      <w:r>
        <w:rPr>
          <w:sz w:val="28"/>
          <w:szCs w:val="28"/>
        </w:rPr>
        <w:t>О зверствах немецких мерзавцев составлен акт, подписанный крестьянами: Першиным И.Е., Ларкиным А.Я., Ларькиной А.И. и военнослужащими-старшим политруком Сясько, политруком Зайцевым и красноармейцем Фидронски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6 января 1942 года.</w:t>
      </w:r>
    </w:p>
    <w:p>
      <w:pPr>
        <w:pStyle w:val="Normal"/>
        <w:jc w:val="both"/>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Гитлеровские палачи вписали в свой бандитский послужной список еще одно тягчайшее преступление. Они разорили и разрушили психиатрическую больницу имени доктора Литвинова в селе Бурашево, Калининского района, Калининской области, и учинили кровавую чудовищную расправу над больными. Для расследования всех обстоятельств этого нового злодеяния гитлеровцев из Москвы была командирована авторитетная комиссия. Ниже публикуется акт этой комиссии.</w:t>
      </w:r>
    </w:p>
    <w:p>
      <w:pPr>
        <w:pStyle w:val="Normal"/>
        <w:jc w:val="center"/>
        <w:rPr>
          <w:i/>
          <w:i/>
          <w:sz w:val="28"/>
          <w:szCs w:val="28"/>
        </w:rPr>
      </w:pPr>
      <w:r>
        <w:rPr>
          <w:i/>
          <w:sz w:val="28"/>
          <w:szCs w:val="28"/>
        </w:rPr>
        <w:t>«Акт.</w:t>
      </w:r>
    </w:p>
    <w:p>
      <w:pPr>
        <w:pStyle w:val="Normal"/>
        <w:jc w:val="both"/>
        <w:rPr>
          <w:i/>
          <w:i/>
          <w:sz w:val="28"/>
          <w:szCs w:val="28"/>
        </w:rPr>
      </w:pPr>
      <w:r>
        <w:rPr>
          <w:i/>
          <w:sz w:val="28"/>
          <w:szCs w:val="28"/>
        </w:rPr>
        <w:t xml:space="preserve">         </w:t>
      </w:r>
      <w:r>
        <w:rPr>
          <w:i/>
          <w:sz w:val="28"/>
          <w:szCs w:val="28"/>
        </w:rPr>
        <w:t>Мы, нижеподписавшиеся, обследовали психиатрическую больницу имени доктора Литвинова и установили следующее: Немецкие войска оккупировали территорию больницы 15 ноября 1941 года. К этому времени в больнице находились 50 больных. В первый же день немецкие захватчики полностью разграбили продовольственные запасы больницы тем самым обрекли больных на голодную смерть. Гитлеровцы приказали персоналу немедленно освободить несколько больничных корпусов. Не дожидаясь, когда будет выполнено это распоряжение, бандиты ворвались в палаты и сбрасывали с коек больных, которые не в состоянии были двигаться. Многих больных немецкие варвары закололи штыками и расстреляли тут же в палатах 80 больных, находившихся в этих корпусах, удалось доставить в село Бреднево и разместить в зданиях подсобного хозяйства больницы. Однако на другой день сюда нагрянули немцы и всех их расстреляли. Затем гитлеровцы совершили новое чудовищное злодеяние. В течение нескольких дней больные были отравлены и умерщвлены смертельными дозами наркотических средств (морфий, скополамин, веронал, амиталнатрий).</w:t>
      </w:r>
    </w:p>
    <w:p>
      <w:pPr>
        <w:pStyle w:val="Normal"/>
        <w:jc w:val="both"/>
        <w:rPr>
          <w:i/>
          <w:i/>
          <w:sz w:val="28"/>
          <w:szCs w:val="28"/>
        </w:rPr>
      </w:pPr>
      <w:r>
        <w:rPr>
          <w:i/>
          <w:sz w:val="28"/>
          <w:szCs w:val="28"/>
        </w:rPr>
        <w:t xml:space="preserve">        </w:t>
      </w:r>
      <w:r>
        <w:rPr>
          <w:i/>
          <w:sz w:val="28"/>
          <w:szCs w:val="28"/>
        </w:rPr>
        <w:t>В одном из освободившихся после умерщвления больных корпусов немцы устроили офицерскую столовую. Другие больничные помещения были превращены в конюшни. Перед своим отступлением немецкие вандалы подожгли и взорвали 5 новых лечебных корпусов (3 отделения для больных, лазарет, физиолечебница), детские ясли и 6 жилых зданий.</w:t>
      </w:r>
    </w:p>
    <w:p>
      <w:pPr>
        <w:pStyle w:val="Normal"/>
        <w:jc w:val="both"/>
        <w:rPr>
          <w:i/>
          <w:i/>
          <w:sz w:val="28"/>
          <w:szCs w:val="28"/>
        </w:rPr>
      </w:pPr>
      <w:r>
        <w:rPr>
          <w:i/>
          <w:sz w:val="28"/>
          <w:szCs w:val="28"/>
        </w:rPr>
        <w:t xml:space="preserve">         </w:t>
      </w:r>
      <w:r>
        <w:rPr>
          <w:i/>
          <w:sz w:val="28"/>
          <w:szCs w:val="28"/>
        </w:rPr>
        <w:t>Массовое убийство беззащитных и беспомощных больных и разрушение лечебного учреждения является беспримерным актом вандализма. Об этих чудовищных преступлениях гитлеровских палачей, потерявших человеческий образ, мы считаем необходимым довести до сведения мирного общественного мнения. Вместе с тем мы выражаем твердую уверенность в том, что эти тягчайшие преступления подлого врага не останутся без наказанными. Гитлеровские убийцы и палачи получат заслуженное возмездие.</w:t>
      </w:r>
    </w:p>
    <w:p>
      <w:pPr>
        <w:pStyle w:val="Normal"/>
        <w:jc w:val="both"/>
        <w:rPr/>
      </w:pPr>
      <w:r>
        <w:rPr>
          <w:i/>
          <w:sz w:val="28"/>
          <w:szCs w:val="28"/>
        </w:rPr>
        <w:t xml:space="preserve">        </w:t>
      </w:r>
      <w:r>
        <w:rPr>
          <w:sz w:val="28"/>
          <w:szCs w:val="28"/>
        </w:rPr>
        <w:t>Московский городской психиатр доктор И.С.Иолович, главный врач психиатрической больницы имени Кащенко доктор В.А.Сверитин, доктор П.Ф.Обновленский, профессор А.М.Вершинский, профессор В.М.Брадис, доктор Л.Н.Абрамов, доктор Н.А.Федосеев</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9 февраля 1942 год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Ниже публикуется акт о чудовищном преступлении гитлеровских бандитов, совершенном близ колхоза «Рекинцы», Солнечногорского района, Московской области.</w:t>
      </w:r>
    </w:p>
    <w:p>
      <w:pPr>
        <w:pStyle w:val="Normal"/>
        <w:jc w:val="center"/>
        <w:rPr>
          <w:bCs/>
          <w:i/>
          <w:i/>
          <w:sz w:val="28"/>
          <w:szCs w:val="28"/>
        </w:rPr>
      </w:pPr>
      <w:r>
        <w:rPr>
          <w:bCs/>
          <w:i/>
          <w:sz w:val="28"/>
          <w:szCs w:val="28"/>
        </w:rPr>
      </w:r>
    </w:p>
    <w:p>
      <w:pPr>
        <w:pStyle w:val="Normal"/>
        <w:jc w:val="center"/>
        <w:rPr>
          <w:i/>
          <w:i/>
          <w:sz w:val="28"/>
          <w:szCs w:val="28"/>
        </w:rPr>
      </w:pPr>
      <w:r>
        <w:rPr>
          <w:i/>
          <w:sz w:val="28"/>
          <w:szCs w:val="28"/>
        </w:rPr>
        <w:t>«Акт.</w:t>
      </w:r>
    </w:p>
    <w:p>
      <w:pPr>
        <w:pStyle w:val="Normal"/>
        <w:jc w:val="both"/>
        <w:rPr>
          <w:i/>
          <w:i/>
          <w:sz w:val="28"/>
          <w:szCs w:val="28"/>
        </w:rPr>
      </w:pPr>
      <w:r>
        <w:rPr>
          <w:i/>
          <w:sz w:val="28"/>
          <w:szCs w:val="28"/>
        </w:rPr>
        <w:t xml:space="preserve">         </w:t>
      </w:r>
      <w:r>
        <w:rPr>
          <w:i/>
          <w:sz w:val="28"/>
          <w:szCs w:val="28"/>
        </w:rPr>
        <w:t>Мы, нижеподписавшиеся, военный прокурор стрелковой дивизии  военюрист  3 ранга  Кровяков , военный следователь техник-интендант 2 ранга Лоцманенко, старший политрук Кусминский, представитель НКВД Мальев, военврач 3 ранга Настаскина и красноармейцы Плаченов и Ларешнев, составили акт о нижеследующем:</w:t>
      </w:r>
    </w:p>
    <w:p>
      <w:pPr>
        <w:pStyle w:val="Normal"/>
        <w:jc w:val="both"/>
        <w:rPr/>
      </w:pPr>
      <w:r>
        <w:rPr>
          <w:i/>
          <w:sz w:val="28"/>
          <w:szCs w:val="28"/>
        </w:rPr>
        <w:t xml:space="preserve">        </w:t>
      </w:r>
      <w:r>
        <w:rPr>
          <w:i/>
          <w:sz w:val="28"/>
          <w:szCs w:val="28"/>
        </w:rPr>
        <w:t>При осмотре землянки, которая расположена близ колхоза «Рекинцы»</w:t>
      </w:r>
      <w:r>
        <w:rPr>
          <w:bCs/>
          <w:i/>
          <w:sz w:val="28"/>
          <w:szCs w:val="28"/>
        </w:rPr>
        <w:t xml:space="preserve"> Солнечногорского района, Московской области, найдены 16 трупов советских бойцов, зверски замученных немцами.</w:t>
      </w:r>
    </w:p>
    <w:p>
      <w:pPr>
        <w:pStyle w:val="Normal"/>
        <w:jc w:val="both"/>
        <w:rPr>
          <w:bCs/>
          <w:i/>
          <w:i/>
          <w:sz w:val="28"/>
          <w:szCs w:val="28"/>
        </w:rPr>
      </w:pPr>
      <w:r>
        <w:rPr>
          <w:bCs/>
          <w:i/>
          <w:sz w:val="28"/>
          <w:szCs w:val="28"/>
        </w:rPr>
        <w:t xml:space="preserve">         </w:t>
      </w:r>
      <w:r>
        <w:rPr>
          <w:bCs/>
          <w:i/>
          <w:sz w:val="28"/>
          <w:szCs w:val="28"/>
        </w:rPr>
        <w:t>При</w:t>
      </w:r>
      <w:r>
        <w:rPr>
          <w:bCs/>
          <w:sz w:val="28"/>
          <w:szCs w:val="28"/>
        </w:rPr>
        <w:t xml:space="preserve"> </w:t>
      </w:r>
      <w:r>
        <w:rPr>
          <w:bCs/>
          <w:i/>
          <w:sz w:val="28"/>
          <w:szCs w:val="28"/>
        </w:rPr>
        <w:t>осмотре трупов установлено:</w:t>
      </w:r>
    </w:p>
    <w:p>
      <w:pPr>
        <w:pStyle w:val="Normal"/>
        <w:jc w:val="both"/>
        <w:rPr>
          <w:bCs/>
          <w:i/>
          <w:i/>
          <w:sz w:val="28"/>
          <w:szCs w:val="28"/>
        </w:rPr>
      </w:pPr>
      <w:r>
        <w:rPr>
          <w:bCs/>
          <w:i/>
          <w:sz w:val="28"/>
          <w:szCs w:val="28"/>
        </w:rPr>
        <w:t>1.Труп. В форме летчика, фамилия неизвестна. Имеется сквозное пулевое ранение грудной клетки. На лице рубленная рана в области надбровной дуги. Нос отрезан холодным оружием. Открытый перлом в области правого голеностопного сустава. Нога вывернута. На черепе следы побоев ногами, череп сдавлен.</w:t>
      </w:r>
    </w:p>
    <w:p>
      <w:pPr>
        <w:pStyle w:val="Normal"/>
        <w:jc w:val="both"/>
        <w:rPr>
          <w:bCs/>
          <w:i/>
          <w:i/>
          <w:sz w:val="28"/>
          <w:szCs w:val="28"/>
        </w:rPr>
      </w:pPr>
      <w:r>
        <w:rPr>
          <w:bCs/>
          <w:i/>
          <w:sz w:val="28"/>
          <w:szCs w:val="28"/>
        </w:rPr>
      </w:r>
    </w:p>
    <w:p>
      <w:pPr>
        <w:pStyle w:val="Normal"/>
        <w:jc w:val="both"/>
        <w:rPr/>
      </w:pPr>
      <w:r>
        <w:rPr>
          <w:bCs/>
          <w:i/>
          <w:sz w:val="28"/>
          <w:szCs w:val="28"/>
        </w:rPr>
        <w:t>2.Труп. Фамилия не установлена. Обнаружено сквозное пулевое (разрывное) ранение правой голени. Пулевое ранение брюшной полости (разрывное). Ранение в грудь, в упор.</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3.Труп. Трубин Петр Васильевич, санитар, уроженец Куйбышевской области, Кузоватского района Никольского сельсовета. При наружном осмотре трупа обнаружено: рубленная рана в области левой щеки с повреждением кости, в рану вбит деревянный клин. Сквозное пулевое ранение черепа.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4.Труп.Резник Александр Романович, красноармеец, уроженец УССР, Черниговской области Батурлинского района, Краснянского сельсовета, деревня Красное, Обнаружен пролом черепа всей теменной и затылочной области. Ранения холодным оружием.</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5.Труп. Раздет. Труп находился в таком положении, по которому можно предположить, что красноармеец пытался сползти с нар на груди, упираясь руками, но был расстрелян в лоб, в упор.</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6.Труп. Фамилия неизвестна. При наружно осмотре обнаружена рубленная рана, нанесенном холодном оружием в теменной области с повреждением кости. Пулевое ранение в грудную клетку.</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7.Труп. Фамилия не известна. Под левой ключицей имеется сквозное пулевое ранение от разрывной пули. В области груди нанесено штыковое ранени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8.Труп. Фамилия неизвестна. В области скуловой кости справа имеется рваная рана, нанесенная холодным оружием. Ранение правой голени.</w:t>
      </w:r>
    </w:p>
    <w:p>
      <w:pPr>
        <w:pStyle w:val="Normal"/>
        <w:jc w:val="both"/>
        <w:rPr>
          <w:bCs/>
          <w:i/>
          <w:i/>
          <w:sz w:val="28"/>
          <w:szCs w:val="28"/>
        </w:rPr>
      </w:pPr>
      <w:r>
        <w:rPr>
          <w:bCs/>
          <w:i/>
          <w:sz w:val="28"/>
          <w:szCs w:val="28"/>
        </w:rPr>
      </w:r>
    </w:p>
    <w:p>
      <w:pPr>
        <w:pStyle w:val="Normal"/>
        <w:jc w:val="both"/>
        <w:rPr/>
      </w:pPr>
      <w:r>
        <w:rPr>
          <w:bCs/>
          <w:i/>
          <w:sz w:val="28"/>
          <w:szCs w:val="28"/>
        </w:rPr>
        <w:t>9.Труп. Фамилия неизвестна. Половые органы вырваны без применением огнестрельного и холодного оружия, имеется размозженная рана черепа с повреждением костей.</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0. Труп по знакам различия сержант-артиллерист. В области поясницы имеются две поверхностные раны. На трупе – кровоподтеки, образовавшиеся от нанесения тяжелых побоев ногами. Смерть, как видно, последовала от внутреннего кровотечени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1.Труп. Фамилия неизвестна Обнаружено пулевое ранение в области левой ягодицы, на лице, в области переносицы – рубленная рана.</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2. Труп. Фамилия неизвестна. Обнаружено пулевое ранение в области левого виска. Выстрел в упор, следы ожога.</w:t>
      </w:r>
    </w:p>
    <w:p>
      <w:pPr>
        <w:pStyle w:val="Normal"/>
        <w:jc w:val="both"/>
        <w:rPr>
          <w:bCs/>
          <w:i/>
          <w:i/>
          <w:sz w:val="28"/>
          <w:szCs w:val="28"/>
        </w:rPr>
      </w:pPr>
      <w:r>
        <w:rPr>
          <w:bCs/>
          <w:i/>
          <w:sz w:val="28"/>
          <w:szCs w:val="28"/>
        </w:rPr>
      </w:r>
    </w:p>
    <w:p>
      <w:pPr>
        <w:pStyle w:val="Normal"/>
        <w:jc w:val="both"/>
        <w:rPr/>
      </w:pPr>
      <w:r>
        <w:rPr>
          <w:bCs/>
          <w:i/>
          <w:sz w:val="28"/>
          <w:szCs w:val="28"/>
        </w:rPr>
        <w:t>13.Труп. Фамилия неизвестна. Обнаружено ранение правого бедра. Второе ранение – огнестрельное, в грудь, в упор. Следы ожога на шинели.</w:t>
      </w:r>
    </w:p>
    <w:p>
      <w:pPr>
        <w:pStyle w:val="Normal"/>
        <w:jc w:val="both"/>
        <w:rPr>
          <w:bCs/>
          <w:i/>
          <w:i/>
          <w:sz w:val="28"/>
          <w:szCs w:val="28"/>
        </w:rPr>
      </w:pPr>
      <w:r>
        <w:rPr>
          <w:bCs/>
          <w:i/>
          <w:sz w:val="28"/>
          <w:szCs w:val="28"/>
        </w:rPr>
      </w:r>
    </w:p>
    <w:p>
      <w:pPr>
        <w:pStyle w:val="Normal"/>
        <w:jc w:val="both"/>
        <w:rPr/>
      </w:pPr>
      <w:r>
        <w:rPr>
          <w:bCs/>
          <w:i/>
          <w:sz w:val="28"/>
          <w:szCs w:val="28"/>
        </w:rPr>
        <w:t>14.Труп. Фамилия неизвестна. Обнаружено пулевое сквозное ранение бедра, рубленная рана полового члена.</w:t>
      </w:r>
    </w:p>
    <w:p>
      <w:pPr>
        <w:pStyle w:val="Normal"/>
        <w:jc w:val="both"/>
        <w:rPr>
          <w:bCs/>
          <w:i/>
          <w:i/>
          <w:sz w:val="28"/>
          <w:szCs w:val="28"/>
        </w:rPr>
      </w:pPr>
      <w:r>
        <w:rPr>
          <w:bCs/>
          <w:i/>
          <w:sz w:val="28"/>
          <w:szCs w:val="28"/>
        </w:rPr>
      </w:r>
    </w:p>
    <w:p>
      <w:pPr>
        <w:pStyle w:val="Normal"/>
        <w:jc w:val="both"/>
        <w:rPr/>
      </w:pPr>
      <w:r>
        <w:rPr>
          <w:bCs/>
          <w:i/>
          <w:sz w:val="28"/>
          <w:szCs w:val="28"/>
        </w:rPr>
        <w:t>15.Труп. Фамилия неизвестна. Обнаружено пулевое сплошное ранение в верхней трети правого бедра и слепое ранение – пулевое в области печени. На лице нанесены тяжелые побои сапогами.</w:t>
      </w:r>
    </w:p>
    <w:p>
      <w:pPr>
        <w:pStyle w:val="Normal"/>
        <w:jc w:val="both"/>
        <w:rPr>
          <w:bCs/>
          <w:i/>
          <w:i/>
          <w:sz w:val="28"/>
          <w:szCs w:val="28"/>
        </w:rPr>
      </w:pPr>
      <w:r>
        <w:rPr>
          <w:bCs/>
          <w:i/>
          <w:sz w:val="28"/>
          <w:szCs w:val="28"/>
        </w:rPr>
      </w:r>
    </w:p>
    <w:p>
      <w:pPr>
        <w:pStyle w:val="Normal"/>
        <w:jc w:val="both"/>
        <w:rPr>
          <w:bCs/>
          <w:i/>
          <w:i/>
          <w:sz w:val="28"/>
          <w:szCs w:val="28"/>
        </w:rPr>
      </w:pPr>
      <w:r>
        <w:rPr>
          <w:i/>
          <w:sz w:val="28"/>
          <w:szCs w:val="28"/>
        </w:rPr>
        <w:t>16.</w:t>
      </w:r>
      <w:r>
        <w:rPr>
          <w:bCs/>
          <w:i/>
          <w:sz w:val="28"/>
          <w:szCs w:val="28"/>
        </w:rPr>
        <w:t xml:space="preserve"> Труп. Фамилия неизвестна. По одежде – летчик. Часть одежды сожжена. Правая нога выкручена и вырвана, судя по рваным краям раны – без применения огнестрельного и холодного оружия. Живот вскрыт холодным оружием. Череп сдавле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Заключение.</w:t>
      </w:r>
    </w:p>
    <w:p>
      <w:pPr>
        <w:pStyle w:val="Normal"/>
        <w:jc w:val="both"/>
        <w:rPr>
          <w:bCs/>
          <w:i/>
          <w:i/>
          <w:sz w:val="28"/>
          <w:szCs w:val="28"/>
        </w:rPr>
      </w:pPr>
      <w:r>
        <w:rPr>
          <w:bCs/>
          <w:i/>
          <w:sz w:val="28"/>
          <w:szCs w:val="28"/>
        </w:rPr>
        <w:t xml:space="preserve">            </w:t>
      </w:r>
      <w:r>
        <w:rPr>
          <w:bCs/>
          <w:i/>
          <w:sz w:val="28"/>
          <w:szCs w:val="28"/>
        </w:rPr>
        <w:t>Полученными данными и медицинским осмотра трупов установлено:</w:t>
      </w:r>
    </w:p>
    <w:p>
      <w:pPr>
        <w:pStyle w:val="Normal"/>
        <w:jc w:val="both"/>
        <w:rPr>
          <w:bCs/>
          <w:i/>
          <w:i/>
          <w:sz w:val="28"/>
          <w:szCs w:val="28"/>
        </w:rPr>
      </w:pPr>
      <w:r>
        <w:rPr>
          <w:bCs/>
          <w:i/>
          <w:sz w:val="28"/>
          <w:szCs w:val="28"/>
        </w:rPr>
        <w:t>1.В землянке находилась группа красноармейцев, среди которых было 12 раненых и 4 здоровых.</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2.Все находившиеся в землянке – фашистском застенке – красноармейцы были подвергнуты гитлеровцами зверским пыткам, а затем умерщвлены.</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Твердо установлено, что в землянке производился допрос пленных бойцов с применение чудовищных издевательств и пыток. Есть также полная уверенность в том, что 16 героев, несмотря на неслыханные издевательства фашистов-людоедов, до последнего дыхания остались верными сынами нашей великой родины и погибли смертью храбрых.</w:t>
      </w:r>
    </w:p>
    <w:p>
      <w:pPr>
        <w:pStyle w:val="Normal"/>
        <w:jc w:val="both"/>
        <w:rPr>
          <w:bCs/>
          <w:i/>
          <w:i/>
          <w:sz w:val="28"/>
          <w:szCs w:val="28"/>
        </w:rPr>
      </w:pPr>
      <w:r>
        <w:rPr>
          <w:bCs/>
          <w:i/>
          <w:sz w:val="28"/>
          <w:szCs w:val="28"/>
        </w:rPr>
      </w:r>
    </w:p>
    <w:p>
      <w:pPr>
        <w:pStyle w:val="Normal"/>
        <w:jc w:val="both"/>
        <w:rPr/>
      </w:pPr>
      <w:r>
        <w:rPr>
          <w:bCs/>
          <w:sz w:val="28"/>
          <w:szCs w:val="28"/>
        </w:rPr>
        <w:t>Акт подписали: военный прокурор военюрист 3 ранга- Кровяков, военный следователь техник-интендант 2 ранга – Лоцманенко, старший политрук-Кучминский, представитель НКВД- Мальев, военврачи 3 ранга – Винокуров, Настаскина, красноармейцы- Плаченов,Ларешнев</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pPr>
      <w:r>
        <w:rPr>
          <w:b/>
          <w:bCs/>
          <w:i/>
          <w:sz w:val="28"/>
          <w:szCs w:val="28"/>
        </w:rPr>
        <w:t>Вечернее сообщение 14 февраля 1942 года.</w:t>
      </w:r>
    </w:p>
    <w:p>
      <w:pPr>
        <w:pStyle w:val="Normal"/>
        <w:jc w:val="center"/>
        <w:rPr>
          <w:b/>
          <w:b/>
          <w:bCs/>
          <w:i/>
          <w:i/>
          <w:sz w:val="28"/>
          <w:szCs w:val="28"/>
        </w:rPr>
      </w:pPr>
      <w:r>
        <w:rPr>
          <w:b/>
          <w:bCs/>
          <w:i/>
          <w:sz w:val="28"/>
          <w:szCs w:val="28"/>
        </w:rPr>
      </w:r>
    </w:p>
    <w:p>
      <w:pPr>
        <w:pStyle w:val="Normal"/>
        <w:jc w:val="both"/>
        <w:rPr/>
      </w:pPr>
      <w:r>
        <w:rPr>
          <w:bCs/>
          <w:sz w:val="28"/>
          <w:szCs w:val="28"/>
        </w:rPr>
        <w:t xml:space="preserve">               </w:t>
      </w:r>
      <w:r>
        <w:rPr>
          <w:bCs/>
          <w:sz w:val="28"/>
          <w:szCs w:val="28"/>
        </w:rPr>
        <w:t>Отступая из поселка Ямы, Сталинской области, немецкое зверье расстреляло и замучило многих советских граждан, Представители местных организаций и жители поселка составили акт, в котором говорится,</w:t>
      </w:r>
      <w:r>
        <w:rPr>
          <w:bCs/>
          <w:i/>
          <w:sz w:val="28"/>
          <w:szCs w:val="28"/>
        </w:rPr>
        <w:t xml:space="preserve"> что во дворе гражданки Шепотько М.С. обнаружены трупы зверски замученных немцами Дьяченко В.П., Красченко Ф.Д., Иваненко Я.Ф., Олейник И.Е., Кравченко Н. Н. У жертв гитлеровцев изуродованы лица, глаза выколоты, нижние челюсти раздроблены, У одного трупа проломлен череп, на груди видны следы ранения ножом.</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pPr>
      <w:r>
        <w:rPr>
          <w:b/>
          <w:bCs/>
          <w:i/>
          <w:sz w:val="28"/>
          <w:szCs w:val="28"/>
        </w:rPr>
        <w:t>Вечернее сообщение 8 апреля 1942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Жители ныне освобожденного от немецких оккупантов села Подбелье, Ленинградской области, составили акт об издевательствах гитлеровцев над пленными красноармейцами. В акте говорится</w:t>
      </w:r>
      <w:r>
        <w:rPr>
          <w:i/>
          <w:sz w:val="28"/>
          <w:szCs w:val="28"/>
        </w:rPr>
        <w:t xml:space="preserve">, что в деревне Подбелье, Ленинградской области, немецкое командование организовало лагерь пленных красноармейцев. Немецкие изверги издевались над пленными. Их кормили похлебкой из гнилой картошки, Гитлеровцы раздели и разули пленных. Красноармейцы, несмотря на 30-35 градусные морозы, жили в сараях и нетопленных банях. Всех тяжело больных немцы расстреляли. Отступая под ударами Красной Армии, гитлеровцы загнали 9 больных красноармейцев в баню, закрыли ее и подожгли. Всего в этой деревне от рук  палачей погибло более 60 пленных. </w:t>
      </w:r>
      <w:r>
        <w:rPr>
          <w:sz w:val="28"/>
          <w:szCs w:val="28"/>
        </w:rPr>
        <w:t>Акт о зверствах немецких бандитов подписали колхозницы деревни Подбелье: Л.А.Евстеева, Н.Я. Пантелеева, член исполкома районного Совета Е.Н.Петров и батальонный комиссар М.С. Фадеев.</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0 июля 1942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Группа бойцов Н-ской части, действующей на Ленинградском фронте, составила акт о чудовищном злодеянии немецко-фашистских извергов. В акте указывается</w:t>
      </w:r>
      <w:r>
        <w:rPr>
          <w:i/>
          <w:sz w:val="28"/>
          <w:szCs w:val="28"/>
        </w:rPr>
        <w:t xml:space="preserve">, что на одном из участков, в захваченном у немцев блиндаже, обнаружено пять трупов красноармейцев и командиров Красной Армии. Личности погибших установит не удалось. Все трупы носят следы страшных пыток. У одного красноармейца отрезаны обе руки, у второго красноармейца шея туго перетянута портянками, у трех остальных бойцов выколоты глаза, сожжены волосы и имеются следы удушения. </w:t>
      </w:r>
      <w:r>
        <w:rPr>
          <w:sz w:val="28"/>
          <w:szCs w:val="28"/>
        </w:rPr>
        <w:t>Акт подписали старший политрук Смолин, военврач 3 ранга Варварнин, старший лейтенант Вохминов, красноармейцы Смахтин, Игнатьев, Урастамиров и Овченков.</w:t>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0 августа 1942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Ниже приводим выдержку из акта о чудовищных зверствах немецко-фашистских захватчиков над пленными красноармейцами и командирами:              </w:t>
      </w:r>
      <w:r>
        <w:rPr>
          <w:i/>
          <w:sz w:val="28"/>
          <w:szCs w:val="28"/>
        </w:rPr>
        <w:t xml:space="preserve">«На одном из участков Брянского фронта в немецком окопе обнаружены трупы наших бойцов, зверски замученных гитлеровскими мерзавцами. Красноармейца Баймугамбедова гитлеровские людоеды искололи штыками, перебили ноги и вырвали легкие и сердце. Лейтенанта К.Николаенко, младшего командира Логинова и красноармейца Асадова немцы облили бензином и заживо сожгли». </w:t>
      </w:r>
      <w:r>
        <w:rPr>
          <w:sz w:val="28"/>
          <w:szCs w:val="28"/>
        </w:rPr>
        <w:t>Акт подписали: лейтенант Ковалев, воентехник Дерега, старший политрук Швейкин, младший политрук Миментов, военфельдшер Юхнов, красноармейцы Мамедов и Волоши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1 октября 1942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Группа бойцов и командиров Н-ской части, действующей в районе Моздока, составила акт о зверствах немцев над советскими военнопленными. </w:t>
      </w:r>
      <w:r>
        <w:rPr>
          <w:i/>
          <w:sz w:val="28"/>
          <w:szCs w:val="28"/>
        </w:rPr>
        <w:t xml:space="preserve">В акте говорится: «20 сентября младший сержант т.Баравинов Ефим Григорьевич, красноармейцы тт Панченко и Педуцо вели неравный бой с многочисленной группой немцев. Советские воины бились до последнего патрона. Немца удалось захватить в плен наших бойцов после того, как они были тяжело ранены. Гитлеровские мерзавцы долго истязали пленных и замучили их. Красноармейцу т. Педуцо немецкие бандиты выкололи глаза, красноармейца т.Панченко изрезали ножами, а у младшего сержанта т.Баравинова содрали кожу с черепа». </w:t>
      </w:r>
      <w:r>
        <w:rPr>
          <w:sz w:val="28"/>
          <w:szCs w:val="28"/>
        </w:rPr>
        <w:t>Акт подписали: лейтенанты Гоциридзе В.С., Арвеладзе, политрук Мчедлишвили В.С., младшие лейтенанты Гоципитцкий Ф.Я., Мисерваннидзе Н.Н., красноармейцы Гапредшвили М.Д. и Дкалашвили В.Г.</w:t>
      </w:r>
    </w:p>
    <w:p>
      <w:pPr>
        <w:pStyle w:val="Normal"/>
        <w:jc w:val="both"/>
        <w:rPr>
          <w:i/>
          <w:i/>
          <w:sz w:val="28"/>
          <w:szCs w:val="28"/>
        </w:rPr>
      </w:pPr>
      <w:r>
        <w:rPr>
          <w:i/>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 декабря 1942 года.</w:t>
      </w:r>
    </w:p>
    <w:p>
      <w:pPr>
        <w:pStyle w:val="Normal"/>
        <w:jc w:val="center"/>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 xml:space="preserve">Наши части, выбив немцев из хутора Старый Пронин, Перелазовского района Сталинградской области, освободили из фашистского плена группу красноармейцев. Местные жители, бойцы и командиры Красной Армии составили акт, в котором говорится: </w:t>
      </w:r>
      <w:r>
        <w:rPr>
          <w:bCs/>
          <w:i/>
          <w:sz w:val="28"/>
          <w:szCs w:val="28"/>
        </w:rPr>
        <w:t xml:space="preserve">«Когда наши войска захватили лагерь, в нем находились 76 советских военнопленных. Они помещались в свинарниках. Заставляли пленных работать по 16-18 часов в сутки. Один раз в день им давали похлебку из отрубей. Пленных били до смерти. Заключенные одеты в лохмотья и совершенно разуты. Все крайне истощены. 14 бойцов совсем не могли подняться на ноги. Их на руках вынесли из свинарника и свезли в госпиталь». </w:t>
      </w:r>
      <w:r>
        <w:rPr>
          <w:bCs/>
          <w:sz w:val="28"/>
          <w:szCs w:val="28"/>
        </w:rPr>
        <w:t>Акт подписали: старший политрук А Зевлянов, комиссар А. Кузнецов, старший лейтенант Литвинов, жители хутора Старый Пронин, Валентина Ильина, Наталья Фитихина и друг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1 декабря 1942 года.</w:t>
      </w:r>
    </w:p>
    <w:p>
      <w:pPr>
        <w:pStyle w:val="Normal"/>
        <w:jc w:val="center"/>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 xml:space="preserve">Жители освобожденного от немецких оккупантов села Латошанка, Сталинградской области, составили акт о преступлениях гитлеровских мерзавцев. В акте говорится: </w:t>
      </w:r>
      <w:r>
        <w:rPr>
          <w:bCs/>
          <w:i/>
          <w:sz w:val="28"/>
          <w:szCs w:val="28"/>
        </w:rPr>
        <w:t xml:space="preserve">«Немцы ограбили жителей села до нитки, отобрали у нас все продовольствие, одежду, в том числе валенки, полушубки и другие вещи. Немецкие солдаты и офицеры врывались в дома, брали все, что им попадалось на глаза. Гитлеровцы насильно угнали в тыл 95 жителей Латошанки, в том числе Татьяну Компаненкову и ее семерых детей. Двух девушек фашистские изверги увезли в офицерский публичный дом». </w:t>
      </w:r>
      <w:r>
        <w:rPr>
          <w:bCs/>
          <w:sz w:val="28"/>
          <w:szCs w:val="28"/>
        </w:rPr>
        <w:t>Акт подписали: Екатерина Мамонтова, Таисия Трегубова, Евдокия Хохтенко, Тамара Уланова и Анастасия Макарова.</w:t>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1 декабря 1942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Группа бойцов, командиров и мирных жителей составили акт о зверствах немецко-фашистских мерзавцев над советскими военнопленными. В акте говорится: </w:t>
      </w:r>
      <w:r>
        <w:rPr>
          <w:i/>
          <w:sz w:val="28"/>
          <w:szCs w:val="28"/>
        </w:rPr>
        <w:t>«Когда части Красной Армии освободили хутор Липовский, Сталинградской области, мы обнаружили запертыми в свинарнике пленных красноармейцев. Гитлеровцы раздели и разули пленных и взамен выдали им жалкие лохмотья. Фашистские изверги принуждали голодных и раздетых бойцов выполнять тяжелые работы на строительстве оборонительных сооружений. Больных немцы расстреливали. Из свинарника мы извлекли 22 красноармейцев, раздетых донага. У всех у них были отморожены конечности».</w:t>
      </w:r>
      <w:r>
        <w:rPr>
          <w:sz w:val="28"/>
          <w:szCs w:val="28"/>
        </w:rPr>
        <w:t xml:space="preserve"> Акт подписали: гвардии старший лейтенант Власенко, гвардии старший лейтенант   Урядников, гвардии воентехник 1-го ранга Харченко, гвардии старший лейтенант интендантской службы Рихтнер, гвардии красноармейцы Кручинин, Афанасьев, Ямалдинов, колхозницы Аграфена Авдашвина и Ксения Пономарева.</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1 января 1943 года.</w:t>
      </w:r>
    </w:p>
    <w:p>
      <w:pPr>
        <w:pStyle w:val="Normal"/>
        <w:jc w:val="both"/>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Ниже публикуется акт о зверствах немецко-фашистских мерзавцев в Первомайском сельсовете, Ростовской области: </w:t>
      </w:r>
      <w:r>
        <w:rPr>
          <w:i/>
          <w:sz w:val="28"/>
          <w:szCs w:val="28"/>
        </w:rPr>
        <w:t xml:space="preserve">«Мы, нижеподписавшиеся, составили настоящий акт о нижеследующем: гитлеровские палачи расстреляли в селе Первомайском 40 мирных жителей и с хуторов Манько- Березовский, Усть-Мечетский  и Россошь. В числе расстрелянных были 6 подростков в возрасте 16-17 лет. В селе Сычевка немцы замучили и расстреляли депутата Первомайского сельсовета Трашенко, пленного командира Комиссарова и бросили их трупы в овраг. Кроме того, фашистские изверги расстреляли 6 пленных красноармейцев. В зимнюю стужу немцы выбросили всех колхозников с детьми из домов на улицу. Нам не разрешили взять с собой ни продуктов, ни одежды». </w:t>
      </w:r>
      <w:r>
        <w:rPr>
          <w:sz w:val="28"/>
          <w:szCs w:val="28"/>
        </w:rPr>
        <w:t>Акт подписали колхозники: И.Шелепов, И.Савченко, К.Поляков, П.Сушенко, П.Ж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9 января 1943 года.</w:t>
      </w:r>
    </w:p>
    <w:p>
      <w:pPr>
        <w:pStyle w:val="Normal"/>
        <w:jc w:val="center"/>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Ниже публикуется акт о зверствах немецко-фашистских мерзавцев на хуторе Захаров-Обливский, Ростовской области: «</w:t>
      </w:r>
      <w:r>
        <w:rPr>
          <w:bCs/>
          <w:i/>
          <w:sz w:val="28"/>
          <w:szCs w:val="28"/>
        </w:rPr>
        <w:t xml:space="preserve">27 декабря немцы ворвались в хутор Захаров-Обливский, выгнали из домов и укрытий всех мужчин и женщин, независимо от возраста и расстреляли их. Гитлеровские палачи убили колхозников: Кондрата Осадченко-78 лет, Константина  Забродина -74 лет, Ивана Семиявченко-55 лет, Ивана Жукова-19 лет, Ивана Пронова-19 лет, Николая Гладченко-18 лет, Федора Пономарева-16 лет, Игната Вчерашнего-32 лет, Виктора Попова-28 лет, Михаила Попова-30 лет, Сергея Котенко-37 лет и других. Кроме того, фашистские изверги расстреляли 6 пленных советских бойцов. Всего немцы расстреляли и зверски замучили 40 человек. После кровавой расправы над мирными жителями гитлеровцы учили повальный грабеж. Отступая из хутора, немцы облили бензином и сожгли 13 домов, 4 колхозных амбара и свинарник». </w:t>
      </w:r>
      <w:r>
        <w:rPr>
          <w:bCs/>
          <w:sz w:val="28"/>
          <w:szCs w:val="28"/>
        </w:rPr>
        <w:t>Акт подписали: старший лейтенант т.Рогов, красноармеец т.Козлов, жители хутора Захаров-Обливский М.Школенко, Я.Ярошенко, Е.Садченко и другие.</w:t>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1 февраля 1943 года.</w:t>
      </w:r>
    </w:p>
    <w:p>
      <w:pPr>
        <w:pStyle w:val="Normal"/>
        <w:jc w:val="center"/>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 xml:space="preserve">Ниже публикуется акт о грабежах и насилиях немецко-фашистских мерзавцев в селе Ковинское, Воронежской области. </w:t>
      </w:r>
      <w:r>
        <w:rPr>
          <w:bCs/>
          <w:i/>
          <w:sz w:val="28"/>
          <w:szCs w:val="28"/>
        </w:rPr>
        <w:t xml:space="preserve">За 6 месяцев своего хозяйничания немцы  дочиста разграбили колхоз и до нитки обобрали всех колхозников, по неполным подсчетам, фашистские грабители забрали 150 лошадей, 75 коров, 200 свиней, более 100 овец, много домашней птицы и разного имущества колхозников. Немцы заставляли крестьян работать днем и ночью, душили их непосильными поборами. Каждый день они выдумывали все новые и новые повинности. В это акте невозможно перечислить все злодеяния немецко-фашистских солдат. В самые тяжелые дни немецкой оккупации колхозники крепко верили, что скоро всем этим злодеяниям фашистов наступит конец, знали, что придет Красная Армия и освободит нас от фашистского ига. Мы не сидели сложа руки, а всеми силами и средствами вредили немцам. </w:t>
      </w:r>
      <w:r>
        <w:rPr>
          <w:bCs/>
          <w:sz w:val="28"/>
          <w:szCs w:val="28"/>
        </w:rPr>
        <w:t>Акт подписали жители села Ковинское: Черненко, Мельник, Черненко и друг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5 февраля 1943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Ниже публикуем акт о зверствах немецко-фашистских мерзавцев в деревне Пасеково, Воронежской области: </w:t>
      </w:r>
      <w:r>
        <w:rPr>
          <w:i/>
          <w:sz w:val="28"/>
          <w:szCs w:val="28"/>
        </w:rPr>
        <w:t xml:space="preserve">«Отступая под ударами Красной Армии, немцы учинили в деревне чудовищное злодеяние. Гитлеровские бандиты вытаскивали из погребов и подвалов спрятавшихся там жителей и расстреливали их. Палачи убили И.Колесникова, Н.Колесникову вместе с ее 6-летней дочерью, И.Задорожного и многих других. Фашистские изверги подожгли дом колхозницы Бутовой. Когда она кинулась тушить пожар, убийцы застрелили ее». </w:t>
      </w:r>
      <w:r>
        <w:rPr>
          <w:sz w:val="28"/>
          <w:szCs w:val="28"/>
        </w:rPr>
        <w:t>Акт подписали - старший лейтенант А.Леонтьев, гвардии красноармейцы С.Саханов, Д.Калинин, жители деревни Пасеково-В.Ахременко, Е.Задорожна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8 февраля 1943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Ниже публикуется акт о зверствах немецко-фашистских мерзавцев в селе Татарино, Воронежской области: </w:t>
      </w:r>
      <w:r>
        <w:rPr>
          <w:i/>
          <w:sz w:val="28"/>
          <w:szCs w:val="28"/>
        </w:rPr>
        <w:t xml:space="preserve">«До прихода немецких бандитов колхозники села Татарино жили зажиточно и культурно. Гитлеровцы ограбили население до нитки, разрушили и сожгли школу, клуб, родильный дом, медпункт, общественные постройки колхоза и много домов колхозников. Немцы также сожгли церковь. Фашистские палачи расстреляли жителей села Анастасию Сапрыкину, Марфу Шаприну- мать четырех детей и Ксению Сапрыкину». </w:t>
      </w:r>
      <w:r>
        <w:rPr>
          <w:sz w:val="28"/>
          <w:szCs w:val="28"/>
        </w:rPr>
        <w:t>Акт подписали капитан Г. Винницкий, майор В Алцасийский и жители села – С.Сапрыкина, А.Чернышев, А.Чунин, А.Коренков, И.Гонч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sz w:val="28"/>
          <w:szCs w:val="28"/>
        </w:rPr>
      </w:pPr>
      <w:r>
        <w:rPr>
          <w:b/>
          <w:bCs/>
          <w:i/>
          <w:sz w:val="28"/>
          <w:szCs w:val="28"/>
        </w:rPr>
        <w:t>От Советского Информбюро</w:t>
      </w:r>
    </w:p>
    <w:p>
      <w:pPr>
        <w:pStyle w:val="Normal"/>
        <w:jc w:val="center"/>
        <w:rPr>
          <w:b/>
          <w:b/>
          <w:bCs/>
          <w:i/>
          <w:i/>
          <w:sz w:val="28"/>
          <w:szCs w:val="28"/>
        </w:rPr>
      </w:pPr>
      <w:r>
        <w:rPr>
          <w:b/>
          <w:bCs/>
          <w:i/>
          <w:sz w:val="28"/>
          <w:szCs w:val="28"/>
        </w:rPr>
        <w:t>Вечернее сообщение 23 апреля 1943 год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 xml:space="preserve">Ниже публикуется акт о зверствах немецко-фашистских мерзавцев в деревне Борки, Калининской области: </w:t>
      </w:r>
      <w:r>
        <w:rPr>
          <w:i/>
          <w:sz w:val="28"/>
          <w:szCs w:val="28"/>
        </w:rPr>
        <w:t xml:space="preserve">«Отступая из деревни Борки, немецкие захватчики сожгли все дома. В деревне не осталось ни души. Бойцы и командиры Н-ской части, вступившие в Борки, обнаружили в пепелище 27 трупов женщин, детей и стариков, 4 трупа замученных девушек лежали посредине улицы. На западной окраине деревни найден труп молодой женщины. Все ее тел было в ранах, голова разбита, груди вырезаны. Рядом лежали двое убитых детей в возрасте от одного до трех лет. Гитлеровские звери и убийцы снесли с лица земли деревню Борки, сожгли и убили всех жителей деревни». </w:t>
      </w:r>
      <w:r>
        <w:rPr>
          <w:sz w:val="28"/>
          <w:szCs w:val="28"/>
        </w:rPr>
        <w:t>Акт подписали: лейтенанты Р.Степаненко, С.Крутеев, старший сержант Т.Кургаев, красноармеец С.Тиркин.</w:t>
      </w:r>
    </w:p>
    <w:p>
      <w:pPr>
        <w:pStyle w:val="Normal"/>
        <w:jc w:val="both"/>
        <w:rPr>
          <w:sz w:val="28"/>
          <w:szCs w:val="28"/>
        </w:rPr>
      </w:pPr>
      <w:r>
        <w:rPr>
          <w:sz w:val="28"/>
          <w:szCs w:val="28"/>
        </w:rPr>
      </w:r>
    </w:p>
    <w:p>
      <w:pPr>
        <w:pStyle w:val="Normal"/>
        <w:jc w:val="center"/>
        <w:rPr>
          <w:b/>
          <w:b/>
          <w:bCs/>
          <w:i/>
          <w:i/>
          <w:sz w:val="28"/>
          <w:szCs w:val="28"/>
        </w:rPr>
      </w:pPr>
      <w:r>
        <w:rPr>
          <w:b/>
          <w:bCs/>
          <w:i/>
          <w:sz w:val="28"/>
          <w:szCs w:val="28"/>
        </w:rPr>
        <w:t xml:space="preserve"> </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Основание: ф.13А газета «Колхозный труд»,ОП.1,Д.5,ЛЛ.4,7,13,18,19,43,80,</w:t>
      </w:r>
    </w:p>
    <w:p>
      <w:pPr>
        <w:pStyle w:val="Normal"/>
        <w:jc w:val="both"/>
        <w:rPr/>
      </w:pPr>
      <w:r>
        <w:rPr>
          <w:sz w:val="28"/>
          <w:szCs w:val="28"/>
        </w:rPr>
        <w:t xml:space="preserve">93,126,143,147,151,160,168,169,171,172,19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борку публикаций подготовила ведущий специалист архивного отдела администрации Сорочинского муниципального округа Оренбургской области Г.В.Чернова.</w:t>
      </w:r>
    </w:p>
    <w:p>
      <w:pPr>
        <w:pStyle w:val="Normal"/>
        <w:jc w:val="both"/>
        <w:rPr>
          <w:i/>
          <w:i/>
          <w:sz w:val="28"/>
          <w:szCs w:val="28"/>
        </w:rPr>
      </w:pPr>
      <w:r>
        <w:rPr>
          <w:i/>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5:00Z</dcterms:created>
  <dc:creator>user</dc:creator>
  <dc:description/>
  <cp:keywords/>
  <dc:language>en-US</dc:language>
  <cp:lastModifiedBy>Scan</cp:lastModifiedBy>
  <cp:lastPrinted>2021-04-28T10:38:00Z</cp:lastPrinted>
  <dcterms:modified xsi:type="dcterms:W3CDTF">2025-05-04T09:15:00Z</dcterms:modified>
  <cp:revision>92</cp:revision>
  <dc:subject/>
  <dc:title/>
</cp:coreProperties>
</file>