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рассмотрению заявлений по предоставлению земельных участков, находящихся в государственной и муниципальной собственности и предназначенных для ведения личного подсобного хозяйства без проведения торгов по извещению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2000167480000000147  от 29.09.2024г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0.2024г.                         </w:t>
        <w:tab/>
        <w:t xml:space="preserve">         </w:t>
        <w:tab/>
        <w:t xml:space="preserve">                                                     г. Соро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Комиссия в составе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а Е.А. – председатель комиссии - заместитель главы администрации городского округа по экономике и управлению имуще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Н.В. – секретарь комиссии – начальник отдела по управлению муниципальным имуществом и земельным отношениям администрации Сорочинского городского округа Оренбургской област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ась О.Р. – исполняющий обязанности главного архитектора муниципального образования Сорочинский городской округ Оренбургской област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устаев Э.Г. - начальник отдела сельского  хозяйства администрации Сорочинского городского округа Оренбургской области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Повестка дн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заявлений, поступивших на предоставление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19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влова Е.А.  – «Администрацией Сорочинского городского округа Оренбургской области на официальных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orochinsk</w:t>
      </w: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было опубликовано информационное сообщение о  предоставлении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19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16"/>
          <w:szCs w:val="16"/>
          <w:u w:val="single"/>
        </w:rPr>
      </w:pPr>
      <w:r>
        <w:rPr>
          <w:szCs w:val="28"/>
          <w:u w:val="single"/>
        </w:rPr>
        <w:t>Выступи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орова Н.В. – «Администрацией Сорочинского городского округа Оренбургской области  </w:t>
      </w:r>
      <w:r>
        <w:rPr>
          <w:sz w:val="28"/>
          <w:szCs w:val="28"/>
          <w:shd w:fill="FFFFFF" w:val="clear"/>
        </w:rPr>
        <w:t xml:space="preserve">29.09.2024 </w:t>
      </w:r>
      <w:r>
        <w:rPr>
          <w:sz w:val="28"/>
          <w:szCs w:val="28"/>
        </w:rPr>
        <w:t>в соответствии с заявлением Зайцевой Натальи Викторовны о предварительном согласовании предоставления земельного участ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атьей 39.18 Земельного кодекса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>) и на Портале муниципального образования Сорочинский городской округ Оренбургской области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orochinsk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размещено  </w:t>
      </w:r>
      <w:r>
        <w:rPr>
          <w:rFonts w:eastAsia="Calibri"/>
          <w:sz w:val="28"/>
          <w:szCs w:val="28"/>
          <w:lang w:eastAsia="en-US"/>
        </w:rPr>
        <w:t xml:space="preserve">извещение о предоставлении земельного участка в соответствии со схемой приложенной к заявл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тридцати дней со дня опубликования информационного сообщения поступили заявления о намерении участвовать в аукционе 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ич Игоря Николае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а Алексея Анатольевич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. 7 ст. 39.18 ЗК РФ, в случае поступления в течение тридцати дней со дня опубликования извещения заявлений иных граждан о намерении участвовать в аукционе уполномоченный орган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7 ст. 39.18 ЗК РФ отказать Зайцевой Наталье Викторовне в предварительном согласовании предоставления в собственность земельного участка, площадью 1 500 кв. м., расположенного по адресу: Российская Федерация, Оренбургская область, Сорочинский городской округ, с. Толкаевка, ул. Восточная, з/у 19, разрешенное использование: для ведения личного подсобного хозяйства (приусадебный земельный участок) (код 2.2), категория земель: земли населенных пунктов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хемой расположения земельного участка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муниципальным имуществом и земельным отношениям администрации Сорочинского городского округа Оренбургской области обеспечить образование земельного участка с последующим проведением аукциона на предоставление в собственность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99"/>
      </w:tblGrid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Павлова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Г.Мустаев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Рудась</w:t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Федоров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36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;Times New Roman" w:cs="Arial"/>
      <w:b/>
      <w:sz w:val="22"/>
    </w:rPr>
  </w:style>
  <w:style w:type="character" w:styleId="WW8Num8z0">
    <w:name w:val="WW8Num8z0"/>
    <w:qFormat/>
    <w:rPr>
      <w:rFonts w:ascii="Arial" w:hAnsi="Arial" w:eastAsia="Times New Roman;Times New Roman" w:cs="Arial"/>
      <w:b/>
      <w:sz w:val="22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e4c7bdc49466753bc84beb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sorochinsk5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8:00Z</dcterms:created>
  <dc:creator>User</dc:creator>
  <dc:description/>
  <dc:language>en-US</dc:language>
  <cp:lastModifiedBy>User</cp:lastModifiedBy>
  <cp:lastPrinted>2024-09-25T17:23:00Z</cp:lastPrinted>
  <dcterms:modified xsi:type="dcterms:W3CDTF">2024-12-10T07:08:00Z</dcterms:modified>
  <cp:revision>2</cp:revision>
  <dc:subject/>
  <dc:title>ПРОТОКОЛ  № 1-07/а-т</dc:title>
</cp:coreProperties>
</file>