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 возможном установлении публичного сервитута, сроком на 49 лет, в отношен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емельных участков с кадастровыми номерами 56:30:1205001:411, 56:30:1205001:416, 56:30:0000000:2547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ель, государственная собственность на которые не разграничена, в границах кадастровых кварталов, 56:10:1005001, 56:10:1005002, 56:10:1008027, 56:10:1008028, 56:10:1008029, 56:30:1209001, 56:30:12100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рочинского лесничества, Пронькинского участкового лесничества, квартала 7 части выделов 2, 5, 13, расположенных на территории муниципального образования Сорочинский городской округ Оренбургской области, в целях эксплуатации существующего линейного объекта электросетевого хозяйства регионального значения АО «Оренбургнефть» - «ВЛ-35кВ «13Л» п.с. «Промысловая» - п.с. «Пронькинская» 17,3 км со 142 опорами общей протяженностью 17,3 (Семнадцать целых три десятых) м.», согласно приложенному описанию местоположения границ публичного сервиту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обладатели указанных выше земель 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, земельные участки, с приложением копий документов, подтверждающих эти права (обременения прав) и с указанием способа связи с правообладателями указанных земель, земельных участков (адрес, телефон, адрес электронной почты и т.д.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территориального планирования Оренбургской области, предусматривающая размещение объекта электросетевого хозяйства «ВЛ-35кВ «13Л» п.с. «Промысловая» - п.с. «Пронькинская» 17,3 км со 142 опорами общей протяженностью 17,3 (Семнадцать целых три десятых) м.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https://mpr.orb.ru, а также на сайте муниципального образования по месту нахождения земель, земельных участков: https://sorochinsk.orb.ru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0:00Z</dcterms:created>
  <dc:creator>Нестеренко</dc:creator>
  <dc:description/>
  <cp:keywords/>
  <dc:language>en-US</dc:language>
  <cp:lastModifiedBy>Татьяна А. Меньшикова</cp:lastModifiedBy>
  <cp:lastPrinted>2024-09-18T09:13:00Z</cp:lastPrinted>
  <dcterms:modified xsi:type="dcterms:W3CDTF">2024-09-18T05:12:00Z</dcterms:modified>
  <cp:revision>7</cp:revision>
  <dc:subject/>
  <dc:title/>
</cp:coreProperties>
</file>