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общение о возможном установлении публичного сервитута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В связи с поступившим ходатайством АО «Оренбургнефть»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, о</w:t>
      </w:r>
      <w:r>
        <w:rPr>
          <w:b/>
          <w:sz w:val="26"/>
          <w:szCs w:val="26"/>
        </w:rPr>
        <w:t xml:space="preserve"> возможном установлении публичного сервитута, сроком на 49 лет, в отношении:</w:t>
      </w:r>
    </w:p>
    <w:p>
      <w:pPr>
        <w:pStyle w:val="Style15"/>
        <w:ind w:firstLine="708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земельных участков с кадастровыми номерами: 56:30:0908016:260, 56:30:0908006:255, 56:45:0102001:873, 56:30:0908006:257, 56:30:0908019:243, 56:30:0907001:128, 56:30:0907001:353, 56:30:0907001:141, 56:30:0908019:244, 56:30:0907001:354, 56:30:0907001:355, 56:30:0907001:352, 56:30:0908017:250, 56:30:0000000:2167, 56:30:0908009:284, 56:30:0000000:1742, 56:30:0908017:251, 56:30:1404001:273, 56:45:0000000:1100, 56:45:0102001:874, </w:t>
      </w:r>
    </w:p>
    <w:p>
      <w:pPr>
        <w:pStyle w:val="Style15"/>
        <w:ind w:firstLine="708"/>
        <w:jc w:val="both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– </w:t>
      </w:r>
      <w:r>
        <w:rPr>
          <w:rStyle w:val="CharacterStyle9"/>
          <w:rFonts w:eastAsia="Calibri"/>
          <w:b/>
          <w:sz w:val="26"/>
          <w:szCs w:val="26"/>
        </w:rPr>
        <w:t xml:space="preserve">земель, государственная собственность на которые не разграничена, в границах кадастровых кварталов: 56:30:0907001, 56:30:0908006, 56:30:0908009, 56:30:0908016, 56:30:0908017, 56:30:0908018, 56:30:0908019, 56:30:0908021, 56:30:1401001, 56:30:1404001, 56:30:1405001, 56:30:1503002, 56:30:1503004, 56:30:1503007, 56:45:0101002, 56:45:0101003, 56:45:0101006, 56:45:0101009, 56:45:0101013, 56:45:0101051, 56:45:0102001, </w:t>
      </w:r>
      <w:r>
        <w:rPr>
          <w:sz w:val="26"/>
          <w:szCs w:val="26"/>
        </w:rPr>
        <w:t xml:space="preserve">расположенных на территории муниципального образования Сорочинский городской округ Оренбургской области в целях размещения существующего линейного объекта электросетевого хозяйства АО «Оренбургнефть» - «ЛЭП-110 кВ (расш. Никол. м/р)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цепь 28 со 167 опорами», согласно приложенному описанию местоположения границ публичного сервитута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тел. (3532) 98-79-53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Правообладатели указанных выше земель 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 и (или) земельные участки с приложением копий документов, подтверждающих эти права (обременения прав) и с указанием способа связи с правообладателями указанных земель и (или) земельных участков (адрес, телефон, адрес электронной почты и т.д.)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Схема территориального планирования Оренбургской области, предусматривающая размещение объекта электросетевого хозяйства «ЛЭП-110 кВ (расш. Никол. м/р)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цепь 28 со 167 опорами» утверждена постановлением Правительства Оренбургской области от 07.07.2011 № 579-п (в редакции постановления Правительства Оренбургской области от 31.05.2024 № 464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https://minstroyoren.orb.ru/activity/1558/).</w:t>
      </w:r>
    </w:p>
    <w:p>
      <w:pPr>
        <w:pStyle w:val="Normal"/>
        <w:widowControl w:val="false"/>
        <w:spacing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бщение о возможном установлении публичного сервитута размещено                       на официальном сайте министерства природных ресурсов, экологии и имущественных отношений Оренбургской област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mpr.orb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на сайте муниципального образования по месту нахождения земель: http://sorochinsk56.ru, а также в периодическом печатном издании, распространяемом на территории муниципального образования Сорочинский городской округ Оренбургской области «Сорочинский вестник», информационном бюллетене «Сорочинск официальный».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or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3:00Z</dcterms:created>
  <dc:creator>Нестеренко</dc:creator>
  <dc:description/>
  <cp:keywords/>
  <dc:language>en-US</dc:language>
  <cp:lastModifiedBy>Евгения В. Макеева</cp:lastModifiedBy>
  <cp:lastPrinted>2022-10-27T14:36:00Z</cp:lastPrinted>
  <dcterms:modified xsi:type="dcterms:W3CDTF">2024-09-13T05:47:00Z</dcterms:modified>
  <cp:revision>18</cp:revision>
  <dc:subject/>
  <dc:title/>
</cp:coreProperties>
</file>