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7970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9705</wp:posOffset>
            </wp:positionH>
            <wp:positionV relativeFrom="page">
              <wp:posOffset>961199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7"/>
          <w:szCs w:val="27"/>
        </w:rPr>
        <w:t>АО «Оренбургнефт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землях лесного фонда Сорочинского лесничества, Сорочинского участкового лесничества, квартал 39, части выделов 77, 78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земельных участках с кадастровыми номерами: 56:30:0708002:225, 56:30:1104027:244, 56:30:0000000:2245, 56:30:0707003:239, 56:30:0704010:217, 56:30:1104025:225, 56:30:1104026:241, 56:30:1104020:223, 56:30:0708001:421, 56:30:0704010:216, 56:30:1104020:224, 56:30:1104027:243, 56:30:0000000:2251, 56:30:0000000:2244, 56:30:0000000:2283, 56:30:0000000:2284, 56:30:0000000:2243, 56:30:0707002:235, 56:30:0708001:143, 56:30:0000000:1657,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землях в границах кадастровых кварталов 56:30:0704010, 56:30:0707002, 56:30:0707003, 56:30:0708001, 56:30:0708002, 56:30:1104020, 56:30:1104022, 56:30:1104025, 56:30:1104026, 56:30:1104027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6:19:0908001, 56:19:0912001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положенных на территории муниципального образования Сорочинский городской округ района Оренбургской области,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азмещения </w:t>
      </w:r>
      <w:r>
        <w:rPr>
          <w:rFonts w:cs="Times New Roman" w:ascii="Times New Roman" w:hAnsi="Times New Roman"/>
          <w:sz w:val="27"/>
          <w:szCs w:val="27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7"/>
          <w:szCs w:val="27"/>
        </w:rPr>
        <w:t>«Линия эл. передач             35 кВ от подстанции Малаховская до подстанции Кодяковская с 205 опорами, общей протяженностью 24500 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 w:val="27"/>
          <w:szCs w:val="27"/>
        </w:rPr>
        <w:t>Правообладатели земель 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и земельные участки с приложением копий документов, подтверждающих эти права (обременения прав) и с указанием способа связи с правообладателями указанных земель и земельных участков (адрес, телефон, адрес электронной почты и т.д.).</w:t>
      </w:r>
    </w:p>
    <w:p>
      <w:pPr>
        <w:pStyle w:val="Style18"/>
        <w:spacing w:lineRule="auto" w:line="264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b/>
          <w:sz w:val="27"/>
          <w:szCs w:val="27"/>
        </w:rPr>
        <w:t>«Линия эл. передач 35 кВ от подстанции Малаховская до подстанции Кодяковская с 205 опорами, общей протяженностью 24500 м»</w:t>
      </w:r>
      <w:r>
        <w:rPr>
          <w:sz w:val="27"/>
          <w:szCs w:val="27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4">
        <w:r>
          <w:rPr>
            <w:rStyle w:val="InternetLink"/>
            <w:sz w:val="27"/>
            <w:szCs w:val="27"/>
          </w:rPr>
          <w:t>https://minstroyoren.orb.ru/activity/1558/</w:t>
        </w:r>
      </w:hyperlink>
      <w:r>
        <w:rPr>
          <w:sz w:val="27"/>
          <w:szCs w:val="27"/>
        </w:rPr>
        <w:t>).</w:t>
      </w:r>
    </w:p>
    <w:p>
      <w:pPr>
        <w:pStyle w:val="Style20"/>
        <w:spacing w:lineRule="auto" w:line="264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и имущественных отношений Оренбургской области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mpr.orb.ru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рочинский городской округ Оренбургской области (https://sorochinsk.orb.ru/), </w:t>
      </w:r>
      <w:r>
        <w:rPr>
          <w:rFonts w:cs="Times New Roman" w:ascii="Times New Roman" w:hAnsi="Times New Roman"/>
          <w:sz w:val="27"/>
          <w:szCs w:val="27"/>
        </w:rPr>
        <w:t xml:space="preserve">а такж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периодическом печатном издании, распространяемом на территории муниципального образования: </w:t>
      </w:r>
      <w:r>
        <w:rPr>
          <w:rFonts w:cs="Times New Roman" w:ascii="Times New Roman" w:hAnsi="Times New Roman"/>
          <w:color w:val="000000"/>
          <w:sz w:val="27"/>
          <w:szCs w:val="27"/>
        </w:rPr>
        <w:t>газета «Сорочинский вестник» и информационный бюллетень «Сорочинский официальный», а также на информационных стенда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ределенных уставом муниципального образования.</w:t>
      </w:r>
    </w:p>
    <w:p>
      <w:pPr>
        <w:pStyle w:val="Style20"/>
        <w:spacing w:lineRule="auto" w:line="264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instroyoren.orb.ru/activity/1558/" TargetMode="External"/><Relationship Id="rId5" Type="http://schemas.openxmlformats.org/officeDocument/2006/relationships/hyperlink" Target="https://mpr.or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4:00Z</dcterms:created>
  <dc:creator>Нестеренко</dc:creator>
  <dc:description/>
  <dc:language>en-US</dc:language>
  <cp:lastModifiedBy>User</cp:lastModifiedBy>
  <cp:lastPrinted>2024-09-25T14:17:00Z</cp:lastPrinted>
  <dcterms:modified xsi:type="dcterms:W3CDTF">2024-09-26T11:04:00Z</dcterms:modified>
  <cp:revision>2</cp:revision>
  <dc:subject/>
  <dc:title/>
</cp:coreProperties>
</file>