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8"/>
          <w:szCs w:val="28"/>
        </w:rPr>
        <w:t>АО «Оренбургнеф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 на землях в границах кадастровых квартал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6:14:0417005, 56:14:0417004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чинский городской 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8"/>
          <w:szCs w:val="28"/>
        </w:rPr>
        <w:t>«Линия эл. передач 35кВ от подстанции «Никольская» до подстанции-БКН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                            тел. (3532) 98-79-53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>Линия эл. передач 35кВ от подстанции «Никольская» до подстанции-БКНС</w:t>
      </w:r>
      <w:r>
        <w:rPr>
          <w:b/>
          <w:bCs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2">
        <w:r>
          <w:rPr>
            <w:rStyle w:val="InternetLink"/>
            <w:sz w:val="28"/>
            <w:szCs w:val="28"/>
          </w:rPr>
          <w:t>https://minstroyoren.orb.ru/activity/1558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                  и имущественных отношений Оренбург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pr.or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очинский городской окру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orochinsk56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ических печатных изданиях, распространяемых на территории муниципального образования: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азета «Сорочинский вестник»; информационный бюллетень «Сорочинск официальный»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oren.orb.ru/activity/1558/" TargetMode="External"/><Relationship Id="rId3" Type="http://schemas.openxmlformats.org/officeDocument/2006/relationships/hyperlink" Target="https://mpr.orb.ru/" TargetMode="External"/><Relationship Id="rId4" Type="http://schemas.openxmlformats.org/officeDocument/2006/relationships/hyperlink" Target="http://sorochinsk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8:00Z</dcterms:created>
  <dc:creator>Нестеренко</dc:creator>
  <dc:description/>
  <cp:keywords/>
  <dc:language>en-US</dc:language>
  <cp:lastModifiedBy>Лилия И. Устюжанина</cp:lastModifiedBy>
  <cp:lastPrinted>2024-08-19T18:59:00Z</cp:lastPrinted>
  <dcterms:modified xsi:type="dcterms:W3CDTF">2024-08-19T14:02:00Z</dcterms:modified>
  <cp:revision>7</cp:revision>
  <dc:subject/>
  <dc:title/>
</cp:coreProperties>
</file>