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8"/>
          <w:szCs w:val="28"/>
        </w:rPr>
        <w:t>АО «Оренбургнеф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землях в границах кадастровых квартал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:30:0308001, 56:30:0308002, 56:30:0308003, 56:30:0308006, 56:30:0804011, 56:30:0804012, 56:30:1404002, 56:30:1405001, 56:30:1604001, 56:30:1604003, 56:30:1702001, 56:30:1702004, 56:30:1703016, 56:30:1703018, 56:30:1703019, 56:30:1703020, 56:32:1303003, 56:32:1303004, 56:45:0102001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 с кадастровыми номерам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56:30:0308001:101, 56:30:0308001:97, 56:30:0308001:84, 56:30:0308001:91, 56:30:0308001:99, 56:30:0000000:2346, 56:45:0102001:609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емлях лесного фонда </w:t>
      </w:r>
      <w:r>
        <w:rPr>
          <w:rFonts w:cs="Times New Roman" w:ascii="Times New Roman" w:hAnsi="Times New Roman"/>
          <w:sz w:val="28"/>
          <w:szCs w:val="28"/>
        </w:rPr>
        <w:t>Сорочинского лесничества, Богдановского участкового лесничества, квартал 6, часть выдела 27, квартал 8, части выделов 26, 27, квартал 18, части выделов 1, 2; квартал 47, часть выдела 40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емлях лесного фонда Сорочинского лесничества, Богдановского участкового лесничества, квартал 18, часть выдела 16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чинский городско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8"/>
          <w:szCs w:val="28"/>
        </w:rPr>
        <w:t>«ВЛ-110кВ Сорочинск-Росташ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                            тел. (3532) 98-79-53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,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,  участки с приложением копий документов, подтверждающих эти права (обременения прав) и с указанием способа связи с правообладателями указанных земель, земельных участков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ВЛ-110кВ Сорочинск-Росташи</w:t>
      </w:r>
      <w:r>
        <w:rPr>
          <w:bCs/>
          <w:sz w:val="28"/>
          <w:szCs w:val="28"/>
          <w:lang w:bidi="ru-RU"/>
        </w:rPr>
        <w:t>»</w:t>
      </w:r>
      <w:r>
        <w:rPr>
          <w:sz w:val="28"/>
          <w:szCs w:val="28"/>
        </w:rPr>
        <w:t>, утверждена постановлением Правительства Оренбургской области от 07.07.2011 № 579-п 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                  и имущественных отношений Оренбург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r.or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чинский городской окру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orochinsk56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ических печатных изданиях, распространяемых на территории муниципального образования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азета «Сорочинский вестник»; информационный бюллетень «Сорочинск официальный»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hyperlink" Target="http://sorochinsk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Нестеренко</dc:creator>
  <dc:description/>
  <cp:keywords/>
  <dc:language>en-US</dc:language>
  <cp:lastModifiedBy>Лилия И. Устюжанина</cp:lastModifiedBy>
  <cp:lastPrinted>2024-08-08T17:57:00Z</cp:lastPrinted>
  <dcterms:modified xsi:type="dcterms:W3CDTF">2024-08-08T13:11:00Z</dcterms:modified>
  <cp:revision>4</cp:revision>
  <dc:subject/>
  <dc:title/>
</cp:coreProperties>
</file>