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100</wp:posOffset>
            </wp:positionH>
            <wp:positionV relativeFrom="page">
              <wp:posOffset>200025</wp:posOffset>
            </wp:positionV>
            <wp:extent cx="1998980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В связи с поступившим ходатайством АО «Оренбургнефть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, о</w:t>
      </w:r>
      <w:r>
        <w:rPr>
          <w:b/>
          <w:sz w:val="26"/>
          <w:szCs w:val="26"/>
        </w:rPr>
        <w:t xml:space="preserve"> возможном установлении публичного сервитута, сроком на 49 лет, в отношении:</w:t>
      </w:r>
    </w:p>
    <w:p>
      <w:pPr>
        <w:pStyle w:val="Style16"/>
        <w:ind w:firstLine="708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земельных участков с кадастровыми номерами: 56:30:0000000:2607,</w:t>
      </w:r>
      <w:r>
        <w:rPr/>
        <w:t xml:space="preserve"> </w:t>
      </w:r>
      <w:r>
        <w:rPr>
          <w:b/>
          <w:sz w:val="26"/>
          <w:szCs w:val="26"/>
        </w:rPr>
        <w:t>56:30:0308001:101, 56:30:0308001:97;</w:t>
      </w:r>
    </w:p>
    <w:p>
      <w:pPr>
        <w:pStyle w:val="Style16"/>
        <w:ind w:firstLine="708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rStyle w:val="CharacterStyle9"/>
          <w:rFonts w:eastAsia="Calibri"/>
          <w:b/>
          <w:sz w:val="26"/>
          <w:szCs w:val="26"/>
        </w:rPr>
        <w:t xml:space="preserve">земель, государственная собственность на которые не разграничена, в границах кадастровых кварталов: 56:30:0308001 и 56:45:0102026, </w:t>
      </w:r>
      <w:r>
        <w:rPr>
          <w:sz w:val="26"/>
          <w:szCs w:val="26"/>
        </w:rPr>
        <w:t>расположенных на территории муниципального образования Сорочинский городской округ Оренбургской области в целях размещения существующего линейного объекта электросетевого хозяйства АО «Оренбургнефть» - «Строительство участков ВЛ-110кВ от ВЛ-110 кВ «Сорочинск-Росташи» до ВЛ-110 кВ «Промбаза-Загорская» и участка ВЛ-110 кВ от ВЛ-110 кВ «Промбаза-Загорская» в районе ПС 35/6 «ГТЭС Загорская» до проектируемой ПС 110/6 кВ «Загорская». 1 этап», согласно приложенному описанию местоположения границ публичного сервитут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авообладатели указанных выше земель 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и (или) земельные участки с приложением копий документов, подтверждающих эти права (обременения прав) и с указанием способа связи с правообладателями указанных земель и (или) земельных участков (адрес, телефон, адрес электронной почты и т.д.).</w:t>
      </w:r>
    </w:p>
    <w:p>
      <w:pPr>
        <w:pStyle w:val="Style1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хема территориального планирования Оренбургской области, предусматривающая размещение объекта электросетевого хозяйства «Строительство участков ВЛ-110кВ от ВЛ-110 кВ «Сорочинск-Росташи» до ВЛ-110 кВ «Промбаза-Загорская» и участка ВЛ-110 кВ от ВЛ-110 кВ «Промбаза-Загорская» в районе ПС 35/6 «ГТЭС Загорская» до проектируемой ПС 110/6 кВ «Загорская». 1 этап»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51380</wp:posOffset>
            </wp:positionH>
            <wp:positionV relativeFrom="page">
              <wp:posOffset>245999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ение о возможном установлении публичного сервитута размещено                       на официальном сайте министерства природных ресурсов, экологии и имущественных отношений Оренбургской области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mpr.or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на сайте муниципального образования по месту нахождения земель и земельных участков: http://sorochinsk56.ru, а также в периодическом печатном издании, распространяемом на территории муниципального образования Сорочинский городской округ Оренбургской области «Сорочинский вестник», информационном бюллетене «Сорочинск официальный».</w:t>
      </w:r>
    </w:p>
    <w:sectPr>
      <w:footerReference w:type="defaul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pr.orb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8:00Z</dcterms:created>
  <dc:creator>Нестеренко</dc:creator>
  <dc:description/>
  <dc:language>en-US</dc:language>
  <cp:lastModifiedBy>User</cp:lastModifiedBy>
  <cp:lastPrinted>2024-11-11T19:00:00Z</cp:lastPrinted>
  <dcterms:modified xsi:type="dcterms:W3CDTF">2024-11-14T07:58:00Z</dcterms:modified>
  <cp:revision>2</cp:revision>
  <dc:subject/>
  <dc:title/>
</cp:coreProperties>
</file>