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3375</wp:posOffset>
            </wp:positionH>
            <wp:positionV relativeFrom="page">
              <wp:posOffset>179705</wp:posOffset>
            </wp:positionV>
            <wp:extent cx="292354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озможном установлении публичного сервит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оступившим ходатайством </w:t>
      </w:r>
      <w:r>
        <w:rPr>
          <w:rFonts w:cs="Times New Roman" w:ascii="Times New Roman" w:hAnsi="Times New Roman"/>
          <w:sz w:val="28"/>
          <w:szCs w:val="28"/>
        </w:rPr>
        <w:t>АО «Оренбургнеф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и имущественных отношений Оренбургской области извещает правообладателей (собственников, арендаторов и обладателей иных прав) о возможном установлении публичного сервитута, сроком на 49 ле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землях в границах кадастровых кварталов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6:30:0908017, 56:30:0908021, 56:30:0908022, 56:45:0101001, 56:45:0101006, 56:45:0101009, 56:45:0101013, 56:30:1404001, 56:30:1401001, 56:30:1405001, 56:45:01020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ных участков с кадастровыми номерами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56:30:0000000:1742, 56:30:0908021:225, 56:30:1404001:273, 56:30:0908022:214, 56:30:1401001:621, 56:30:1405001:253, 56:30:1405001:254, 56:45:0000000:1100, 56:45:0102001:874, 56:30:0908017:251, 56:30:0908017:252, 56:45:0101013:380, 56:45:0101001:5, входящего в состав единого землепользования с кадастровым номером 56:45:0101001: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землях лесного фонда </w:t>
      </w:r>
      <w:r>
        <w:rPr>
          <w:rFonts w:cs="Times New Roman" w:ascii="Times New Roman" w:hAnsi="Times New Roman"/>
          <w:sz w:val="28"/>
          <w:szCs w:val="28"/>
        </w:rPr>
        <w:t>Сорочинского лесничества, Сорочинского участкового лесничества, квартал 37 часть выдела 32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муниципального образования Сорочинский городской ок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целях размещения </w:t>
      </w:r>
      <w:r>
        <w:rPr>
          <w:rFonts w:cs="Times New Roman" w:ascii="Times New Roman" w:hAnsi="Times New Roman"/>
          <w:sz w:val="28"/>
          <w:szCs w:val="28"/>
        </w:rPr>
        <w:t xml:space="preserve">существующего линейного объекта электросетевого хозяйства регионального значения АО «Оренбургнефть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CharacterStyle0"/>
          <w:rFonts w:eastAsia="Calibri"/>
          <w:sz w:val="28"/>
          <w:szCs w:val="28"/>
        </w:rPr>
        <w:t>Строительство ВЛ-110 кВ от ПС Сорочинская до опоры № 43 ВЛ-110 кВ Никольская-1 в обход «последней мили» МРС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 согласно приложенному описанию местоположения границ публичного сервитута.</w:t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№ 212 с 9.00 до 18.00 местного времени с понедельника по четверг, с 9.00 до 17.00 местного времени в пятницу (перерыв на обед с 13.00 до 13.48 местного времени),                             тел. (3532) 98-79-53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>Правообладатели земель,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ли,  участки с приложением копий документов, подтверждающих эти права (обременения прав) и с указанием способа связи с правообладателями указанных земель, земельных участков (адрес, телефон, адрес электронной почты и т.д.).</w:t>
      </w:r>
    </w:p>
    <w:p>
      <w:pPr>
        <w:pStyle w:val="ParagraphStyle0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территориального планирования Оренбургской области, предусматривающая размещение существующего линейного объекта электросетевого хозяйства </w:t>
      </w:r>
      <w:r>
        <w:rPr>
          <w:rFonts w:cs="Times New Roman" w:ascii="Times New Roman" w:hAnsi="Times New Roman"/>
          <w:sz w:val="28"/>
          <w:szCs w:val="28"/>
          <w:lang w:bidi="ru-RU"/>
        </w:rPr>
        <w:t>«</w:t>
      </w:r>
      <w:r>
        <w:rPr>
          <w:rStyle w:val="CharacterStyle0"/>
          <w:rFonts w:eastAsia="Calibri"/>
          <w:sz w:val="28"/>
          <w:szCs w:val="28"/>
        </w:rPr>
        <w:t>Строительство ВЛ-110 кВ от ПС Сорочинская до опоры № 43 ВЛ-110 кВ Никольская-1 в обход «последней мили» МРСК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а постановлением Правительства Оренбургской области от 07.07.2011 № 579-п (в редакции постановления Правительства Оренбургской области от 31.05.2024 № 464-п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stroyoren.orb.ru/activity/1558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spacing w:lineRule="auto" w:line="276" w:before="0" w:after="0"/>
        <w:ind w:left="0" w:right="0" w:firstLine="709"/>
        <w:contextualSpacing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17930</wp:posOffset>
            </wp:positionH>
            <wp:positionV relativeFrom="page">
              <wp:posOffset>753554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е о возможном установлении публичного сервитута размещено на  официальном сайте министерства природных ресурсов, экологии                   и имущественных отношений Оренбургской области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pr.orb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     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рочинский городской округ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sorochinsk56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ериодических печатных изданиях, распространяемых на территории муниципального образования: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азета «Сорочинский вестник»; информационный бюллетень «Сорочинск официальный»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ParagraphStyle0">
    <w:name w:val="ParagraphStyle0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stroyoren.orb.ru/activity/1558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mpr.orb.ru/" TargetMode="External"/><Relationship Id="rId6" Type="http://schemas.openxmlformats.org/officeDocument/2006/relationships/hyperlink" Target="http://sorochinsk56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7:00Z</dcterms:created>
  <dc:creator>Нестеренко</dc:creator>
  <dc:description/>
  <dc:language>en-US</dc:language>
  <cp:lastModifiedBy>User</cp:lastModifiedBy>
  <cp:lastPrinted>2024-11-06T12:47:00Z</cp:lastPrinted>
  <dcterms:modified xsi:type="dcterms:W3CDTF">2024-11-14T07:47:00Z</dcterms:modified>
  <cp:revision>2</cp:revision>
  <dc:subject/>
  <dc:title/>
</cp:coreProperties>
</file>