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В соответствии со статьей 39.37 Земельного кодекса РФ, Администрация  Сорочинского  городского округа Оренбургской области  рассматривает   обращение АО «Газпром газораспределение Оренбург»  по возможному установлению публичного сервитута для  (размещения) эксплуатации, с дальнейшей  регистрацией права собственности на объект капитального строительства с наименованием: </w:t>
      </w:r>
      <w:r>
        <w:rPr>
          <w:rFonts w:cs="Times New Roman" w:ascii="Times New Roman" w:hAnsi="Times New Roman"/>
          <w:sz w:val="20"/>
          <w:szCs w:val="20"/>
        </w:rPr>
        <w:t xml:space="preserve">Газопровод к жилым домам ул. Зверева, ул.К. Маркса, ул. Киевкая, г. Сорочинск, созданного до 30.12.2004, сроком на 49 лет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Планируемое установление публичного сервитута в границах земельных участков с кадастровыми номерами, в отношении которых испрашивается публичный сервиту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dst2093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56:45:0101011:24, 56:45:0101011:100, 56:45:0101011:80, 56:45:0101011:55, 56:45:0101011:41, 56:45:0101011:71, 56:45:0101011:25, 56:45:0101011:32, 56:45:0101011:116, 56:45:0101011:86, 56:45:0101011:61, 56:45:0101011:33, 56:45:0101011:70, 56:45:0101011:212, 56:45:0101011:48, 56:45:0101011:261, 56:45:0101011:243, 56:45:0101011:34, 56:45:0101011:257, 56:45:0101011:120, 56:45:0101011:246, 56:45:0101011:221, 56:45:0101011:58, 56:45:0101011:263, 56:45:0101013:57, 56:45:0000000:9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, указав способ связи с правообладателями указанных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333333"/>
          <w:sz w:val="20"/>
          <w:szCs w:val="20"/>
        </w:rPr>
        <w:t>Ознакомиться с описанием местоположения границ публичного сервитута,  Вы можете в администрации Сорочинского городского округа (г. Сорочинск, ул. Советская, 1) в кабинете №7 управления архитектуры и градостроительства  с 9.00 до 13.00 часов и с 14.00 до 17.00 часов в рабочи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bookmarkStart w:id="1" w:name="dst2096"/>
      <w:bookmarkStart w:id="2" w:name="dst2095"/>
      <w:bookmarkEnd w:id="1"/>
      <w:bookmarkEnd w:id="2"/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Настоящее извещение, ходатайство об установлении публичного сервитута, размещены на Официальном сайте в информационно-телекоммуникационной сети "Интернет"  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orochinsk56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)</w:t>
      </w:r>
      <w:r>
        <w:rPr>
          <w:rFonts w:cs="Times New Roman" w:ascii="Times New Roman" w:hAnsi="Times New Roman"/>
          <w:sz w:val="20"/>
          <w:szCs w:val="20"/>
        </w:rPr>
        <w:t xml:space="preserve"> и сайте муниципального образования по месту нахождения земельных участков.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0"/>
          <w:szCs w:val="24"/>
        </w:rPr>
      </w:pPr>
      <w:r>
        <w:rPr>
          <w:rFonts w:cs="Times New Roman" w:ascii="Times New Roman" w:hAnsi="Times New Roman"/>
          <w:b/>
          <w:color w:val="333333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</w:rPr>
        <w:t xml:space="preserve"> </w:t>
      </w:r>
      <w:bookmarkStart w:id="3" w:name="Местоположение_измененных_границ_объекта"/>
      <w:bookmarkStart w:id="4" w:name="Сведения_местоположении_границ_объекта"/>
      <w:bookmarkStart w:id="5" w:name="Сведения_об_объекте"/>
      <w:bookmarkStart w:id="6" w:name="Содержание"/>
      <w:bookmarkEnd w:id="3"/>
      <w:bookmarkEnd w:id="4"/>
      <w:bookmarkEnd w:id="5"/>
      <w:bookmarkEnd w:id="6"/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222222"/>
          <w:szCs w:val="24"/>
        </w:rPr>
      </w:pPr>
      <w:r>
        <w:rPr>
          <w:rFonts w:cs="Times New Roman" w:ascii="Times New Roman" w:hAnsi="Times New Roman"/>
          <w:b/>
          <w:bCs/>
          <w:color w:val="2222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77">
    <w:name w:val="Font Style27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20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1">
    <w:name w:val="Заголовок таблицы"/>
    <w:basedOn w:val="1"/>
    <w:qFormat/>
    <w:pPr>
      <w:keepNext w:val="true"/>
      <w:jc w:val="center"/>
    </w:pPr>
    <w:rPr>
      <w:b/>
      <w:sz w:val="22"/>
    </w:rPr>
  </w:style>
  <w:style w:type="paragraph" w:styleId="Style22">
    <w:name w:val="Текст таблицы"/>
    <w:basedOn w:val="1"/>
    <w:qFormat/>
    <w:pPr/>
    <w:rPr>
      <w:sz w:val="22"/>
    </w:rPr>
  </w:style>
  <w:style w:type="paragraph" w:styleId="Style23">
    <w:name w:val="Заголовок таблицы повторяющийся"/>
    <w:basedOn w:val="1"/>
    <w:qFormat/>
    <w:pPr>
      <w:jc w:val="center"/>
    </w:pPr>
    <w:rPr>
      <w:b/>
      <w:sz w:val="22"/>
    </w:rPr>
  </w:style>
  <w:style w:type="paragraph" w:styleId="Style24">
    <w:name w:val="Название подраздела"/>
    <w:basedOn w:val="1"/>
    <w:qFormat/>
    <w:pPr>
      <w:keepNext w:val="true"/>
      <w:spacing w:before="240" w:after="0"/>
      <w:jc w:val="center"/>
    </w:pPr>
    <w:rPr>
      <w:b/>
      <w:sz w:val="22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ochinsk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10:00Z</dcterms:created>
  <dc:creator>Пользователь Windows</dc:creator>
  <dc:description/>
  <cp:keywords/>
  <dc:language>en-US</dc:language>
  <cp:lastModifiedBy>User</cp:lastModifiedBy>
  <cp:lastPrinted>2023-08-25T15:23:00Z</cp:lastPrinted>
  <dcterms:modified xsi:type="dcterms:W3CDTF">2024-06-19T09:36:00Z</dcterms:modified>
  <cp:revision>42</cp:revision>
  <dc:subject/>
  <dc:title>СООБЩЕНИЕ</dc:title>
</cp:coreProperties>
</file>