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>Извещение о возможном установлении публичного сервиту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В соответствии со статьей 39.37 Земельного кодекса РФ, Администрация  Сорочинского  городского округа Оренбургской области  рассматривает   обращение АО «Газпром газораспределение Оренбург»  по возможному установлению публичного сервитута для  (размещения) эксплуатации, с дальнейшей  регистрацией права собственности на объект капитального строительства с наименованием: </w:t>
      </w:r>
      <w:r>
        <w:rPr>
          <w:rFonts w:cs="Times New Roman" w:ascii="Times New Roman" w:hAnsi="Times New Roman"/>
          <w:sz w:val="20"/>
          <w:szCs w:val="20"/>
        </w:rPr>
        <w:t xml:space="preserve">Газовые сети внутрипоселковые, г. Сорочинск, созданного до 30.12.2004, сроком на 49 лет.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Планируемое установление публичного сервитута в границах земельных участков с кадастровыми номерами, в отношении которых испрашивается публичный сервитут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dst2093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56:45:0101003:17, 56:45:0101003:18, 56:45:0101003:20, 56:45:0101003:22, 56:45:0101003:28, 56:45:0101003:30, 56:45:0101003:31,  56:45:0101003:35, 56:45:0101003:36, 56:45:0101003:40, 56:45:0101006:1, 56:45:0101006:16, 56:45:0101006:18, 56:45:0101006:19, 56:45:0101006:21, 56:45:0101006:22, 56:45:0101006:23, 56:45:0101006:33, 56:45:0101006:34, 56:45:0101006:35, 56:45:0101006:38, 56:45:0101006:40,  56:45:0101006:41, 56:45:0101006:45, 56:45:0101006:48, 56:45:0101006:50, 56:45:0101006:52, 56:45:0101006:64, 56:45:0101006:71, 56:45:0101006:2,  56:45:0101006:3, 56:45:0101006:6, 56:45:0101006:7, 56:45:0101006:11, 56:45:0101006:12, 56:45:0101006:13, 56:45:0101006:15, 56:45:0101006:42, 56:45:0101006:46, 56:45:0101006:51, 56:45:0101006:57, 56:45:0101006:58, 56:45:0101006:60, 56:45:0101006:61, 56:45:0101006:10, 56:45:0101006:8, 56:45:0101006:9, 56:45:0101006:36, 56:45:0101006:37, 56:45:0101006:39, 56:45:0101006:47, 56:45:0101006:67, 56:45:0101006:70, 56:45:0101006:76, 56:45:0101006:908, 56:45:0101006:378, 56:45:0101006:74, 56:45:0101006:162, 56:45:0101009:5, 56:45:0101009:6, 56:45:0101009:7, 56:45:0101009:14, 56:45:0101009:15, 56:45:0101009:17, 56:45:0101009:31, 56:45:0101009:55, 56:45:0101009:1, 56:45:0101009:127, 56:45:0101009:1098, 56:45:0101009:8, 56:45:0101009:16, 56:45:0101009:56, 56:45:0101009:9, 56:45:0101009:3, 56:45:0101009:33, 56:45:0101009:43, 56:45:0101009:64, 56:45:0101009:67, 56:45:0101009:53, 56:45:0101009:23, 56:45:0101009:27, 56:45:0101009:29, 56:45:0101009:32, 56:45:0101009:34, 56:45:0101009:36, 56:45:0101009:44, 56:45:0000000:1215, 56:45:0000000:1099, 56:45:0101009:11, 56:45:0101009:12, 56:45:0101009:18, 56:45:0101009:20, 56:45:0101009:37, 56:45:0101009:38, 56:45:0101009:63, 56:45:0101009:28, 56:45:0101009:49, 56:45:0101010:19, 56:45:0101010:382, 56:45:0101010:381, 56:45:0101010:21, 56:45:0101010:25, 56:45:0101010:44, 56:45:0101010:167, 56:45:0101010:71, 56:45:0101010:170, 56:45:0101010:47, 56:45:0101010:55, 56:45:0101010:29, 56:45:0101011:214, 56:45:0101010:81, 56:45:0101010:54, 56:45:0000000:1022, 56:45:0101011:206, 56:45:0102019:163, 56:45:0102019:375, 56:45:0102019:384, 56:45:0102019:391, 56:45:0102019:34, 56:45:0102019:38, 56:45:0102019:40, 56:45:0102019:57, 56:45:0102019:58, 56:45:0102019:60, 56:45:0102019:61, 56:45:0102019:62, 56:45:0102019:64, 56:45:0102019:65, 56:45:0102019:102, 56:45:0102019:105, 56:45:0102019:108, 56:45:0102019:109, 56:45:0102019:110, 56:45:0102019:122, 56:45:0102019:123, 56:45:0102019:289, 56:45:0102019:617, 56:45:0102019:610, 56:45:0000000:1499, 56:45:0000000:1492, 56:45:0102019:43, 56:45:0102019:89, 56:45:0102019:112, 56:45:0102019:125, 56:45:0102019:624, 56:45:0102019:389, 56:45:0102019:162, 56:45:0102034:2, 56:45:0102035:3, 56:45:0102034:12, 56:45:0102034:17, 56:45:0102034:18, 56:45:0102034:19, 56:45:0102034:20, 56:45:0102034:21, 56:45:0102034:22, 56:45:0102034:24, 56:45:0102034:25, 56:45:0102034:26, 56:45:0102034:33, 56:45:0102034:34, 56:45:0102035:24, 56:45:0102035:25, 56:45:0102035:26, 56:45:0102035:27, 56:45:0102035:52, 56:45:0102035:54, 56:45:0102035:62, 56:45:0102035:63, 56:45:0000000:1178, 56:45:0000000:1513, 56:45:0102034:82, 56:45:0102034:43, 56:45:0102035:140, 56:45:0102035:2, 56:45:0102035:4, 56:45:0102035:5, 56:45:0102035:8, 56:45:0102035:9, 56:45:0102035:10, 56:45:0102035:13, 56:45:0102035:15, 56:45:0102035:16, 56:45:0102035:18, 56:45:0102035:50, 56:45:0102035:53, 56:45:0102035:76, 56:45:0102035:7, 56:45:0102035:29, 56:45:0102035:30, 56:45:0102035:61, 56:45:0102035:69, 56:45:0102035:378, 56:45:0102035:162, 56:45:0102037:4, 56:45:0102037:43, 56:45:0102037:75, 56:45:0102038:6, 56:45:0102038:61, 56:45:0000000:1226, 56:45:0102038:112, 56:45:0000000:1497, 56:45:0000000:1222, 56:45:0102038:89, 56:45:0102030:61, 56:45:0102030:162, 56:45:0102030:3, 56:45:0102030:76, 56:45:0102030:110, 56:45:0102030:113, 56:45:0102030:272, 56:45:0102033:367, 56:45:0102030:940, 56:45:0102030:941, 56:45:0102030:946, 56:45:0102030:947, 56:45:0102030:285, 56:45:0102030:703, 56:45:0102030:41, 56:45:0102030:42, 56:45:0102030:44, 56:45:0102030:80, 56:45:0102030:100, 56:45:0102030:213, 56:45:0102030:43, 56:45:0102030:136, 56:45:0102030:1, 56:45:0102031:40, 56:45:0102031:41, 56:45:0102031:42, 56:45:0102031:43, 56:45:0102031:62, 56:45:0102031:78, 56:45:0102030:144, 56:45:0102030:195, 56:45:0102031:338, 56:45:0102030:283, 56:45:0102031:65, 56:45:0000000:1175, 56:45:0000000:1509, 56:45:0102033:586, 56:45:0102033:9, 56:45:0102033:10, 56:45:0102033:26, 56:45:0102033:29, 56:45:0102033:30, 56:45:0102033:79, 56:45:0102033:153, 56:45:0102034:1, 56:45:0102034:23, 56:45:0102034:4, 56:45:0102034:27, 56:45:0102019:90, 56:45:0000000:1754, 56:45:0102030:118, 56:45:0102030:605, 56:45:0102030:606, 56:45:0102030:710, 56:45:0102030:38, 56:45:0102030:56, 56:45:0102030:114, 56:45:0102030:141, 56:45:0102030:203, 56:45:0102030:266, 56:45:0102030:27, 56:45:0102030:28, 56:45:0102030:705, 56:45:0102030:126, 56:45:0102030:29, 56:45:0102030:127, 56:45:0102030:942, 56:45:0102030:39, 56:45:0102030:40, 56:45:0102030:692, 56:45:0000000:1748, 56:45:0102033:171, 56:45:0000000:1738, 56:45:0102033:175, 56:45:0101003:10, 56:45:0000000:17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, указав способ связи с правообладателями указанных земельных участ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333333"/>
          <w:sz w:val="20"/>
          <w:szCs w:val="20"/>
        </w:rPr>
        <w:t>Ознакомиться с описанием местоположения границ публичного сервитута,  Вы можете в администрации Сорочинского городского округа (г. Сорочинск, ул. Советская, 1) в кабинете №7 управления архитектуры и градостроительства  с 9.00 до 13.00 часов и с 14.00 до 17.00 часов в рабочи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bookmarkStart w:id="1" w:name="dst2096"/>
      <w:bookmarkStart w:id="2" w:name="dst2095"/>
      <w:bookmarkEnd w:id="1"/>
      <w:bookmarkEnd w:id="2"/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Настоящее извещение, ходатайство об установлении публичного сервитута, размещены на Официальном сайте в информационно-телекоммуникационной сети "Интернет"   </w:t>
      </w:r>
      <w:r>
        <w:rPr>
          <w:rFonts w:cs="Times New Roman" w:ascii="Times New Roman" w:hAnsi="Times New Roman"/>
          <w:sz w:val="20"/>
          <w:szCs w:val="20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orochinsk56.ru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.)</w:t>
      </w:r>
      <w:r>
        <w:rPr>
          <w:rFonts w:cs="Times New Roman" w:ascii="Times New Roman" w:hAnsi="Times New Roman"/>
          <w:sz w:val="20"/>
          <w:szCs w:val="20"/>
        </w:rPr>
        <w:t xml:space="preserve"> и сайте муниципального образования по месту нахождения земельных участков.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33333"/>
          <w:sz w:val="20"/>
          <w:szCs w:val="24"/>
        </w:rPr>
      </w:pPr>
      <w:r>
        <w:rPr>
          <w:rFonts w:cs="Times New Roman" w:ascii="Times New Roman" w:hAnsi="Times New Roman"/>
          <w:b/>
          <w:color w:val="333333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 w:ascii="Times New Roman" w:hAnsi="Times New Roman"/>
        </w:rPr>
        <w:t xml:space="preserve"> </w:t>
      </w:r>
      <w:bookmarkStart w:id="3" w:name="Местоположение_измененных_границ_объекта"/>
      <w:bookmarkStart w:id="4" w:name="Сведения_местоположении_границ_объекта"/>
      <w:bookmarkStart w:id="5" w:name="Сведения_об_объекте"/>
      <w:bookmarkStart w:id="6" w:name="Содержание"/>
      <w:bookmarkEnd w:id="3"/>
      <w:bookmarkEnd w:id="4"/>
      <w:bookmarkEnd w:id="5"/>
      <w:bookmarkEnd w:id="6"/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222222"/>
          <w:szCs w:val="24"/>
        </w:rPr>
      </w:pPr>
      <w:r>
        <w:rPr>
          <w:rFonts w:cs="Times New Roman" w:ascii="Times New Roman" w:hAnsi="Times New Roman"/>
          <w:b/>
          <w:bCs/>
          <w:color w:val="2222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77">
    <w:name w:val="Font Style27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Style20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Style21">
    <w:name w:val="Заголовок таблицы"/>
    <w:basedOn w:val="1"/>
    <w:qFormat/>
    <w:pPr>
      <w:keepNext w:val="true"/>
      <w:jc w:val="center"/>
    </w:pPr>
    <w:rPr>
      <w:b/>
      <w:sz w:val="22"/>
    </w:rPr>
  </w:style>
  <w:style w:type="paragraph" w:styleId="Style22">
    <w:name w:val="Текст таблицы"/>
    <w:basedOn w:val="1"/>
    <w:qFormat/>
    <w:pPr/>
    <w:rPr>
      <w:sz w:val="22"/>
    </w:rPr>
  </w:style>
  <w:style w:type="paragraph" w:styleId="Style23">
    <w:name w:val="Заголовок таблицы повторяющийся"/>
    <w:basedOn w:val="1"/>
    <w:qFormat/>
    <w:pPr>
      <w:jc w:val="center"/>
    </w:pPr>
    <w:rPr>
      <w:b/>
      <w:sz w:val="22"/>
    </w:rPr>
  </w:style>
  <w:style w:type="paragraph" w:styleId="Style24">
    <w:name w:val="Название подраздела"/>
    <w:basedOn w:val="1"/>
    <w:qFormat/>
    <w:pPr>
      <w:keepNext w:val="true"/>
      <w:spacing w:before="240" w:after="0"/>
      <w:jc w:val="center"/>
    </w:pPr>
    <w:rPr>
      <w:b/>
      <w:sz w:val="22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ochinsk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8:10:00Z</dcterms:created>
  <dc:creator>Пользователь Windows</dc:creator>
  <dc:description/>
  <cp:keywords/>
  <dc:language>en-US</dc:language>
  <cp:lastModifiedBy>User</cp:lastModifiedBy>
  <cp:lastPrinted>2023-08-25T15:23:00Z</cp:lastPrinted>
  <dcterms:modified xsi:type="dcterms:W3CDTF">2024-06-19T10:46:00Z</dcterms:modified>
  <cp:revision>41</cp:revision>
  <dc:subject/>
  <dc:title>СООБЩЕНИЕ</dc:title>
</cp:coreProperties>
</file>