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иперактивный ребенок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иперактивность – это не поведенческая проблема, не результат плохого воспитания, а медицинский и нейропсихологический диагноз, который может быть поставлен только по результатам специальной диагностик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асто родители сталкиваются с тем, что их ребенку очень трудно усидеть на одном месте, он много двигается, суетится, вертится, очень громко говорит, часто мешает другим детям и взрослым. Такие дети часто неловки в своих движениях, у них слабая координация, слабый мышечный контроль. Такому ребенку очень трудно сосредоточиться на чем-то одном, он легко отвлекается, задает очень много вопросов, пытается заниматься несколькими делами одновременно (задает вопросы, но не ждет ответ, а задает еще какой-нибудь или начинает заниматься другими делами), может начать играть в какую-нибудь игру, а затем переключиться на что-то другое. Все это происходит за небольшие промежутки времени, ребенок постоянно что-то делает, хватает, роняет и т.д. Иногда кажется, что энергии этого ребенка хватит на нескольких детей. Таких детей называют гиперактивными. Это диагноз и его может установить только врач! Наиболее вероятно, что с первыми признаками повышенной активности родители могут столкнуться до 6-7 лет.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новные признаки гиперактив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сстройство (дефицит) вним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мпульс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вигательная расторможен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дители замечают, что их ребенок может сосредоточиться на отдельных формах активности всего на несколько мгновений, а затем переключается на другую деятельность. Эти дети очень отвлекаемы, они реагируют на минимальный раздражитель, будь это звук или какое-нибудь движение. Очень часто испытывают трудности в учебе, в поведении. Все это связано с затруднениями в сосредоточении внимания, в восприятии зрительных, слуховых, иногда тактильных образов. Двигательная несогласованность вызвана недостаточной координацией связи глаза-руки, что сказывается на неспособности легко и правильно писать. Все эти трудности неизбежно приводят к формированию низкой самооценки и раздражительности у ребенка. Многие взрослые нетерпеливы при общении с такими детьми, не доверяют им, не могут спокойно выдержать их поведение. Они пытаются успокоить ребенка, подавить его психическую и физическую активность. Очень часто применяют физические наказания, которые не оказывают положительного влияния на ребенка. В результате этого он становится более раздражительным и агрессивным, менее управляемым. Ребенку, который лишен возможности проявлять свои чувства и эмоции, трудно быть спокойным и сосредоточенным, ему трудно концентрировать внимание. У детей с повышенной активностью слабо развиты навыки социального взаимодействия, у них мало друзей-сверстников и затруднено общение со взрослыми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ибки, с которыми сталкиваются роди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ность подходов в воспитании в семье (бабушки, дедушки, папы и мамы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к эмоционального тепл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наний и навыков управления агрессией, и неумение привить их д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последовательность требований, предъявляемых ребенк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ти преодоления гиперактивности у дете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ться за помощью к специалист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список запретов и четко следовать ем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, что надо проконтролировать сегодня, через неделю и т.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с агрессией необходимо проводить регулярно (это улучшит эмоциональное и физическое состояние ребен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тановить четкий распорядок дня. Ребенок должен знать, когда и что ему делать (четкое планирование деятельности ребенка является лучшей профилактикой нарушений психики и деятельности нервной систем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е времени общаться с ребенком, вникая в его проблемы, решая их вместе с ним. Играть с ним в детские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обходимо обучиться спокойному и мягкому общению со своим ребенком. При выполнении домашней работы, заданий недопустимо использование криков, приказаний, а также восторженных интонаций, громких слов. Такой ребенок очень чувствителен к повышенному тону и поэтому он быстро и эмоционально среагирует на то, что будет ему сказано. Это станет препятствием для дальнейших успешны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ля того, чтобы такой ребенок выполнял какие-либо указания и просьбы, необходимо научиться давать ему инструкцию. Они должны быть немногословными (содержать не более десяти слов), иначе ребенок не услышит ва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я что-либо, надо помнить о том, что запретов должно быть немного, и они должны быть заранее оговорены с ребенком. Запреты должны быть сформулированы в четкой форме. Ребенок должен знать о последствиях нарушения этих запре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гиперактивного ребенка существуют ограничения при просмотре телевизионных передач и длительных занятий на компьютере (чем больше времени он проведет за компьютером, тем выше будет его эмоциональное возбуждение, тем труднее будет его успокои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ле того, как ребенок пришел домой, ваше внимание должно быть отдано ему хотя бы в течение одного часа. За это время ребенок сможет выговориться и поделиться с вами тем, что его беспокоило в течение дн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мнить о том, что перед сном (за 2-3 часа) полезно спокойно прогуляться, поговорить с ребенком, выслушать его рассказ, или просто спокойно поговори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регулярно проводить легкий успокаивающий массаж и выполнять упражнения на расслабление с целью снятия избыточного напря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ие дети подвержены страхам. Им необходима ваша поддержка и одобр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сь общаться со своим ребенком. Любите его. Говорите ему ласковые и ободряющие слова, чаще обнимайт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сихолог Губкин В.Ю.</w:t>
      </w:r>
    </w:p>
    <w:sectPr>
      <w:type w:val="nextPage"/>
      <w:pgSz w:w="11906" w:h="16838"/>
      <w:pgMar w:left="180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22:00Z</dcterms:created>
  <dc:creator>USER</dc:creator>
  <dc:description/>
  <cp:keywords/>
  <dc:language>en-US</dc:language>
  <cp:lastModifiedBy>User</cp:lastModifiedBy>
  <cp:lastPrinted>2003-10-17T19:56:00Z</cp:lastPrinted>
  <dcterms:modified xsi:type="dcterms:W3CDTF">2022-10-04T05:38:00Z</dcterms:modified>
  <cp:revision>17</cp:revision>
  <dc:subject/>
  <dc:title>Гиперактивный ребенок </dc:title>
</cp:coreProperties>
</file>