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ind w:right="-2" w:hanging="0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inline distT="0" distB="0" distL="0" distR="0">
            <wp:extent cx="446405" cy="5607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1" t="-193" r="-401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940" w:hRule="exact"/>
        </w:trPr>
        <w:tc>
          <w:tcPr>
            <w:tcW w:w="9656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ind w:right="282" w:hanging="0"/>
              <w:jc w:val="center"/>
              <w:rPr>
                <w:b/>
                <w:b/>
                <w:sz w:val="26"/>
              </w:rPr>
            </w:pPr>
            <w:r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page">
                    <wp:posOffset>1265555</wp:posOffset>
                  </wp:positionH>
                  <wp:positionV relativeFrom="page">
                    <wp:posOffset>1721485</wp:posOffset>
                  </wp:positionV>
                  <wp:extent cx="2923540" cy="3594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</w:rPr>
              <w:t>Администрация Сорочинского городского округа Оренбургской области</w:t>
            </w:r>
          </w:p>
          <w:p>
            <w:pPr>
              <w:pStyle w:val="Normal"/>
              <w:keepNext w:val="true"/>
              <w:ind w:right="28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keepNext w:val="true"/>
              <w:ind w:right="2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</w:rPr>
              <w:t xml:space="preserve">П О С Т А Н О В Л Е Н И Е </w:t>
            </w:r>
          </w:p>
          <w:p>
            <w:pPr>
              <w:pStyle w:val="Normal"/>
              <w:pBdr>
                <w:bottom w:val="thinThickSmallGap" w:sz="24" w:space="1" w:color="000000"/>
              </w:pBdr>
              <w:ind w:right="2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67" w:right="282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от ____________ № _________</w:t>
      </w:r>
    </w:p>
    <w:p>
      <w:pPr>
        <w:pStyle w:val="Normal"/>
        <w:shd w:fill="FFFFFF" w:val="clear"/>
        <w:ind w:right="2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мерах по обеспечению  пожарной</w:t>
      </w:r>
    </w:p>
    <w:p>
      <w:pPr>
        <w:pStyle w:val="Normal"/>
        <w:ind w:right="28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езопасности на территории Сорочинского </w:t>
      </w:r>
    </w:p>
    <w:p>
      <w:pPr>
        <w:pStyle w:val="Normal"/>
        <w:ind w:right="28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родского округа  в весенне-летний </w:t>
      </w:r>
    </w:p>
    <w:p>
      <w:pPr>
        <w:pStyle w:val="Normal"/>
        <w:ind w:right="283" w:hanging="0"/>
        <w:rPr>
          <w:color w:val="000000"/>
          <w:spacing w:val="7"/>
          <w:sz w:val="26"/>
          <w:szCs w:val="26"/>
        </w:rPr>
      </w:pPr>
      <w:r>
        <w:rPr>
          <w:color w:val="000000"/>
          <w:sz w:val="26"/>
          <w:szCs w:val="26"/>
        </w:rPr>
        <w:t>период 2024 года</w:t>
      </w:r>
    </w:p>
    <w:p>
      <w:pPr>
        <w:pStyle w:val="Normal"/>
        <w:jc w:val="center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uppressAutoHyphens w:val="true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обеспечения пожарной безопасности на территории муниципального образования Сорочинский городской округ в весенне-летний  период 2024 года, руководствуясь статьями 32, 35, 40  Устава муниципального образования Сорочинский городской округ Оренбургской области, администрация Сорочинского городского округа Оренбургской области постановляет:</w:t>
      </w:r>
    </w:p>
    <w:p>
      <w:pPr>
        <w:pStyle w:val="Normal"/>
        <w:tabs>
          <w:tab w:val="clear" w:pos="709"/>
          <w:tab w:val="left" w:pos="80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  мероприятий по обеспечению   пожарной безопасности на территории Сорочинского городского округа в весенне-летний период 2024 года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: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Руководителям предприятий, учреждений, организаций независимо от организационно-правовых форм собственности и ведомственной принадлежности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безотлагательные меры по устранению нарушений требований пожарной безопасности указанных предписаниями отдела надзорной деятельности и профилактической работы по Сорочинскому городскому округу, Тоцкому и Красногвардейскому районам УНД и ПР Главного управления МЧС России по Оренбургской област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категорию лиц и организовать их обучение по дополнительным профессиональным программам в области пожарной безопасности, провести дополнительные инструктажи по мерам пожарной безопасности с персоналом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разъяснительную работу в рабочих коллективах и учебных заведениях по соблюдению требований пожарной безопасност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в образовательных учреждениях перед каникулами обучение обучающихся мерам пожарной безопасност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Домовладельцам частного жилого сектора и дачных участков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жилые строения первичными средствами пожаротушения (емкость с водой не менее 200 л., огнетушитель)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меры к выполнению требований по пожарной безопасности в жилых домах, провести ревизию электрооборудова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нять меры по уборке территорий от сгораемого мусора и сухой травы.</w:t>
      </w:r>
    </w:p>
    <w:p>
      <w:pPr>
        <w:pStyle w:val="FR2"/>
        <w:tabs>
          <w:tab w:val="clear" w:pos="709"/>
          <w:tab w:val="left" w:pos="-709" w:leader="none"/>
          <w:tab w:val="left" w:pos="567" w:leader="none"/>
        </w:tabs>
        <w:spacing w:before="20" w:after="20"/>
        <w:ind w:lef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Г</w:t>
      </w:r>
      <w:r>
        <w:rPr>
          <w:rFonts w:cs="Times New Roman" w:ascii="Times New Roman" w:hAnsi="Times New Roman"/>
          <w:bCs/>
          <w:sz w:val="26"/>
          <w:szCs w:val="26"/>
        </w:rPr>
        <w:t>осударственному бюджетному учреждению социального обслуживания Оренбургской области «Комплексный центр социального обслуживания» в г. Сорочинске (Быкова Н.В.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рганизовать работу по обучению находящегося на обслуживании в учреждении населения мерам пожарной безопасности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2.3.  Отделу надзорной деятельности и профилактической работы  по Сорочинскому городскому округу, Тоцкому и Красногвардейскому районам УНД и ПР </w:t>
      </w:r>
      <w:r>
        <w:rPr>
          <w:color w:val="000000"/>
          <w:sz w:val="26"/>
          <w:szCs w:val="26"/>
        </w:rPr>
        <w:t>Главного управления МЧС России по Оренбургской области (</w:t>
      </w:r>
      <w:r>
        <w:rPr>
          <w:sz w:val="26"/>
          <w:szCs w:val="26"/>
        </w:rPr>
        <w:t xml:space="preserve">Бачурин Е.Ю.), организовать дополнительный инструктаж должностных лиц </w:t>
      </w:r>
      <w:r>
        <w:rPr>
          <w:bCs/>
          <w:sz w:val="26"/>
          <w:szCs w:val="26"/>
        </w:rPr>
        <w:t>государственного бюджетного учреждения социального обслуживания Оренбургской области «Комплексный центр социального обслуживания» в  г. Сорочинске</w:t>
      </w:r>
      <w:r>
        <w:rPr>
          <w:sz w:val="26"/>
          <w:szCs w:val="26"/>
        </w:rPr>
        <w:t xml:space="preserve"> правилам пожарной безопасности, с целью проведения обучения малоимущих граждан, многодетных семей и инвалидов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Руководителям, управляющих компаний, товариществ собственников жиль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собрания граждан с рассмотрением неотложных вопросов по обеспечению первичных мер пожарной безопасности, а также разъяснительную работу среди населения по правилам поведения в случае возникновения пожара с вручением под роспись памяток «Меры пожарной безопасности в быту» и «Действия в условиях пожара»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многоквартирные дома, находящиеся на обслуживании или в управлении первичными средствами пожаротушения и противопожарным инвентарем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етить использование противопожарных расстояний между зданиями, строениями и сооружениями для складирования материалов, оборудования и тары, для стоянки транспорта, ведения подсобного и приусадебного хозяйств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22"/>
        <w:tabs>
          <w:tab w:val="clear" w:pos="709"/>
          <w:tab w:val="left" w:pos="993" w:leader="none"/>
        </w:tabs>
        <w:spacing w:lineRule="auto" w:line="240" w:before="0" w:after="0"/>
        <w:ind w:hanging="709"/>
        <w:jc w:val="both"/>
        <w:rPr/>
      </w:pPr>
      <w:r>
        <w:rPr>
          <w:sz w:val="26"/>
          <w:szCs w:val="26"/>
        </w:rPr>
        <w:tab/>
        <w:t xml:space="preserve">          4. Постановление вступает в силу со дня его подписания и подлежит размещению на Портале муниципального образования Сорочинский городской округ Оренбургской области в сети «Интернет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sorochinsk</w:t>
      </w:r>
      <w:r>
        <w:rPr>
          <w:sz w:val="26"/>
          <w:szCs w:val="26"/>
        </w:rPr>
        <w:t>56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. </w:t>
      </w:r>
    </w:p>
    <w:p>
      <w:pPr>
        <w:pStyle w:val="Normal"/>
        <w:ind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рочинский городской округ                                                             Т.П. Меленть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556510</wp:posOffset>
            </wp:positionH>
            <wp:positionV relativeFrom="page">
              <wp:posOffset>6073775</wp:posOffset>
            </wp:positionV>
            <wp:extent cx="2876550" cy="1079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18"/>
          <w:szCs w:val="18"/>
        </w:rPr>
        <w:t>Разослано: в дело, прокуратуре, руководителям служб, предприятий, организаций, учреждений (согласно расчета рассылки), начальникам ТО.</w:t>
      </w:r>
    </w:p>
    <w:p>
      <w:pPr>
        <w:pStyle w:val="Normal"/>
        <w:suppressAutoHyphens w:val="true"/>
        <w:ind w:left="114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ind w:left="11482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униципального образования Сорочинский городской округ</w:t>
      </w:r>
    </w:p>
    <w:p>
      <w:pPr>
        <w:pStyle w:val="Normal"/>
        <w:suppressAutoHyphens w:val="true"/>
        <w:ind w:left="11482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33065" cy="371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spacing w:lineRule="exact" w:line="31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exact" w:line="312"/>
        <w:ind w:left="851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лан</w:t>
      </w:r>
    </w:p>
    <w:p>
      <w:pPr>
        <w:pStyle w:val="Normal"/>
        <w:shd w:fill="FFFFFF" w:val="clear"/>
        <w:suppressAutoHyphens w:val="true"/>
        <w:ind w:left="902" w:hanging="0"/>
        <w:jc w:val="center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мероприятий по обеспечению пожарной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безопасности на территории 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Сорочинского городского округа </w:t>
      </w:r>
    </w:p>
    <w:p>
      <w:pPr>
        <w:pStyle w:val="Normal"/>
        <w:shd w:fill="FFFFFF" w:val="clear"/>
        <w:suppressAutoHyphens w:val="true"/>
        <w:ind w:left="902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в весенне-летний период 2024 года</w:t>
      </w:r>
    </w:p>
    <w:p>
      <w:pPr>
        <w:pStyle w:val="Normal"/>
        <w:keepNext w:val="true"/>
        <w:suppressAutoHyphens w:val="true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tbl>
      <w:tblPr>
        <w:tblW w:w="1573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76"/>
        <w:gridCol w:w="5913"/>
        <w:gridCol w:w="2450"/>
      </w:tblGrid>
      <w:tr>
        <w:trPr>
          <w:tblHeader w:val="true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исполнения</w:t>
            </w:r>
          </w:p>
        </w:tc>
      </w:tr>
      <w:tr>
        <w:trPr>
          <w:tblHeader w:val="true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равовых актов муниципального образования Сорочинский городской округ (далее - муниципальное образование) по подготовке к проведению мероприятий по обеспечению пожарной безопасности в весенне-летний период 2024 года с указанием ответственных лиц и сроков реализации мероприятий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авовой отдел администрации Сорочинского городского округ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главный специалист по ГО и ЧС администрации Сорочинского городского округа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26.04.202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рганизация работы в населенных пунктах по контролю за работоспособностью телефонной связи, средствами звукового оповещения о пожаре, пожарной и приспособленной для целей пожаротушения техникой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сельскими территориями администрации Сорочинского городского округа, начальники территориальных отделов Отдела по работе с сельскими территориями администрации Сорочинского городского окру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опасного сез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зработка и утверждение паспортов населенных пунктов, подверженных угрозе лесных и других ландшафтных (природных) пожаров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и территориальных отделов Отдела по работе с сельскими территориями администрации Сорочинского городского округа;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ГО и ЧС администрации Сорочинского городского окру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5 дней со дня принятия нормативного правового акта Оренбургской области, утверждающего перечень населенных пунктов, подверженных угрозе лесных пожаров и других ландшафтных (природных) пожар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12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еспечение наличия и исправного состояния источников противопожарного водоснабжения, а также доступности подъезда к ним пожарной техники. Установка указателей со светоотражающей поверхностью, указателей направления движения к источникам противопожарного водоснабжения с четко нанесенными цифрами расстояний до мест их расположения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МУП «Санитарная очистка», начальники территориальных отделов Отдела по работе с сельскими территориями администрации Сорочинского городского округ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едседатели садоводческих и огороднических некоммерческих товарищест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уководители организаций, иные уполномоченные должностные лица, индивидуальные предприниматели, в пользовании которых на праве собственности или на ином законном основании находятся территории, здания, сооружения, помещения (далее - руководители организаций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 течение пожароопасного сез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1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объектов и территорий первичными средствами пожаротушения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ачальники территориальных отделов Отдела по работе с сельскими территориями администрации Сорочинского городского округ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садоводческие и огороднические некоммерческие товарищества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и организац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 течение пожароопасного сез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рганизация уборки мусора и сухостоя, ликвидация несанкционированных свалок в населенных пунктах, садоводческих</w:t>
              <w:tab/>
              <w:t>и</w:t>
              <w:tab/>
              <w:t>огороднических некоммерческих товариществах,</w:t>
              <w:tab/>
              <w:t>выполнение санитарно-оздоровительных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bidi="ru-RU"/>
              </w:rPr>
              <w:t>мероприятий на территориях лесных насаждений в границах населенных пунктов (вырубка погибших и поврежденных</w:t>
            </w:r>
            <w:r>
              <w:rPr>
                <w:sz w:val="24"/>
                <w:szCs w:val="24"/>
              </w:rPr>
              <w:t xml:space="preserve"> примыкающих к лесным участкам, с привлечением населения, предприятий, общественных организаций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правление ЖКХ администрации Сорочинского городского округа; МБУ «Муниципальное хозяйство»; начальники территориальных отделов Отдела по работе с сельскими территориями администрации Сорочинского городского округ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адоводческие и огороднические некоммерческие товариществ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уководители организац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 течение пожароопасного сез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" w:right="211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 случае повышения пожарной опасности рассмотрение на заседании комиссии по предупреждению и ликвидации чрезвычайных ситуаций и обеспечению пожарной безопасности вопроса введения на территории муниципального образования особого противопожарного режим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омиссия по предупреждению и ликвидации чрезвычайных ситуаций и обеспечению пожарной безопасности муниципального образов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 течение пожароопасного сез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" w:right="211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дготовка пунктов временного размещения, решение вопросов жизнеобеспечения населения, эвакуируемого при пожарах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правление образования администрации Сорочинского городского округа; руководители организаций на базе которых спланировано размещение ПВ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26.04.202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" w:right="211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верка муниципальной автоматизированной системы центрального оповещения Сорочинского городского округа и готовности системы связи и оповещения при угрозе возникновения и возникновении пожаров на территории муниципального образования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ДДС Сорочинского городского округа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26.04.202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7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рганизация проведения инструктажей по пожарной безопасности на рабочих местах в сельскохозяйственных организациях Сорочинского городского округа, контроль за выполнением запрета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на полях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сельского хозяйства администрации Сорочинского городского округ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и сельскохозяйственных предприят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26.04.202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7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Формирование мобильных групп в населенных пунктах, подверженных угрозе природных пожаров, с учетом наличия транспортных средств, для возможности вывоза пожарного оборудования к месту тушения пожар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работе с сельскими территориями администрации Сорочинского городского округа; начальники территориальных отделов Отдела по работе с сельскими территориями администрации Сорочинского городского окру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 период действия особого противопожарного режима на территории Оренбургской области и (или) на территории муниципального образ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проведением проверок состояния источников противопожарного водоснабжения населенных пунктов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 администрации Сорочинского городского округа; начальники территориальных отделов Отдела по работе с сельскими территориями администрации Сорочинского городского окру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в течение по</w:t>
              <w:softHyphen/>
              <w:t>жароопасного сез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оздание в подразделениях пожарной охраны,</w:t>
            </w:r>
            <w:r>
              <w:rPr>
                <w:sz w:val="24"/>
                <w:szCs w:val="24"/>
                <w:lang w:bidi="ru-RU"/>
              </w:rPr>
              <w:t xml:space="preserve"> добровольной пожарной охраны</w:t>
            </w:r>
            <w:r>
              <w:rPr>
                <w:sz w:val="24"/>
                <w:szCs w:val="24"/>
              </w:rPr>
              <w:t xml:space="preserve"> резервов горюче</w:t>
              <w:softHyphen/>
              <w:t>смазочных материалов и огнетушащих веществ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40 ПСЧ  по охране города Сорочинск, Сорочинского городского округа 10 ПСО ФПС ГПС ГУ МЧС России по Оренбургской области</w:t>
            </w:r>
            <w:r>
              <w:rPr>
                <w:sz w:val="24"/>
                <w:szCs w:val="24"/>
                <w:lang w:bidi="ru-RU"/>
              </w:rPr>
              <w:t>;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КУ «Сорочинское лесничество»;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БУ "Центр пожаротушения и охрана лесов Оренбургской области";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МКУ «Хозяйственная группа по обслуживанию органов местного самоуправления»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руководители организац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4.202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роверка готовности подразделений добровольной пожарной охраны,  к тушению природных пожаров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 ПСЧ  по охране города Сорочинск, Сорочинского городского округа 10 ПСО ФПС ГПС ГУ МЧС России по Оренбург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ачальники территориальных отделов Отдела по работе с сельскими территориями администрации Сорочинского городского окру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26.04.202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9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еспечение своевременного выполнения мероприятий по противопожарному устройству лесов, очистке полосы шириной не менее 10 метров от границ территории, прилегающей к лесу (покрытой лесной растительностью земли), и (или) леса от сухой травянистой растительности и других горючих материалов либо отделению противопожарной минерализован</w:t>
              <w:softHyphen/>
              <w:t>ной полосой шириной не менее 1,4 метра или иным противо</w:t>
              <w:softHyphen/>
              <w:t>пожарным барьером в соответствии с законодательством Российской Федерации, устройство подъездов к естественным водоемам для забора воды в целях пожаротушения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 xml:space="preserve">ГКУ «Сорочинское лесничество»;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 w:bidi="ru-RU"/>
              </w:rPr>
              <w:t xml:space="preserve">ГБУ "Центр пожаротушения и охрана лесов Оренбургской области»;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и организац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рендаторы лесных участк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о начала пожароопасного периода, а также при установлении на соответствую</w:t>
              <w:softHyphen/>
              <w:t>щей территории особого противопожарного режим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9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противопожарных мероприятий при подготовке объектов с массовым пребыванием людей к работе в весенне</w:t>
              <w:softHyphen/>
              <w:t>летний период 2024 года, в том числе мест летнего отдыха детей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 администрации Сорочинского городского округа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культуре и искусству администрации Сорочинского городского округ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БУЗ «Сорочинская межрайонная больница»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рганизации отдыха детей и их оздоровл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31.05.202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Выполнение мероприятий, исключающих возможность перехода природных пожаров на территориях населенных </w:t>
            </w:r>
            <w:r>
              <w:rPr>
                <w:sz w:val="24"/>
                <w:szCs w:val="24"/>
                <w:lang w:bidi="ru-RU"/>
              </w:rPr>
              <w:t>пунктов, подверженных угрозе лесных пожаров и других ландшафтных (природных) пожаров, путем создания (обновления) до начала пожароопасного периода вокруг населенных пунктов противопожарных минерализованных полос шириной не менее 10 метров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оздание противопожарных минерализованных полос вокруг территорий садоводческих и огороднических некоммерческих товариществ, полей сельскохозяйственного назначения, объектов отдыха, оздоровительных и других объектов, подверженных угрозе перехода лесных пожаров, в соответствии с законодательством Российской Федераци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Хозяйственная группа по обслуживанию органов местного самоуправления»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начальники территориальных отделов Отдела по работе с сельскими территориями администрации Сорочинского городского округа</w:t>
            </w:r>
            <w:r>
              <w:rPr>
                <w:sz w:val="24"/>
                <w:szCs w:val="24"/>
                <w:lang w:bidi="ru-RU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адоводческие и огороднические некоммерческие товарищества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тдел сельского хозяйства администрации Сорочинского городского округа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руководители организац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пожароопасного периода, а также при установлении на соответствую</w:t>
              <w:softHyphen/>
              <w:t>щей территории особого противопожарного режим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14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ведении месячника пожарной безопасност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правление ЖКХ администрации Сорочинского городского округа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 «Муниципальное хозяйство»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ачальники территориальных отделов Отдела по работе с сельскими территориями администрации Сорочинского городского округ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щественные объединения и организации Сорочинского городского округ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/>
              </w:rPr>
              <w:t>садоводческие и огороднические некоммерческие товариществ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 w:bidi="ru-RU"/>
              </w:rPr>
              <w:t xml:space="preserve">ГКУ «Сорочинское лесничество»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и организац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 24.04.2024 по 24.05.202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9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рганизация мониторинга и формирования сведений о неиспользуемых, зарастающих сорной, древесной и кустарниковой растительностью землях сельскохозяйственного назначения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ru-RU" w:bidi="ru-RU"/>
              </w:rPr>
              <w:t xml:space="preserve">Отдел сельского хозяйства администрации Сорочинского городского округа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 течение пожароопасного сез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9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кашивание травы на обочинах, откосах, разделительных полосах, полосах отвода и в подмостовых зонах, вырубка деревьев и кустарников, создающих угрозу распространения пожара, уборка порубочных остатков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рочинское дорожное управление ГУП Оренбургской области «Оренбургремдорстрой»;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рское отделение ЮУЖД ОАО «РЖД», ЖД           ст. Сорочинска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 «Муниципальное хозяйство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 течение пожароопасного сез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94" w:leader="none"/>
                <w:tab w:val="left" w:pos="2798" w:leader="none"/>
                <w:tab w:val="left" w:pos="5165" w:leader="none"/>
              </w:tabs>
              <w:ind w:right="209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здание и организация работы оперативных групп (патрульных, патрульно-маневренных, маневренных, патруль</w:t>
              <w:softHyphen/>
              <w:t>но-контрольных) для проведения патрулирования мест массового отдыха населения, территорий населенных пунктов, садоводческих и огороднических некоммерческих</w:t>
            </w:r>
          </w:p>
          <w:p>
            <w:pPr>
              <w:pStyle w:val="Normal"/>
              <w:widowControl w:val="false"/>
              <w:ind w:right="209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товариществ, летних оздоровительных лагерей (далее - оперативные группы). Разработка графиков патрулирования территорий, прилегающих к лесам и подверженных угрозе перехода лесных пожаров, а также мест массового пребывания людей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главный специалист по ГО и ЧС администрации Сорочинского городского округ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/>
              </w:rPr>
              <w:t>садоводческие и огороднические некоммерческие товариществ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 w:bidi="ru-RU"/>
              </w:rPr>
              <w:t xml:space="preserve">ГКУ «Сорочинское лесничество»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и организаци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 течение пожароопасного сез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тивопожарного обустройства лесов, очистка лесных участков от захламления, сухой травы, порубочных остатков, устройство подъездов к естественным водоемам для забора воды в целях пожаротушения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ГКУ «Сорочинское лесничество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 течение пожароопасного сез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иодического контроля за местами массового отдыха людей, в том числе в лесах и на территориях, прилегающих к лесным массивам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ГКУ «Сорочинское лесничество»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ачальники территориальных отделов Отдела по работе с сельскими территориями администрации Сорочинского городского окру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сез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12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ыполнение профилактических мероприятий сводного плана тушения лесных пожаров на территории Сорочинского городского округ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4"/>
                <w:szCs w:val="24"/>
                <w:lang w:eastAsia="ru-RU" w:bidi="ru-RU"/>
              </w:rPr>
              <w:t>ГКУ «Сорочинское лесничество»;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рендаторы лесных участк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 течение пожароопасного сез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12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еспечение федерального государственного лесного контроля (надзора) в лесах и лесной охраны путем осуществления патрулирования лесов с привлечением сотрудников органов внутренних дел, органов местного самоуправления, общественных инспекторов в случаях и порядке в соответствии с законодательством Российской Федерации. Разработка и утверждение графиков совместного межведомственного патрулирования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 w:bidi="ru-RU"/>
              </w:rPr>
              <w:t>ГКУ «Сорочинское лесничество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 течение пожароопасного сез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12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работка сводного плана тушения лесных пожаров на территории Сорочинского городского округа и плана привлечения сил и средств подразделений пожарной охраны пожарно-</w:t>
              <w:softHyphen/>
              <w:t>спасательных гарнизонов для тушения пожаров и проведения аварийно-спасательных работ на территории Сорочинского городского округа при проведении: штабных тренировок;</w:t>
            </w:r>
          </w:p>
          <w:p>
            <w:pPr>
              <w:pStyle w:val="Normal"/>
              <w:widowControl w:val="false"/>
              <w:ind w:right="212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чений с проведением практических мероприятий, направленных на выполнение мер пожарной безопасност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КУ «Сорочинское лесничество»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ГБУ "Центр пожаротушения и охрана лесов Оренбургской области» (подразделение в г. Сорочинске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 ПСЧ  по охране города Сорочинск, Сорочинского городского округа 10 ПСО ФПС ГПС ГУ МЧС России по Оренбургской области</w:t>
            </w:r>
            <w:r>
              <w:rPr>
                <w:sz w:val="24"/>
                <w:szCs w:val="24"/>
                <w:lang w:eastAsia="ru-RU" w:bidi="ru-RU"/>
              </w:rPr>
              <w:t>;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рочинское муниципальное звено Оренбургской территориальной подсистемы единой государственной системы предупреждения и ликвидации чрезвычайных ситуаций (далее - ОТП РСЧС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и организац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22.05.202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14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граничение пребывания граждан в лесах и проведения определенных видов работ на территории лесного фонда, издание распорядительных документов об ограничении доступа населения в леса в соответствии с законодательством Российской Федераци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 w:bidi="ru-RU"/>
              </w:rPr>
              <w:t>ГКУ «Сорочинское лесничество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 течение пожароопасного сез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14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рганизация разъяснительной работы с населением, в том числе среди детей, по пропаганде пожарной безопасности в населенных пунктах, профилактике лесных пожаров, проведение разъяснительной работы на сходах граждан и путем подворных обходов. Организация размещения материалов, направленных на обучение населения мерам пожарной безопасности в весенне-летний пожароопасный сезон и действиям при пожарах, в средствах массовой информации, информационно-телекоммуникационной сети «Интернет». Информирование населения о складывающейся обстановке, связанной с природными пожарам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надзорной деятельности и профилактической работы по Сорочинскому городскому округу, Тоцкому и Красногвардейскому районам УНД и ПР ГУ МЧС России по Оренбургской области;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внутренней политики и связям с общественностью администрации Сорочинского городского округа Оренбургской област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/>
              </w:rPr>
              <w:t>главный специалист по ГО и ЧС администрации  Сорочинского городского округа Оренбургской области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 w:bidi="ru-RU"/>
              </w:rPr>
              <w:t>ГКУ «Сорочинское лесничество»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адоводческие и огороднические некоммерческие товариществ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по</w:t>
              <w:softHyphen/>
              <w:t>жароопасного сез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17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рганизация взаимодействия всех видов пожарной охраны, расположенных на территории Сорочинского городского округа,  организаций при выполнении мероприятий по тушению лесных пожаров, в том числе в отношении лесных участков, находящихся в муниципальной собственност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ГКУ «Сорочинское лесничество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 течение пожароопасного сез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17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рганизация комплекса мероприятий, направленных на привлечение добровольцев (волонтеров) к участию в предупреждении и ликвидации чрезвычайных ситуаций, вызванных природными (ландшафтными) пожарами, включая участие в их тушении, и предусматривающих:</w:t>
            </w:r>
          </w:p>
          <w:p>
            <w:pPr>
              <w:pStyle w:val="Normal"/>
              <w:widowControl w:val="false"/>
              <w:ind w:right="217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чет добровольцев (волонтеров), изъявивших желание принять участие в данных мероприятиях;</w:t>
            </w:r>
          </w:p>
          <w:p>
            <w:pPr>
              <w:pStyle w:val="Normal"/>
              <w:widowControl w:val="false"/>
              <w:ind w:right="217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заимодействие добровольцев (волонтеров) по вопросам обеспечения безопасности населенных пунктов со старостами населенных пунктов;</w:t>
            </w:r>
          </w:p>
          <w:p>
            <w:pPr>
              <w:pStyle w:val="Normal"/>
              <w:widowControl w:val="false"/>
              <w:ind w:right="217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ланирование, определение перечня и объема проводимых добровольцами (волонтерами) работ, в том числе агитационно-</w:t>
              <w:softHyphen/>
              <w:t>профилактической направленност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eastAsia="ru-RU"/>
              </w:rPr>
              <w:t>40 ПСЧ  по охране города Сорочинск, Сорочинского городского округа 10 ПСО ФПС ГПС ГУ МЧС России по Оренбургской области</w:t>
            </w:r>
            <w:r>
              <w:rPr>
                <w:sz w:val="24"/>
                <w:szCs w:val="24"/>
                <w:lang w:eastAsia="ru-RU" w:bidi="ru-RU"/>
              </w:rPr>
              <w:t>;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лавный специалист по ГО и ЧС администрации  Сорочинского городского округа Оренбургской области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bidi="ru-RU"/>
              </w:rPr>
              <w:t>начальники территориальных отделов Отдела по работе с сельскими территориями администрации Сорочинского городского округ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 течение пожароопасного сез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17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рганизация проведения заседания комиссии по предупреждению и ликвидации чрезвычайных ситуаций и обеспечению пожарной безопасности муниципального образования при возникновении на территории муниципального образования ландшафтного (природного) пожара для установления уровня реагирования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главный специалист по ГО и ЧС администрации  Сорочинского городского округа Оренбургской област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 течение пожароопасного сез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17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аправление оперативной группы для информационного обеспечения (сбора, анализа и передачи информации) при возникновении ландшафтного (природного) пожара на территории муниципального образования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 течение пожароопасного сез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17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рганизация работы по своевременному представлению в государственную информационную систему «Автоматизиро</w:t>
              <w:softHyphen/>
              <w:t>ванная информационно-управляющая система единой государственной системы предупреждения и ликвидации чрезвычайных ситуаций» информации в области защиты населения и территории от чрезвычайных ситуаций, а также о ландшафтных (природных) пожарах (в части заполнения разделов «Личный кабинет единой дежурной диспетчерской службы» и «Термические точки»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рганы управления функциональной и территориальной подсистем единой государственной системы предупреждения и ликвидации чрезвычайных ситуаций расположенные на территории Сорочинского городского округ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и организац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 течение пожароопасного сез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ьзования системы уведомления о термических точках, включая портал и мобильное приложение «Термические точки» (в качестве источника информации о чрезвычайных ситуациях (происшествиях), вызванных природными (ландшафтными) пожарами), при реагировании и прогнозировании чрезвычайных ситуаций (происшествий), связанных с природными (ландшафтными) пожарам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униципального образования Сорочинский городской окру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сезона</w:t>
            </w:r>
          </w:p>
        </w:tc>
      </w:tr>
    </w:tbl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* Все мероприятия данного плана выполняются по согласованию с руководителями вышеуказанных предприятий, учреждений и организаций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426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211">
    <w:name w:val="Основной текст 2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2"/>
    </w:rPr>
  </w:style>
  <w:style w:type="paragraph" w:styleId="List">
    <w:name w:val="List"/>
    <w:basedOn w:val="TextBody"/>
    <w:pPr/>
    <w:rPr>
      <w:rFonts w:cs="Nirmala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;Times New Roman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Nirmala UI;Times New Roman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31"/>
    <w:basedOn w:val="Normal"/>
    <w:qFormat/>
    <w:pPr>
      <w:jc w:val="both"/>
    </w:pPr>
    <w:rPr>
      <w:sz w:val="24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before="120" w:after="0"/>
      <w:ind w:left="160" w:hanging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4:17:00Z</dcterms:created>
  <dc:creator>Customer</dc:creator>
  <dc:description/>
  <dc:language>en-US</dc:language>
  <cp:lastModifiedBy>User</cp:lastModifiedBy>
  <cp:lastPrinted>2024-04-26T16:13:00Z</cp:lastPrinted>
  <dcterms:modified xsi:type="dcterms:W3CDTF">2024-08-07T04:17:00Z</dcterms:modified>
  <cp:revision>2</cp:revision>
  <dc:subject/>
  <dc:title>Приложение № 12</dc:title>
</cp:coreProperties>
</file>