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комиссии по организации и проведению торгов (конкурсов, аукционов) в сфере земельных отношений по проведению торгов в открытом  аукционе по продаже права собственности/права аренды на земельные участки  по извещению </w:t>
      </w:r>
      <w:r>
        <w:rPr>
          <w:bCs/>
        </w:rPr>
        <w:t xml:space="preserve">№ 110722/0142526/01 </w:t>
      </w:r>
      <w:r>
        <w:rPr/>
        <w:t>от 11.07.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Сорочинск Оренбургской области                                                           11 августа 2022 года</w:t>
      </w:r>
    </w:p>
    <w:p>
      <w:pPr>
        <w:pStyle w:val="Normal"/>
        <w:jc w:val="both"/>
        <w:rPr/>
      </w:pPr>
      <w:r>
        <w:rPr/>
        <w:t>улица Советская, 1, кабинет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то: 14 часов 30 минут мест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98" w:leader="none"/>
        </w:tabs>
        <w:ind w:firstLine="567"/>
        <w:jc w:val="both"/>
        <w:rPr/>
      </w:pPr>
      <w:r>
        <w:rPr/>
        <w:t>присутствовали 5 членов комиссии (55,6 % от общего количества членов комиссии):</w:t>
        <w:tab/>
      </w:r>
    </w:p>
    <w:p>
      <w:pPr>
        <w:pStyle w:val="Normal"/>
        <w:jc w:val="both"/>
        <w:rPr/>
      </w:pPr>
      <w:r>
        <w:rPr/>
        <w:t>Заместитель председателя комиссии – Павлова Е.А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Мустаев Э.Г.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алдина Т.Н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Лелявина С.Н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Федорова Н.В.</w:t>
      </w:r>
    </w:p>
    <w:p>
      <w:pPr>
        <w:pStyle w:val="Normal"/>
        <w:ind w:firstLine="567"/>
        <w:jc w:val="both"/>
        <w:rPr/>
      </w:pPr>
      <w:r>
        <w:rPr/>
        <w:t>Кворум имеется, заседание правомочно.</w:t>
        <w:tab/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>
          <w:bCs/>
        </w:rPr>
      </w:pPr>
      <w:r>
        <w:rPr/>
        <w:t xml:space="preserve">Извещение о проведении аукциона было размещено на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11.07.2022 года </w:t>
      </w:r>
      <w:r>
        <w:rPr>
          <w:bCs/>
        </w:rPr>
        <w:t>№ 110722/0142526/01.</w:t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/>
      </w:pPr>
      <w:r>
        <w:rPr/>
        <w:t>1. Комиссией по организации и проведению торгов (конкурсов, аукционов) в сфере земельных отношений администрации Сорочинского городского округа Оренбургской области проведен  открытый аукцион:</w:t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8" w:leader="none"/>
        </w:tabs>
        <w:ind w:firstLine="567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21"/>
        <w:ind w:right="-2" w:firstLine="851"/>
        <w:jc w:val="both"/>
        <w:rPr>
          <w:bCs/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продаже права аренды сроком на 7 (семь) лет на земельный участок с кадастровым номером 56:30:0302001:467, площадью </w:t>
      </w:r>
      <w:r>
        <w:rPr>
          <w:color w:val="000000"/>
          <w:sz w:val="22"/>
          <w:szCs w:val="22"/>
          <w:shd w:fill="FFFFFF" w:val="clear"/>
          <w:lang w:val="ru-RU"/>
        </w:rPr>
        <w:t>258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340 кв. м</w:t>
      </w:r>
      <w:r>
        <w:rPr>
          <w:color w:val="000000"/>
          <w:sz w:val="22"/>
          <w:szCs w:val="22"/>
          <w:lang w:val="ru-RU"/>
        </w:rPr>
        <w:t xml:space="preserve">., адрес (местоположение): </w:t>
      </w:r>
      <w:r>
        <w:rPr>
          <w:color w:val="000000"/>
          <w:sz w:val="22"/>
          <w:szCs w:val="22"/>
          <w:shd w:fill="F8F9FA" w:val="clear"/>
          <w:lang w:val="ru-RU"/>
        </w:rPr>
        <w:t>Российская Федерация, Оренбургская область, Сорочинский городской округ, п. Сборовский, земельный участок расположен в северной части кадастрового квартала 56:30:0302001</w:t>
      </w:r>
      <w:r>
        <w:rPr>
          <w:color w:val="000000"/>
          <w:sz w:val="22"/>
          <w:szCs w:val="22"/>
          <w:lang w:val="ru-RU"/>
        </w:rPr>
        <w:t xml:space="preserve">, разрешенное использование: </w:t>
      </w:r>
      <w:r>
        <w:rPr>
          <w:color w:val="000000"/>
          <w:sz w:val="22"/>
          <w:szCs w:val="22"/>
          <w:shd w:fill="F8F9FA" w:val="clear"/>
          <w:lang w:val="ru-RU"/>
        </w:rPr>
        <w:t>скотоводство</w:t>
      </w:r>
      <w:r>
        <w:rPr>
          <w:color w:val="000000"/>
          <w:sz w:val="22"/>
          <w:szCs w:val="22"/>
          <w:lang w:val="ru-RU"/>
        </w:rPr>
        <w:t>, категория земель: земли населенных пунктов</w:t>
      </w:r>
      <w:r>
        <w:rPr>
          <w:bCs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21"/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начальная цена права аренды -  266 000 (двести шестьдесят шесть тысяч) рублей  00 копеек.</w:t>
      </w:r>
    </w:p>
    <w:p>
      <w:pPr>
        <w:pStyle w:val="21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«шаг аукциона» - 7 980 (семь тысяч девятьсот восемьдесят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околом № 1 от 09.08.2022 заседания комиссии по организации и проведению торгов (конкурсов, аукционов) в сфере земельных отношений по рассмотрению заявок на участие в открытом аукционе по продаже права собственности на земельные участки по извещению от 11.07.2022 года </w:t>
      </w:r>
      <w:r>
        <w:rPr>
          <w:bCs/>
        </w:rPr>
        <w:t>№ 110722/0142526/01</w:t>
      </w:r>
      <w:r>
        <w:rPr/>
        <w:t>, к участию в аукционе допуще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еренко Илью Андреевич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Павел Николае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участия в торгах зарегистрирова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Федоров Павел Николаевич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т Нестеренко Ильи Андреевича представитель по доверенности 56 АА 2792749 от 23.10.2021 Боровик Иван Николаевич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участников торг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4111"/>
        <w:gridCol w:w="30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ая сумм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гомбетов Хабибулла Кар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пунктами 19,20 статьи 39.12 Земельного кодекса Российской Федерации признать открытый аукцион несостоявшимся и с участником под номером № 3 – </w:t>
      </w:r>
      <w:r>
        <w:rPr>
          <w:sz w:val="22"/>
          <w:szCs w:val="22"/>
        </w:rPr>
        <w:t>Ермогомбетовым Хабибуллой Караровичем</w:t>
      </w:r>
      <w:r>
        <w:rPr/>
        <w:t xml:space="preserve"> (адрес регистрации: Оренбургская область, п.Сборовский</w:t>
      </w:r>
      <w:r>
        <w:rPr>
          <w:lang w:eastAsia="en-US"/>
        </w:rPr>
        <w:t>, ул. Школьная, д. 10</w:t>
      </w:r>
      <w:r>
        <w:rPr/>
        <w:t>) заключить договор аренды на земельный участок по начальной цене аукциона в размере – 266 000,00 рублей, направить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 протоколом ознакомлен 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2" w:firstLine="851"/>
        <w:jc w:val="both"/>
        <w:rPr>
          <w:bCs/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продаже права аренды сроком на 7 (семь) лет на земельный участок с кадастровым номером 56:30:0302001:468, площадью </w:t>
      </w:r>
      <w:r>
        <w:rPr>
          <w:color w:val="000000"/>
          <w:sz w:val="22"/>
          <w:szCs w:val="22"/>
          <w:shd w:fill="FFFFFF" w:val="clear"/>
          <w:lang w:val="ru-RU"/>
        </w:rPr>
        <w:t>16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000 кв. м</w:t>
      </w:r>
      <w:r>
        <w:rPr>
          <w:color w:val="000000"/>
          <w:sz w:val="22"/>
          <w:szCs w:val="22"/>
          <w:lang w:val="ru-RU"/>
        </w:rPr>
        <w:t xml:space="preserve">., адрес (местоположение): </w:t>
      </w:r>
      <w:r>
        <w:rPr>
          <w:color w:val="000000"/>
          <w:sz w:val="22"/>
          <w:szCs w:val="22"/>
          <w:shd w:fill="F8F9FA" w:val="clear"/>
          <w:lang w:val="ru-RU"/>
        </w:rPr>
        <w:t>Российская Федерация, Оренбургская область, Сорочинский городской округ, п. Сборовский, земельный участок расположен в центральной части кадастрового квартала 56:30:0302001</w:t>
      </w:r>
      <w:r>
        <w:rPr>
          <w:color w:val="000000"/>
          <w:sz w:val="22"/>
          <w:szCs w:val="22"/>
          <w:lang w:val="ru-RU"/>
        </w:rPr>
        <w:t xml:space="preserve">, разрешенное использование: </w:t>
      </w:r>
      <w:r>
        <w:rPr>
          <w:color w:val="000000"/>
          <w:sz w:val="22"/>
          <w:szCs w:val="22"/>
          <w:shd w:fill="F8F9FA" w:val="clear"/>
          <w:lang w:val="ru-RU"/>
        </w:rPr>
        <w:t>ведение садоводства</w:t>
      </w:r>
      <w:r>
        <w:rPr>
          <w:color w:val="000000"/>
          <w:sz w:val="22"/>
          <w:szCs w:val="22"/>
          <w:lang w:val="ru-RU"/>
        </w:rPr>
        <w:t>, категория земель: земли населенных пунктов</w:t>
      </w:r>
      <w:r>
        <w:rPr>
          <w:bCs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21"/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начальная цена права -  18 000 (восемнадцать тысяч) рублей 00 копеек.</w:t>
      </w:r>
    </w:p>
    <w:p>
      <w:pPr>
        <w:pStyle w:val="21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«шаг аукциона» - 540 (пятьсот сорок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околом № 1 от 09.08.2022 заседания комиссии по организации и проведению торгов (конкурсов, аукционов) в сфере земельных отношений по рассмотрению заявок на участие в открытом аукционе по продаже права собственности на земельные участки по извещению от 11.07.2022 года </w:t>
      </w:r>
      <w:r>
        <w:rPr>
          <w:bCs/>
        </w:rPr>
        <w:t>№ 110722/0142526/01</w:t>
      </w:r>
      <w:r>
        <w:rPr/>
        <w:t>, к участию в аукционе допуще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еренко Илью Андреевича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 Павел Николаевич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Для участия в торгах зарегистрирова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Федоров Павел Николаевич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От Нестеренко Ильи Андреевича представитель по доверенности 56 АА 2792749 от 23.10.2021 Боровик Иван Николаевич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участников торг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4111"/>
        <w:gridCol w:w="30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ая сумм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гомбетов Хабибулла Кар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пунктами 19,20 статьи 39.12 Земельного кодекса Российской Федерации признать открытый аукцион несостоявшимся и с участником под номером № 3 – </w:t>
      </w:r>
      <w:r>
        <w:rPr>
          <w:sz w:val="22"/>
          <w:szCs w:val="22"/>
        </w:rPr>
        <w:t>Ермогомбетовым Хабибуллой Караровичем</w:t>
      </w:r>
      <w:r>
        <w:rPr/>
        <w:t xml:space="preserve"> (адрес регистрации: Оренбургская область, п.Сборовский</w:t>
      </w:r>
      <w:r>
        <w:rPr>
          <w:lang w:eastAsia="en-US"/>
        </w:rPr>
        <w:t>, ул. Школьная, д. 10</w:t>
      </w:r>
      <w:r>
        <w:rPr/>
        <w:t>) заключить договор аренды на земельный участок по начальной цене аукциона в размере – 18 000,00 рублей, направить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 протоколом ознакомлен _____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2" w:firstLine="851"/>
        <w:jc w:val="both"/>
        <w:rPr>
          <w:bCs/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продаже права аренды сроком на 7 (семь) лет на земельный участок с кадастровым номером 56:30:0302001:469, площадью </w:t>
      </w:r>
      <w:r>
        <w:rPr>
          <w:color w:val="000000"/>
          <w:sz w:val="22"/>
          <w:szCs w:val="22"/>
          <w:shd w:fill="FFFFFF" w:val="clear"/>
          <w:lang w:val="ru-RU"/>
        </w:rPr>
        <w:t>1000 кв. м</w:t>
      </w:r>
      <w:r>
        <w:rPr>
          <w:color w:val="000000"/>
          <w:sz w:val="22"/>
          <w:szCs w:val="22"/>
          <w:lang w:val="ru-RU"/>
        </w:rPr>
        <w:t xml:space="preserve">., адрес (местоположение): </w:t>
      </w:r>
      <w:r>
        <w:rPr>
          <w:color w:val="000000"/>
          <w:sz w:val="22"/>
          <w:szCs w:val="22"/>
          <w:shd w:fill="F8F9FA" w:val="clear"/>
          <w:lang w:val="ru-RU"/>
        </w:rPr>
        <w:t>Российская Федерация, Оренбургская область, Сорочинский городской округ, п. Сборовский, земельный участок расположен в центральной части кадастрового квартала 56:30:0302001</w:t>
      </w:r>
      <w:r>
        <w:rPr>
          <w:color w:val="000000"/>
          <w:sz w:val="22"/>
          <w:szCs w:val="22"/>
          <w:lang w:val="ru-RU"/>
        </w:rPr>
        <w:t xml:space="preserve">, разрешенное использование: </w:t>
      </w:r>
      <w:r>
        <w:rPr>
          <w:color w:val="000000"/>
          <w:sz w:val="22"/>
          <w:szCs w:val="22"/>
          <w:shd w:fill="F8F9FA" w:val="clear"/>
          <w:lang w:val="ru-RU"/>
        </w:rPr>
        <w:t>скотоводство</w:t>
      </w:r>
      <w:r>
        <w:rPr>
          <w:color w:val="000000"/>
          <w:sz w:val="22"/>
          <w:szCs w:val="22"/>
          <w:lang w:val="ru-RU"/>
        </w:rPr>
        <w:t>, категория земель: земли населенных пунктов</w:t>
      </w:r>
      <w:r>
        <w:rPr>
          <w:bCs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21"/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начальная цена права аренды -  19 000 (девятнадцать тысяч) рублей 00 копее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умма</w:t>
      </w:r>
      <w:r>
        <w:rPr>
          <w:sz w:val="22"/>
          <w:szCs w:val="22"/>
        </w:rPr>
        <w:t xml:space="preserve"> задатка для участия в аукционе - 3800 (три тысячи восемьсот) рублей 00 копеек.</w:t>
      </w:r>
    </w:p>
    <w:p>
      <w:pPr>
        <w:pStyle w:val="Normal"/>
        <w:jc w:val="both"/>
        <w:rPr/>
      </w:pPr>
      <w:r>
        <w:rPr/>
        <w:t xml:space="preserve">В соответствии с протоколом № 1 от 09.08.2022 заседания комиссии по организации и проведению торгов (конкурсов, аукционов) в сфере земельных отношений по рассмотрению заявок на участие в открытом аукционе по продаже права собственности на земельные участки по извещению от 11.07.2022 года </w:t>
      </w:r>
      <w:r>
        <w:rPr>
          <w:bCs/>
        </w:rPr>
        <w:t>№ 110722/0142526/01</w:t>
      </w:r>
      <w:r>
        <w:rPr/>
        <w:t>, к участию в аукционе допуще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еренко Илью Андреевич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оров Павел Николаевич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Для участия в торгах зарегистрирова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 xml:space="preserve">Федоров Павел Николаевич.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От Нестеренко Ильи Андреевича представитель по доверенности 56 АА 2792749 от 23.10.2021 Боровик Иван Николаевич.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Ермогомбетов Хабибулла Карарович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Кирилл Юрьевич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рагаев Назим Абдурагимович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участников торг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4111"/>
        <w:gridCol w:w="30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ая сумм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гомбетов Хабибулла Кар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пунктами 19,20 статьи 39.12 Земельного кодекса Российской Федерации признать открытый аукцион несостоявшимся и с участником под номером № 3 – </w:t>
      </w:r>
      <w:r>
        <w:rPr>
          <w:sz w:val="22"/>
          <w:szCs w:val="22"/>
        </w:rPr>
        <w:t>Ермогомбетовым Хабибуллой Караровичем</w:t>
      </w:r>
      <w:r>
        <w:rPr/>
        <w:t xml:space="preserve"> (адрес регистрации: Оренбургская область, п.Сборовский</w:t>
      </w:r>
      <w:r>
        <w:rPr>
          <w:lang w:eastAsia="en-US"/>
        </w:rPr>
        <w:t>, ул. Школьная, д. 10</w:t>
      </w:r>
      <w:r>
        <w:rPr/>
        <w:t>) заключить договор аренды на земельный участок по начальной цене аукциона в размере – 19 000,00 рублей, направить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 протоколом ознакомлен _____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21"/>
        <w:ind w:right="-2" w:firstLine="851"/>
        <w:jc w:val="both"/>
        <w:rPr>
          <w:bCs/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lang w:val="ru-RU"/>
        </w:rPr>
        <w:t>По продаже права аренды сроком на 7 (семь) лет на земельный участок с кадастровым номером 56:30:0301001:1117, площадью 760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кв. м</w:t>
      </w:r>
      <w:r>
        <w:rPr>
          <w:color w:val="000000"/>
          <w:sz w:val="22"/>
          <w:szCs w:val="22"/>
          <w:lang w:val="ru-RU"/>
        </w:rPr>
        <w:t xml:space="preserve">., адрес (местоположение): </w:t>
      </w:r>
      <w:r>
        <w:rPr>
          <w:color w:val="000000"/>
          <w:sz w:val="22"/>
          <w:szCs w:val="22"/>
          <w:shd w:fill="F8F9FA" w:val="clear"/>
          <w:lang w:val="ru-RU"/>
        </w:rPr>
        <w:t>Российская Федерация, Оренбургская область, Сорочинский городской округ, п. Войковский, ул. Молодежная, з/у 8А</w:t>
      </w:r>
      <w:r>
        <w:rPr>
          <w:color w:val="000000"/>
          <w:sz w:val="22"/>
          <w:szCs w:val="22"/>
          <w:lang w:val="ru-RU"/>
        </w:rPr>
        <w:t xml:space="preserve">, разрешенное использование: </w:t>
      </w:r>
      <w:r>
        <w:rPr>
          <w:color w:val="000000"/>
          <w:sz w:val="22"/>
          <w:szCs w:val="22"/>
          <w:shd w:fill="F8F9FA" w:val="clear"/>
          <w:lang w:val="ru-RU"/>
        </w:rPr>
        <w:t>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  <w:lang w:val="ru-RU"/>
        </w:rPr>
        <w:t>, категория земель: земли населенных пунктов</w:t>
      </w:r>
      <w:r>
        <w:rPr>
          <w:bCs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21"/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начальная цена права аренды -  2 000 (две тысячи) рублей 00 копеек.</w:t>
      </w:r>
    </w:p>
    <w:p>
      <w:pPr>
        <w:pStyle w:val="21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color w:val="000000"/>
          <w:sz w:val="22"/>
          <w:szCs w:val="22"/>
          <w:lang w:val="ru-RU"/>
        </w:rPr>
        <w:t>- «шаг аукциона» - 60 (шестьдесят) рублей 00 копеек.</w:t>
      </w:r>
    </w:p>
    <w:p>
      <w:pPr>
        <w:pStyle w:val="21"/>
        <w:ind w:right="-2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околом № 1 от 09.08.2022 заседания комиссии по организации и проведению торгов (конкурсов, аукционов) в сфере земельных отношений по рассмотрению заявок на участие в открытом аукционе по продаже права собственности на земельные участки по извещению от 11.07.2022 года </w:t>
      </w:r>
      <w:r>
        <w:rPr>
          <w:bCs/>
        </w:rPr>
        <w:t>№ 110722/0142526/01</w:t>
      </w:r>
      <w:r>
        <w:rPr/>
        <w:t xml:space="preserve">, к участию в аукционе допущен единственный участник –  </w:t>
      </w:r>
      <w:r>
        <w:rPr>
          <w:sz w:val="22"/>
          <w:szCs w:val="22"/>
        </w:rPr>
        <w:t>Волченков Андрей Викторович</w:t>
      </w:r>
      <w:r>
        <w:rPr/>
        <w:t xml:space="preserve"> (адрес регистрации: Оренбургская область, Сорочинский р-н, пос.Войковский, ул.Молодежная, д.8). В соответствии с </w:t>
      </w:r>
      <w:hyperlink w:anchor="sub_3801261">
        <w:r>
          <w:rPr>
            <w:rStyle w:val="InternetLink"/>
          </w:rPr>
          <w:t xml:space="preserve">пунктом </w:t>
        </w:r>
      </w:hyperlink>
      <w:r>
        <w:rPr/>
        <w:t xml:space="preserve">6 статьи 39.6 и п. 14 статьи 39.12 Земельного кодекса Российской Федерации,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sub_39129">
        <w:r>
          <w:rPr>
            <w:rStyle w:val="InternetLink"/>
          </w:rPr>
          <w:t>пункте 9</w:t>
        </w:r>
      </w:hyperlink>
      <w:r>
        <w:rPr/>
        <w:t xml:space="preserve"> настоящей статьи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21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С протоколом ознакомлен ________________ </w:t>
      </w:r>
      <w:r>
        <w:rPr>
          <w:sz w:val="22"/>
          <w:szCs w:val="22"/>
        </w:rPr>
        <w:t>Волченков Андрей Викторо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                                _____________________ Е.А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 Н.В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 Э.Г.Мус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_____________________ С.Н. Леляви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</w:t>
      </w:r>
      <w:r>
        <w:rPr/>
        <w:t>_____________________ Т.Н. Салдина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-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-70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62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7:00Z</dcterms:created>
  <dc:creator>user</dc:creator>
  <dc:description/>
  <cp:keywords/>
  <dc:language>en-US</dc:language>
  <cp:lastModifiedBy>User</cp:lastModifiedBy>
  <cp:lastPrinted>2022-08-11T16:11:00Z</cp:lastPrinted>
  <dcterms:modified xsi:type="dcterms:W3CDTF">2022-08-11T11:13:00Z</dcterms:modified>
  <cp:revision>6</cp:revision>
  <dc:subject/>
  <dc:title>ПРОТОКОЛ №1</dc:title>
</cp:coreProperties>
</file>