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1 января 2022 года по 31 декабря 2022 го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992"/>
        <w:gridCol w:w="1276"/>
        <w:gridCol w:w="1134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             лица, чьи              сведения              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  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     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5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едиктов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директора муниципального казенного учреждения «Многофункциональный центр предоставления государственных и муниципальных услуг» города Сорочинска Оренбург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 долева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DA KALIN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2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1" w:firstLine="7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давец-консультан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П Бакиров Р.Н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 долева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6:00Z</dcterms:created>
  <dc:creator>User</dc:creator>
  <dc:description/>
  <cp:keywords/>
  <dc:language>en-US</dc:language>
  <cp:lastModifiedBy>Admin</cp:lastModifiedBy>
  <cp:lastPrinted>2020-08-02T17:05:00Z</cp:lastPrinted>
  <dcterms:modified xsi:type="dcterms:W3CDTF">2023-03-30T05:26:00Z</dcterms:modified>
  <cp:revision>2</cp:revision>
  <dc:subject/>
  <dc:title> </dc:title>
</cp:coreProperties>
</file>