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сновные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казател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оциально-экономического развит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Сорочинский городской округ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енбургской области за 1 квартал 2022 го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53"/>
        <w:gridCol w:w="1364"/>
        <w:gridCol w:w="116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sz w:val="28"/>
                <w:szCs w:val="28"/>
              </w:rPr>
              <w:t xml:space="preserve">Факт </w:t>
              <w:br/>
              <w:t>1кв.2022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1 кв.202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</w:tr>
      <w:tr>
        <w:trPr/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ружено товаров собственного производства, выполнено работ и услуг по фактическим видам экономической деятельности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сырой нефти и природного газ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ыча прочих полезных ископаемы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4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екстильных издел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кса и нефтепродукт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химических веществ и химических продукт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ей неметаллической минеральной продукци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таллургическо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лектрического оборудова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бел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center" w:pos="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/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</w:tr>
      <w:tr>
        <w:trPr>
          <w:trHeight w:val="8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(за счет всех источников финансирования) (оценка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ых дом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8</w:t>
            </w:r>
          </w:p>
        </w:tc>
      </w:tr>
      <w:tr>
        <w:trPr/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(все категории хозяйств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дукции сельского хозяйств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растениеводств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животноводств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севных площаде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зерн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скот и птица (производство-реализация)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моло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яйц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й молока на одну корову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головья скота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КР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го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. ч. коров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го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свиньи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го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овцы и козы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го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рынок товаров и услу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 (оценка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  (без учета сокрытия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бытовые услуги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</w:t>
            </w:r>
          </w:p>
        </w:tc>
      </w:tr>
      <w:tr>
        <w:trPr>
          <w:trHeight w:val="7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прибыльных предприятий по всем видам деятельности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ромышленност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сельского хозяйств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ытки убыточных предприятий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от сельского хозяйст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юджета МО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– всег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, собственные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задолженность предприятий всех форм собственности </w:t>
            </w:r>
            <w:r>
              <w:rPr/>
              <w:t>(п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П «Жилкомсерсис» и МУП «Санитарная очистка»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едиторская          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биторская            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имка в бюджеты всех уров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том числе в бюджет 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аботная плата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на 01.03.2022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ресурсы</w:t>
              <w:tab/>
              <w:t xml:space="preserve">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1 работника по МО на 01.11.202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1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роченная задолженность по заработной плате, всег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 из-за отсутствия бюджетного финансирова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х (фермерских) хозяйст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предпринимателе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и средние предприят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сфере МСП, включая ИП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ллективных средств размеще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лассифицированных коллективных средств размеще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 р.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змещенных лиц в коллективных средствах размеще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пециализированных коллективных средств размеще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змещенных лиц в специализированных коллективных средствах размеще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объектов туристского показа (музеи, галереи, выставочные залы, исторические комплексы и т.д.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</w:tr>
    </w:tbl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*Данные не публикуются в целях обеспечения конфиденциальности первичных      статистических данных, в соответствии с Федеральным законом от 29.11.2007 №282-ФЗ.</w:t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тическая записка</w:t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сновным показателям социально- экономического развития </w:t>
      </w:r>
    </w:p>
    <w:p>
      <w:pPr>
        <w:pStyle w:val="22"/>
        <w:jc w:val="center"/>
        <w:rPr/>
      </w:pPr>
      <w:r>
        <w:rPr>
          <w:sz w:val="28"/>
          <w:szCs w:val="28"/>
          <w:lang w:val="ru-RU"/>
        </w:rPr>
        <w:t xml:space="preserve">муниципального образования Сорочинский городской округ </w:t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нбургской области за 1 квартал 2022 года</w:t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В 1 квартале 2022 года по сравнению с аналогичным периодом прошлого года  основные показатели социально - экономического развития муниципального образования Сорочинский городской округ следующие: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декс промышленного производства – 98,7%;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- индекс продукции сельского хозяйства – 109,1%;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вестиции в основной капитал (оценка) – 96,4%;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- оборот розничной торговли  – 112,9%;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орот общественного питания (оценка) – 100%;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м платных услуг населению – 102,8%;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вод в действии жилых домов – 345,8% (3,5 р.б.)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омышле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 квартале 2022 года отгружено товаров собственного производства, выполнено работ и услуг по фактическим видам экономической деятельности – 2117,3 млн. руб. или 30,4% (в сопоставимых ценах) к аналогичному периоду прошлого года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Индекс промышленного производства составил – 98,7%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Ведущими предприятиями обрабатывающей промышленности являются ООО «Сорочинский маслоэкстракционный завод», ООО «Мясокомбинат «Сорочинский» - организации по производству пищевых продуктов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отчетный период объем отгруженных товаров собственного производства по производству пищевых продуктов, включая напитки, составил 2006,0 млн. рублей, или 29,3% (в сопоставимых ценах) к аналогичному периоду прошлого года. 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Объем подсолнечного масла собственного производства составил 28,0 тыс. тн. и снизился по сравнению с 1 кварталом 2021 года на 34,0 тыс. тн. (1 кв. 2021 г. – 62,0 тыс. тн.) или на 54,8%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 квартале 2022 года значительную долю в производстве подсолнечного масла занимают услуги по переработке семян подсолнечника из давальческого сырья. Объем производства подсолнечного масла из давальческого сырья составил 37,7 тыс. тн., тогда как в 1 квартале 2021 года услуги по переработке семян подсолнечника из давальческого сырья не оказывались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В целом по предприятию в отчетном периоде произведено 59,5 тыс. тн. подсолнечного масла, что ниже, чем в 1 квартале 2021 года на 2,5 тыс. тн. или на 4,0%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отгруженных товаров собственного производства, выполненных работ и услуг собственными силами по виду экономической деятельности «Обеспечение электрической энергией, газом и паром; кондиционирование воздуха» предварительно составил 92,1 млн. руб., что составляет 89,8 % (в сопоставимых ценах) к аналогичному периоду прошлого года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Изменение основных показателей обусловлено прямой зависимостью выработки электроэнергии на солнечной электростанции от погодных условий и коньюктурой ОРЭМ (Оптовый рынок электроэнергии и мощности)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ми, оказывающими услуги в данной сфере экономической деятельности, являются АО «Солнечный ветер» (Солнечная электростанция «Оренбургская СЭС-3»), МУП «Жилкомсервис», Сорочинские КЭС - филиал ГУП КЭС Оренбургской области «Оренбургкоммунэлектросеть»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Объем отгруженных товаров собственного производства, выполненных работ и услуг собственными силами по виду деятельности «Водоснабжение; водоотведение, организация сбора и утилизация отходов, деятельность по ликвидации загрязнений» составил 19,2 млн. руб., что составляет 117,6 % (в сопоставимых ценах) к аналогичному периоду прошлого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ельское хозяйство </w:t>
      </w:r>
    </w:p>
    <w:p>
      <w:pPr>
        <w:pStyle w:val="Normal"/>
        <w:tabs>
          <w:tab w:val="clear" w:pos="708"/>
          <w:tab w:val="left" w:pos="4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продукции сельского хозяйства за 1 квартал 2022 года составил 91,5 млн. руб. или 109,1% к 1 кварталу 2021 года за счет роста продукции животноводства. 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т объема продукции животноводства произошел за счет увеличения производства молока на 39,4% (2,126 тыс. т). 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показателей производства молока и надой молока на одну корову (рост – 137,1%) связано с разведением молочного скотоводства в ООО «Трудовик» (55 голов молочных коров) и повышением продуктивности молочного скота в хозяйстве ИП ГКФХ Митин А.А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четном периоде производство скота и птицы на убой снизилось на 17,6% и составило 280 тн. по причине ликвидации поголовья КРС в хозяйстве ИП Васильев А.И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о яиц составило 1000,0 тыс. шт., в основном в ЛПХ и выросло на 2,5%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 xml:space="preserve">Поголовье крупного рогатого скота в хозяйствах всех категорий в 1 квартале 2022 года снизилось и составило 7 531 голов (98,2 % к 1 кв. 2021 г.). Поголовье коров увеличилось и составило 3 586 голов (рост к 1 кв. 2021 г – 102,1%). </w:t>
      </w:r>
    </w:p>
    <w:p>
      <w:pPr>
        <w:pStyle w:val="22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Поголовье </w:t>
      </w:r>
      <w:r>
        <w:rPr>
          <w:sz w:val="28"/>
          <w:szCs w:val="28"/>
          <w:shd w:fill="FFFFFF" w:val="clear"/>
          <w:lang w:val="ru-RU"/>
        </w:rPr>
        <w:t xml:space="preserve">свиней увеличилось и составило 3 662 голов (100,6% к </w:t>
      </w:r>
      <w:r>
        <w:rPr>
          <w:sz w:val="28"/>
          <w:szCs w:val="28"/>
          <w:lang w:val="ru-RU"/>
        </w:rPr>
        <w:t>1 кв. 2021 г</w:t>
      </w:r>
      <w:r>
        <w:rPr>
          <w:sz w:val="28"/>
          <w:szCs w:val="28"/>
          <w:shd w:fill="FFFFFF" w:val="clear"/>
          <w:lang w:val="ru-RU"/>
        </w:rPr>
        <w:t xml:space="preserve">). 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оголовье овец и коз снизилось и составило 4 608 голов (86,0 % </w:t>
      </w:r>
      <w:r>
        <w:rPr>
          <w:sz w:val="28"/>
          <w:szCs w:val="28"/>
          <w:lang w:val="ru-RU"/>
        </w:rPr>
        <w:t>к 1 кв. 2021 г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Посевные площади снизились на 36,8% и составили 25,920 тыс. га, в связи с тем, что большинство сельхозтоваропроизводителей осенью 2021 года не стали сеять озимые культуры из-за отсутствия влаги в почве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ми предприятиями в сельском хозяйстве являются: ООО «Бурдыгинское», ООО «Сборовское», индивидуальные предприниматели, главы КФХ Черемисина И.В., Митин А.А., Туров В.Н., Овчинников О.П. Корчагина С.Н., Урюпин В.А. и др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ая поддержка сельхозтоваропроизводителей предусмотрена в рамках государственной программы Оренбургской области «Развитие сельского хозяйства и регулирование рынков сельскохозяйственной продукции, сырья и продовольствия Оренбургской области», включающей различные виды поддержки в отраслях растениеводства и животноводства (компенсации части затрат на элитное семеноводство, минеральные удобрения, по несвязной поддержке в области растениеводства, компенсация части затрат по страхованию посевов, дотации на продукцию животноводства, содержание маточного поголовья овец и коз, племенное дело, развитие мясного скотоводства и реализацию товарного молока, на компенсацию части затрат по страхованию животных)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лучение гранта «Агростартап» в 2022 году было подано 2 заявки, из которых принята к субсидированию заявка на развитие молочного скотоводства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о субсидий на поддержание доходности сельскохозяйственных товаропроизводителей в области растениеводства на сумму  16 083,6 тыс. руб. (6  получателей субсидии-компенсирующая: ИП ГКФХ Митин А.А., ИП ГКФХ Черемисина И.В., ИП Урюпин В.А., ИП ГКФХ Корчагина С.Н.,  ООО «Войковское», ИП ГКФХ Туров В.Н.)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center"/>
        <w:rPr/>
      </w:pPr>
      <w:r>
        <w:rPr>
          <w:sz w:val="28"/>
          <w:szCs w:val="28"/>
          <w:lang w:val="ru-RU"/>
        </w:rPr>
        <w:t>3.Инвестиции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виду отсутствия статистических данных, объем инвестиций в основной капитал за 1 квартал 2022 года (по информации представленной предприятиями и организациями) </w:t>
      </w:r>
      <w:r>
        <w:rPr>
          <w:sz w:val="28"/>
          <w:szCs w:val="28"/>
        </w:rPr>
        <w:t xml:space="preserve">составил 156,3 </w:t>
      </w:r>
      <w:r>
        <w:rPr>
          <w:sz w:val="28"/>
          <w:szCs w:val="28"/>
          <w:shd w:fill="FFFFFF" w:val="clear"/>
        </w:rPr>
        <w:t>млн. руб., или 98,3 % в сопоставимых ценах к аналогичному периоду прошлого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ского округа реализуются инвестиционные про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4"/>
        <w:gridCol w:w="1275"/>
        <w:gridCol w:w="1041"/>
        <w:gridCol w:w="1494"/>
        <w:gridCol w:w="27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ници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реал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оекта на текущий мом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ткормочной площадки на 2700 голов в с. Толкае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 7 Агро»</w:t>
            </w:r>
          </w:p>
          <w:p>
            <w:pPr>
              <w:pStyle w:val="Normal"/>
              <w:ind w:right="-108"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3</w:t>
            </w:r>
          </w:p>
          <w:p>
            <w:pPr>
              <w:pStyle w:val="Normal"/>
              <w:ind w:right="-108" w:firstLine="709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:</w:t>
            </w:r>
          </w:p>
          <w:p>
            <w:pPr>
              <w:pStyle w:val="Normal"/>
              <w:jc w:val="both"/>
              <w:rPr/>
            </w:pPr>
            <w:r>
              <w:rPr/>
              <w:t>В 2021 году проводилась реконструкция здания откормплощадки: заменена крыша, стены, полы.</w:t>
            </w:r>
          </w:p>
          <w:p>
            <w:pPr>
              <w:pStyle w:val="Normal"/>
              <w:jc w:val="both"/>
              <w:rPr/>
            </w:pPr>
            <w:r>
              <w:rPr/>
              <w:t>Подведена вода. Подведено электричество к двум базам. Осуществляется строительство молочной кухни для телят (этап - возведение стен).</w:t>
            </w:r>
          </w:p>
          <w:p>
            <w:pPr>
              <w:pStyle w:val="Normal"/>
              <w:jc w:val="both"/>
              <w:rPr/>
            </w:pPr>
            <w:r>
              <w:rPr/>
              <w:t>В 2022 году работы продолжат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птицефабрики в пос. Родинск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/>
              <w:t xml:space="preserve">ООО «Оренбург-3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:</w:t>
            </w:r>
          </w:p>
          <w:p>
            <w:pPr>
              <w:pStyle w:val="Normal"/>
              <w:jc w:val="both"/>
              <w:rPr/>
            </w:pPr>
            <w:r>
              <w:rPr/>
              <w:t>В 2021 году проведен ремонт 2 помещений птичника для молодняка птицы и 4 помещения для взрослой птицы. Заменен водопровод -2,1 км, электроосвещение, подключен газ. Строительство комбикормового завода. Закуплено оборудование для приготовления комбикорма. Строительство цеха сортировки яйца с установкой системы центрального сбора яйца.</w:t>
            </w:r>
          </w:p>
          <w:p>
            <w:pPr>
              <w:pStyle w:val="Normal"/>
              <w:jc w:val="both"/>
              <w:rPr/>
            </w:pPr>
            <w:r>
              <w:rPr/>
              <w:t>В 2022 году планируется строительство санпропускника, столовой, гостиницы или общежития для рабочих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бюджетных инвестиций в 2022 году планируются к реализации   инвестиционные проекты: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- Капитальный ремонт КНС №9, расположенной по адресу: Оренбургская область, г. Сорочинск, ул. Зеленая, №25К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етей водоотведения, расположенных по ул. Ворошилова от д. №16 до д. №2, далее по ул. Фурманова д. №72 в г. Сорочинске Оренбургской области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КНС №2, расположенной по адресу: Оренбургская область, г. Сорочинск, ул. Есенина, №14А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ПС-1, расположенной по адресу: Оренбургская область, г. Сорочинск, ул. 8 Марта, 54 «К»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Котел наружного размещения мощностью 0,08 МВт для теплоснабжения здания сельского дома культуры по адресу: Оренбургская область, Сорочинский городской округ, с. Бурдыгино, ул. Центральная, д. 95 «К»;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- Котел наружного размещения мощностью 0,3 МВт для теплоснабжения зданий школы, детского сада и амбулатории по адресу: Оренбургская область, Сорочинский</w:t>
      </w:r>
      <w:r>
        <w:rPr/>
        <w:t xml:space="preserve"> </w:t>
      </w:r>
      <w:r>
        <w:rPr>
          <w:sz w:val="28"/>
          <w:szCs w:val="28"/>
        </w:rPr>
        <w:t>городской округ, с. Бурдыгино, ул. Школьная, 1 «К»;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Roboto Condensed;Times New Roman" w:ascii="Roboto Condensed;Times New Roman" w:hAnsi="Roboto Condensed;Times New Roman"/>
          <w:sz w:val="28"/>
          <w:szCs w:val="28"/>
        </w:rPr>
        <w:t>Капитальный ремонт водопроводной сети протяженностью 6201,5 м.</w:t>
      </w:r>
    </w:p>
    <w:p>
      <w:pPr>
        <w:pStyle w:val="Normal"/>
        <w:ind w:firstLine="459"/>
        <w:jc w:val="both"/>
        <w:rPr>
          <w:rFonts w:ascii="Roboto Condensed;Times New Roman" w:hAnsi="Roboto Condensed;Times New Roman" w:cs="Roboto Condensed;Times New Roman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sz w:val="28"/>
          <w:szCs w:val="28"/>
        </w:rPr>
        <w:t>В рамках реализации регионального проекта «Формирование комфортной городской среды» (НП «Жилье и городская среда») заключен муниципальный контракт на</w:t>
      </w:r>
      <w:r>
        <w:rPr/>
        <w:t xml:space="preserve"> </w:t>
      </w:r>
      <w:r>
        <w:rPr>
          <w:sz w:val="28"/>
          <w:szCs w:val="28"/>
        </w:rPr>
        <w:t>благоустройство общественной территории «Парк имени Легостаева», на сумму 15 101,0 тыс. руб. (в рамках национального проекта -14 395,0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2 года в городском округе введено 6 190 кв. метров жилья, что  в 3,5 раза больше, чем в 1 квартале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ведено в действие застройщиками 43 дома (43 кварти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квартале 2022 года введено в действие торговое предприятие по ул. Карла Маркса,75 торговой площадью 1,4 тыс. кв. метров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145" w:leader="none"/>
        </w:tabs>
        <w:ind w:firstLine="709"/>
        <w:jc w:val="center"/>
        <w:rPr/>
      </w:pPr>
      <w:r>
        <w:rPr>
          <w:sz w:val="28"/>
          <w:szCs w:val="28"/>
          <w:lang w:val="ru-RU"/>
        </w:rPr>
        <w:t>4.Потребительский рынок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Согласно статистических данных за 1 квартал 2022 года оборот розничной торговли </w:t>
      </w:r>
      <w:r>
        <w:rPr>
          <w:rFonts w:cs="Arial"/>
          <w:sz w:val="28"/>
          <w:szCs w:val="28"/>
          <w:lang w:val="ru-RU"/>
        </w:rPr>
        <w:t>по организациям всех видов экономической деятельности (не относящимся к субъектам малого предпринимательства), средняя численность работников которых превышает 15 человек,</w:t>
      </w:r>
      <w:r>
        <w:rPr>
          <w:rFonts w:cs="Arial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оставил 756,3 млн. руб. или 112,9% (в сопоставимых ценах) к аналогичному периоду прошлого года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В Сорочинском городском округе расположено 286 стационарных торговых объектов. Торговая площадь предприятий стационарной торговли составляет 34,9 тыс. кв. м.</w:t>
      </w:r>
    </w:p>
    <w:p>
      <w:pPr>
        <w:pStyle w:val="22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отсутствием статистических данных за 1 квартал 2022 года (в целях обеспечения конфиденциальности первичных статистических данных) оборот общественного питания, согласно прогнозных данных, составил 25,4 млн. руб. или 100% (в сопоставимых ценах) к аналогичному периоду прошлого года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городского округа действует 43 предприятия общедоступной сети. </w:t>
      </w:r>
    </w:p>
    <w:p>
      <w:pPr>
        <w:pStyle w:val="22"/>
        <w:tabs>
          <w:tab w:val="clear" w:pos="708"/>
          <w:tab w:val="center" w:pos="49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Согласно статистических данных за 1 квартал 2022 года объем платных услуг по организациям, не относящихся к субъектам малого предпринимательства, включая средние, со средней численностью работников более 15 человек (без учета сокрытия) составил 211,8 млн. руб. или 102,8% (в сопоставимых ценах) к  аналогичному периоду прошлого года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22"/>
        <w:ind w:firstLine="709"/>
        <w:jc w:val="center"/>
        <w:rPr/>
      </w:pPr>
      <w:r>
        <w:rPr>
          <w:sz w:val="28"/>
          <w:szCs w:val="28"/>
          <w:lang w:val="ru-RU"/>
        </w:rPr>
        <w:t>5.Развитие малого и среднего предпринимательства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 xml:space="preserve">По данным Единого реестра субъектов малого и среднего предпринимательства на 01.04.2022 в Сорочинском городском округе зарегистрировано 1030 субъектов МСП, в т.ч. 140 малых, включая микропредприятия, 2 средних предприятия, 24 КФХ, 864 индивидуальных предпринимателей. 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Численность занятых в сфере МСП, включая ИП, увеличилась на 3,8% и составила 327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Национального проекта </w:t>
      </w:r>
      <w:r>
        <w:rPr>
          <w:bCs/>
          <w:sz w:val="28"/>
          <w:szCs w:val="28"/>
        </w:rPr>
        <w:t>«М</w:t>
      </w:r>
      <w:r>
        <w:rPr>
          <w:sz w:val="28"/>
          <w:szCs w:val="28"/>
        </w:rPr>
        <w:t xml:space="preserve">алое и среднее предпринимательство и поддержка индивидуальной предпринимательской инициативы» и реализации регионального проекта «Акселерация субъектов малого и среднего предпринимательства» </w:t>
      </w:r>
      <w:r>
        <w:rPr>
          <w:bCs/>
          <w:sz w:val="28"/>
          <w:szCs w:val="28"/>
        </w:rPr>
        <w:t xml:space="preserve">начинающие </w:t>
      </w:r>
      <w:r>
        <w:rPr>
          <w:sz w:val="28"/>
          <w:szCs w:val="28"/>
        </w:rPr>
        <w:t>предприниматели и жители Сорочинского городского округа приняли участие в тренинге «Азбука предпринимателя», организованный Центром поддержки предпринимательства Оренбургской области и АО «Корпорацией «МСП». Всего, в рамках образовательных мероприятий, прошли обучение 5 И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а консультационная помощь 12 субъектам предпринимательства. Информационная поддержка субъектов предпринимательства осуществлялась через СМИ: подготовлено  публ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Развитие торговли в Сорочинском городском округе» муниципальной программы «Экономическое развитие Сорочинского городского округа Оренбургской области» на 2022 год предусмотрены средства на предоставление субсидии на возмещение стоимости ГСМ на доставку автомобильным транспортом социально-значимых товаров в отделенные, труднодоступные и малонаселенные пункты Сорочинского городского округа в сумме 164,4 тыс. руб., в т.ч. 53,0 тыс. рублей - средства бюджета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ая поддержка для субъектов МСП осуществляется через Оренбургский областной фонд поддержки малого предпринимательства и Гарантийный фонд. Услугами областного Фонда по программе микрофинансирования воспользовался 1 субъект МСП на сумму 300,0 тыс. руб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малого и среднего бизнеса в рамках муниципального заказа привлекаются к выполнению подрядных работ по капитальному строительству, капитальному и текущему ремонту объектов муниципальной инфраструктуры, содержанию и благоустройству городского округа.</w:t>
      </w:r>
    </w:p>
    <w:p>
      <w:pPr>
        <w:pStyle w:val="22"/>
        <w:tabs>
          <w:tab w:val="clear" w:pos="708"/>
          <w:tab w:val="center" w:pos="49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center"/>
        <w:rPr/>
      </w:pPr>
      <w:r>
        <w:rPr>
          <w:sz w:val="28"/>
          <w:szCs w:val="28"/>
          <w:lang w:val="ru-RU"/>
        </w:rPr>
        <w:t>6.Финансы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 квартале 2022 года в бюджет городского округа поступило 242,4 млн. руб. или 101,8% к 1 кварталу 2021 года. Собственные доходы составили 152,6 млн. руб. или 96,0% к  1 кварталу 2021 года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составили 269,7 млн. руб. или 111,4% к  1 кварталу 2021 года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имка в бюджеты всех уровней снизилась и составила 33,2 млн. руб. (71,2% к 1 кварталу 2021 года). Недоимка в бюджет городского округа увеличилась и составила 16,3 млн. руб. (105,2% к 1 кварталу 2021 года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 xml:space="preserve">Администрацией Сорочинского городского округа проводится работа по снижению недоимки. </w:t>
      </w:r>
    </w:p>
    <w:p>
      <w:pPr>
        <w:pStyle w:val="22"/>
        <w:ind w:firstLine="708"/>
        <w:jc w:val="both"/>
        <w:rPr/>
      </w:pPr>
      <w:r>
        <w:rPr>
          <w:sz w:val="28"/>
          <w:szCs w:val="28"/>
          <w:lang w:val="ru-RU"/>
        </w:rPr>
        <w:t>В отчетном периоде проведено 2 заседания межведомственной комиссии по взаимодействию органов исполнительной власти Сорочинского городского округа, территориальных органов федеральных органов исполнительной власти и организаций всех форм собственности по вопросам оплаты труда, уплаты налогов и страховых взносов, снижению неформальной занятости, а также повышения уровня рентабельности и сокращения количества убыточных организаций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На заседания комиссии были приглашены 61 юридических, физических лиц и индивидуальных предпринимателей. Сумма задолженности по налоговым платежам составила 2 547,0 тыс. руб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погашенной налоговой задолженности составила 106,2 тыс. руб., в том числе в бюджет городского округа – 88,1 тыс. руб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В связи с отсутствием статистических данных по просроченной кредиторской и дебиторской задолженности предприятий всех форм собственности представлены данные по муниципальным унитарным предприятиям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роченная кредиторская задолженность по МУП «Жилкомсервис» и МУП «Санитарная очистка» составила 208,2 млн. руб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роченная дебиторская задолженность по МУП «Жилкомсервис» и МУП «Санитарная очистка» составила 15,1 млн. руб.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оциальная сфера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Среднемесячная  начисленная заработная плата одного работника за январь-февраль 2022 года  составила 34 917,7 рублей или 108,3% к аналогичному периоду 2021 года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Майские указы Президента Российской Федерации в части повышения заработной платы работникам образования и культуры в 2021 году выполняются:</w:t>
      </w:r>
    </w:p>
    <w:p>
      <w:pPr>
        <w:pStyle w:val="22"/>
        <w:ind w:firstLine="709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о управлению образования</w:t>
      </w:r>
      <w:r>
        <w:rPr>
          <w:i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заработная плата педагогических работников образовательных учреждений составила 36 861,0 руб. (по дорожной карте 34 000 руб.), заработная плата педагогических работников дошкольных учреждений – 30 944 руб. (по дорожной карте 31 800,0 руб.), заработная плата педагогических работников дополнительного образования – 33 900,0 руб. (по дорожной карте 35 000 руб.).</w:t>
      </w:r>
    </w:p>
    <w:p>
      <w:pPr>
        <w:pStyle w:val="22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по отделу по культуре и искусству: заработная плата работников культуры составила 33 119,07 руб. (по соглашению 34 440,00 руб.), педагогических работников дополнительного образования культуры – 35 700,00 руб. (по соглашению – 37 485,00 руб.).</w:t>
      </w:r>
    </w:p>
    <w:p>
      <w:pPr>
        <w:pStyle w:val="22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в здравоохранении: заработная плата врачей составила 70 024,30 руб. (по дорожной карте – 70 013,80 руб.), заработная плата среднего медицинского персонала составила 35 009,20 руб. (по дорожной карте – 35 006,90 руб.), заработная плата младшего медицинского персонала составила 35 016,80 руб. (по дорожной карте – 35 006,90 руб.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Задолженность по заработной плате на 01.04.2022 г. по данным отдела статистики отсутствует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Труд и занятость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Численность трудовых ресурсов составила 22 708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 за счет роста численности трудоспособного населения в трудоспособном возрасте (увеличение пенсионного возраста) и роста численности пенсионеров старше трудоспособного возраста, занятых в экономике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 xml:space="preserve">Количество безработных по городскому округу снизилось и на 01.04.2022 года составило 444 человек (56,5 % к 1 кварталу 2021 года). 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 xml:space="preserve">Уровень официально зарегистрированной безработицы снизился и на 01.04.2022г. составил 2,3 % (4,2% на 01.04.2021г.). 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Из 444 безработных граждан – сокращенных 10 человек. Количество вакансий на 01.04.2022 года – 296 единиц. Трудоустроено 269 человек на вакантные места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и проведены мероприятия по оказанию государственных услуг (выполнению работ) в рамках государственного задания: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- содействие самозанятости безработных граждан 7 человек;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 xml:space="preserve">- организация ярмарок вакансий и учебных рабочих мест –6 ед.; 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направлено на обучение 38 человек по профессиям: оператор ЭВ и ВМ 2 разряда «1С:Управление торговлей», компьютерная программ «1С:Бухгалтерия» специалист по маникюру,  охранник 6 разряда, парикмахер.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center"/>
        <w:rPr/>
      </w:pPr>
      <w:r>
        <w:rPr>
          <w:sz w:val="28"/>
          <w:szCs w:val="28"/>
          <w:lang w:val="ru-RU"/>
        </w:rPr>
        <w:t>8. Демография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Численность населения Сорочинского городского округа по состоянию на 01.03.2022 согласно данных статистики составила 38 590 и снизилась на 1,4 % по отношению к аналогичному периоду 2021 года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Число родившихся за 2 месяца 2022 года составило 46 человека, число умерших - 97 человек. Естественная убыль составила 51 человек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 xml:space="preserve">Число прибывших за 2 месяца 2022 года составило 65 человека, число выбывших - 89 человек. Миграционное снижение составило 24 человека. 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1 квартал 2022 года зарегистрировано 36 браков и 51 развод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азвитие сферы здравоохранения, образования, культуры и спорта</w:t>
      </w:r>
    </w:p>
    <w:p>
      <w:pPr>
        <w:pStyle w:val="Style20"/>
        <w:tabs>
          <w:tab w:val="clear" w:pos="708"/>
          <w:tab w:val="left" w:pos="43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shd w:fill="FFFFFF" w:val="clear"/>
        <w:tabs>
          <w:tab w:val="clear" w:pos="708"/>
          <w:tab w:val="left" w:pos="4358" w:leader="none"/>
          <w:tab w:val="center" w:pos="53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Здравоохранение</w:t>
      </w:r>
    </w:p>
    <w:p>
      <w:pPr>
        <w:pStyle w:val="Style20"/>
        <w:shd w:fill="FFFFFF" w:val="clear"/>
        <w:tabs>
          <w:tab w:val="clear" w:pos="708"/>
          <w:tab w:val="left" w:pos="435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/>
        <w:ind w:firstLine="709"/>
        <w:rPr>
          <w:color w:val="000000"/>
        </w:rPr>
      </w:pPr>
      <w:r>
        <w:rPr>
          <w:color w:val="000000"/>
          <w:spacing w:val="0"/>
        </w:rPr>
        <w:t xml:space="preserve">Здравоохранение городского округа с 01.05.2021 представлено </w:t>
      </w:r>
      <w:r>
        <w:rPr/>
        <w:t xml:space="preserve">ГБУЗ «Сорочинская межрайонная больница» в результате объединения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ГБУЗ «Городская больница» города Сорочинска</w:t>
        </w:r>
      </w:hyperlink>
      <w:r>
        <w:rPr/>
        <w:t xml:space="preserve">» и </w:t>
      </w:r>
      <w:r>
        <w:rPr>
          <w:color w:val="000000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ГБУЗ «Красногвардейская РБ</w:t>
        </w:r>
      </w:hyperlink>
      <w:r>
        <w:rPr/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  <w:t>Стационарное обслуживание населения городского округа осуществляется в к</w:t>
      </w:r>
      <w:r>
        <w:rPr>
          <w:sz w:val="28"/>
          <w:szCs w:val="28"/>
        </w:rPr>
        <w:t>руглосуточном стационаре на 211 коек и дневном стационаре на 64 к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ая служба мощностью 1015 посещений в рабочую смену  представлена 2 поликлиниками, отделением медицинской профилактики, детской поликлиникой, женской консультацией, стоматологической поликлин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население обслуживают – 4 врачебных амбулатории, 25 ФАПов и 1 мобильный ФАП для обслуживания малочисленных 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корой медицинской помощи представлены 1 врачебно-фельдшерской и 3 фельдшерскими бригадами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С 1 июля 2012 г. организован межмуниципальный центр для оказания помощи пациентам с острым коронарным синдромом и острым нарушением мозгового кровообращения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В учреждениях здравоохранения городского округа работают 90 врачей и 374 средних медицинских работника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Обеспеченность врачами на 10 тысяч человек населения составляет 22,9, средним медицинским персоналом – 95,4.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Обеспеченность больничными койками на 10 тысяч жителей - 53,5 коек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муниципальной программы «Обеспечение ГБУЗ «Сорочинская межрайонная больница» квалифицированными врачебными кадрами» в 2022 году  выделено 1300,0 тыс. руб. на приобретение квартиры для предоставления молодым специалистам.</w:t>
      </w:r>
    </w:p>
    <w:p>
      <w:pPr>
        <w:pStyle w:val="Style20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о медицинское оборудование на общую сумму 4568,9 тыс. руб.:</w:t>
      </w:r>
    </w:p>
    <w:p>
      <w:pPr>
        <w:pStyle w:val="Style20"/>
        <w:tabs>
          <w:tab w:val="clear" w:pos="708"/>
          <w:tab w:val="left" w:pos="-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нализатор-рефлектометр на сумму 70,4 тыс. руб.;</w:t>
      </w:r>
    </w:p>
    <w:p>
      <w:pPr>
        <w:pStyle w:val="Style20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истема диагностическая ультразвуковая </w:t>
      </w:r>
      <w:r>
        <w:rPr>
          <w:rFonts w:cs="Times New Roman" w:ascii="Times New Roman" w:hAnsi="Times New Roman"/>
          <w:sz w:val="28"/>
          <w:szCs w:val="28"/>
          <w:lang w:val="en-US"/>
        </w:rPr>
        <w:t>HS</w:t>
      </w:r>
      <w:r>
        <w:rPr>
          <w:rFonts w:cs="Times New Roman" w:ascii="Times New Roman" w:hAnsi="Times New Roman"/>
          <w:sz w:val="28"/>
          <w:szCs w:val="28"/>
        </w:rPr>
        <w:t>40-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надлежностями, РЗН2019/8227 на сумму 4 497,9 тыс. руб.;</w:t>
      </w:r>
    </w:p>
    <w:p>
      <w:pPr>
        <w:pStyle w:val="Style20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люкометр </w:t>
      </w:r>
      <w:r>
        <w:rPr>
          <w:rFonts w:cs="Times New Roman" w:ascii="Times New Roman" w:hAnsi="Times New Roman"/>
          <w:sz w:val="28"/>
          <w:szCs w:val="28"/>
          <w:lang w:val="en-US"/>
        </w:rPr>
        <w:t>Gmail – 6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уб. </w:t>
      </w:r>
    </w:p>
    <w:p>
      <w:pPr>
        <w:pStyle w:val="Style20"/>
        <w:tabs>
          <w:tab w:val="clear" w:pos="708"/>
          <w:tab w:val="left" w:pos="-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у образования входят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20 образовательных учрежд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8 дошкольных образовательных учреждений в городе и 12 групп дошкольного образования при школах в сельской мест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 </w:t>
      </w:r>
      <w:r>
        <w:rPr>
          <w:sz w:val="28"/>
          <w:szCs w:val="28"/>
        </w:rPr>
        <w:t>3 учреждения дополнительного образования: МБОУДО «Детско-юношеская спортивная школа», МБОУДО «Центр детского технического творчества»,  МБОУДО «Центр детского творч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профессионального образования: Сорочинский ветеринарный техникум - филиал ФГБОУ ВПО Оренбургский ГАУ и ГАОУ СПО «Аграрный техникум» филиал г. Сорочин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астное общеобразовательное учреждение - начальная общеобразовательная школа «Православная школа имени первомученников Российских Феодора и Иоанна города Сорочинска Оренбургской области;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- государственное специальное казенное (коррекционное) образовательное учреждение для обучающихся воспитанников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о обучающихся в общеобразовательных учреждениях городского округа составило 5 242 человек. Дошкольное образование получают </w:t>
      </w:r>
      <w:r>
        <w:rPr>
          <w:sz w:val="28"/>
          <w:szCs w:val="28"/>
        </w:rPr>
        <w:t>2 060</w:t>
      </w:r>
      <w:r>
        <w:rPr>
          <w:color w:val="000000"/>
          <w:sz w:val="28"/>
          <w:szCs w:val="28"/>
        </w:rPr>
        <w:t xml:space="preserve"> ребенка. Организациями дополнительного образования охвачено 4 777 воспитанников.</w:t>
      </w:r>
    </w:p>
    <w:p>
      <w:pPr>
        <w:pStyle w:val="Normal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В рамках регионального проекта «Успех каждого ребенка» (НП «Образование») заключен договор на к</w:t>
      </w:r>
      <w:r>
        <w:rPr>
          <w:sz w:val="28"/>
          <w:szCs w:val="28"/>
        </w:rPr>
        <w:t>апитальный ремонт спортивного зала и создание условий для занятий физической культурой и спортом в МАОУ «СОШ №3 им. Героя Советского Союза И.А. Акимова на сумму 2 964,0 тыс. руб. (в рамках национального проекта 2591,0 тыс. руб.)</w:t>
      </w:r>
    </w:p>
    <w:p>
      <w:pPr>
        <w:pStyle w:val="22"/>
        <w:ind w:firstLine="709"/>
        <w:jc w:val="center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На территории Сорочинского городского округа действуют учреждения культуры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БУОД «Школа искусств Лира»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БУК «Краеведческий музей»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БУК «Библиотечная система Сорочинского городского округа» (24 библиотеки);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БУК «Клубная система Сорочинского городского округа» (34 домов культуры и кинотеатр «Ро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ее 4 тысяч сорочинцев разного возраста занимаются в 379 клубных формированиях, звание «народный» имеет 21 творческий коллектив. В библиотеках округа зарегистрировано 12 861 читателей. За 1 квартал 2022 года количество посещений библиотек составило – 53 843 пос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музей посетило 1083 человек, что составило 117,8% к аналогичному периоду прошлого года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2 году в рамках реализации регионального проекта «Цифровая культура» (НП «Культура») заключен муниципальный контракт на создание виртуального концертного зала в МБУДО Детская школа искусств «Лира» на сумму 300,0 тыс. руб.  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ая культура и спорт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рочинском городском округе успешно функционирует современный физкультурно-оздоровительный комплекс «Дружба», стадион с современной беговой дорожкой, секторами, футбольным полем и трибунами, специализированный зал настольного тенниса, 42 спортивных зала, более 100 нестандартных площадок на открытом воздухе, 26 футбольных полей, 16 хоккейных коробок и катки массового катания. Функционирует спортивная площадка ГТО на территории МАОУ «СОШ № 3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арка имени «70 лет Великой Победы» востребованы современная спортивно-оздоровительная площадка с нестандартным оборудованием на открытом воздухе, скейт-площадкой и велодорожкой, протяженностью более 900 мет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ет горнолыжный комплекс «Маяк», с двумя современными подъемниками, где ежегодно отдыхает более 1000 любителей зимнего отдых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портивные сооружения и объекты обеспечены необходимым инвентарем и оборудованием, на которых организованно проводятся учебно-тренировочные занятия и спортивно-массовые мероприятия, позволяющие готовить спортсменов высокого уровня и вести физкультурно-оздоровительную работу с населени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роль в спортивном и физкультурно-оздоровительном направлении выполняют фитнес-клубы и тренажерные залы в городе Сорочинске, с участием детей, подростков, молодежи и взрослых групп населения, среди них: молодежный клуб «Монолит плюс», тренажерный зал «Прайт», фитнес-клубы «Грация» и «Прогресс».</w:t>
      </w:r>
    </w:p>
    <w:p>
      <w:pPr>
        <w:pStyle w:val="22"/>
        <w:tabs>
          <w:tab w:val="clear" w:pos="708"/>
          <w:tab w:val="left" w:pos="4558" w:leader="none"/>
          <w:tab w:val="center" w:pos="5380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558" w:leader="none"/>
          <w:tab w:val="center" w:pos="5380" w:leader="none"/>
        </w:tabs>
        <w:ind w:firstLine="709"/>
        <w:rPr/>
      </w:pPr>
      <w:r>
        <w:rPr>
          <w:sz w:val="28"/>
          <w:szCs w:val="28"/>
          <w:lang w:val="ru-RU"/>
        </w:rPr>
        <w:tab/>
        <w:t>10. Туризм</w:t>
      </w:r>
    </w:p>
    <w:p>
      <w:pPr>
        <w:pStyle w:val="22"/>
        <w:tabs>
          <w:tab w:val="clear" w:pos="708"/>
          <w:tab w:val="left" w:pos="4558" w:leader="none"/>
          <w:tab w:val="center" w:pos="53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чинский городской округ располагает благоприятными историко-культурными, природно-климатическими возможностями для развития различных видов тур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ского округа функционирует 12 коллективных средств размещения (гостиниц), что составляет 100% к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змещенных лиц за 1 квартал 2022 года составила 1288 человек или 93,3%  к 1 кварталу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тителей объектов туристского показа (краеведческий музей)  составило 1083 человек (117,8% к аналогичному периоду прошлого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круге имеются памятники архитектуры, исторические, православные, природные памятники. Разработаны и действуют туристские маршруты, которые формируются в места, непосредственно связанные с жизнью и деятельностью известных людей, с памятниками истории и архитектуры, православными святын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учреждений культуры округа действуют центры национальных культур (Войковская библиотека – Центр русской культуры и быта, Пронькинская библиотека – Центр чувашской культуры, Новобелогорская библиотека – Центр татарской культуры и быта, Толкаевский сельский дом культуры – Центр мордовской культуры и быт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раеведческом музее </w:t>
      </w:r>
      <w:r>
        <w:rPr>
          <w:color w:val="000000"/>
          <w:sz w:val="28"/>
          <w:szCs w:val="28"/>
        </w:rPr>
        <w:t>отражена вся история Сорочинского городского округа, начиная от основания крепости до наш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мятники природы охватывают важнейшие объекты природного наследия Сорочинского городского округа и занимают 855,0 га. В них представлены характерные урочища Общего Сырта – обширные междуречные плоскодонные западины, останцы выветривания, активные эрозионно-овражные комплексы. Местное значение имеют Южно-Сорочинский и Никольский карьеры, Красный яр – площадью 10 га, Тихоновские шиханы – площадью 250 га, Верхне-Пронькинский и Пронькинские родники, а так же многочисленные ландшафтно-ботанические урочища – Каменный лес, Пронькинский бор – единый лесной массив, включающий в себя естественные и искусственные сосновые насаждения и другие лесные культуры, площадью 194 га, урочище дубовый лес и Студеное, Слободкинское и Голубовское болота, Гамалеевский сосновый бор, гора Шишка – останец эрозийного происхождения с отметкой 103,1 м на совмещенной пойме рек Самары и Малого Урана площадью 5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городского округа расположено два крупных объекта, способных привлечь туристов – базы отдыха на Сорочинском водохранилище и горнолыжная баз а «Маяк». </w:t>
      </w:r>
    </w:p>
    <w:sectPr>
      <w:type w:val="nextPage"/>
      <w:pgSz w:w="11906" w:h="16838"/>
      <w:pgMar w:left="1418" w:right="849" w:gutter="0" w:header="0" w:top="425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16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0">
    <w:name w:val="c0"/>
    <w:basedOn w:val="Style11"/>
    <w:qFormat/>
    <w:rPr/>
  </w:style>
  <w:style w:type="character" w:styleId="C13c2">
    <w:name w:val="c13 c2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Arial" w:hAnsi="Arial" w:cs="Arial"/>
      <w:sz w:val="18"/>
      <w:szCs w:val="18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spacing w:lineRule="auto" w:line="360"/>
      <w:ind w:firstLine="540"/>
      <w:jc w:val="both"/>
    </w:pPr>
    <w:rPr>
      <w:color w:val="000000"/>
      <w:spacing w:val="-3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id/7791171" TargetMode="External"/><Relationship Id="rId3" Type="http://schemas.openxmlformats.org/officeDocument/2006/relationships/hyperlink" Target="https://www.rusprofile.ru/id/1765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главы администрации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2:00Z</dcterms:created>
  <dc:creator>Admin</dc:creator>
  <dc:description/>
  <cp:keywords/>
  <dc:language>en-US</dc:language>
  <cp:lastModifiedBy>Saldina</cp:lastModifiedBy>
  <cp:lastPrinted>2022-05-20T17:01:00Z</cp:lastPrinted>
  <dcterms:modified xsi:type="dcterms:W3CDTF">2022-05-20T12:09:00Z</dcterms:modified>
  <cp:revision>277</cp:revision>
  <dc:subject/>
  <dc:title> </dc:title>
</cp:coreProperties>
</file>