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>лица, замещающего руководящую должность руководителя муниципального учреждения Зверевой Екатерины Александровны   и членов его семьи за период с 1 января 2019 года по 31 декабря 2019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236"/>
        <w:gridCol w:w="2030"/>
        <w:gridCol w:w="1152"/>
        <w:gridCol w:w="1677"/>
        <w:gridCol w:w="1694"/>
        <w:gridCol w:w="1721"/>
        <w:gridCol w:w="1152"/>
        <w:gridCol w:w="1677"/>
      </w:tblGrid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отчество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9 год (руб)</w:t>
            </w:r>
          </w:p>
        </w:tc>
        <w:tc>
          <w:tcPr>
            <w:tcW w:w="6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ерева Екатерина Александров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директор  МБОУ «Троицкая СОШ» Оренбургской област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49 459,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 – ¼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долевая – ¼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долевая – ¼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 – ¼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долевая – ¼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06:00Z</dcterms:created>
  <dc:creator>Admin</dc:creator>
  <dc:description/>
  <cp:keywords/>
  <dc:language>en-US</dc:language>
  <cp:lastModifiedBy>Ласкан</cp:lastModifiedBy>
  <dcterms:modified xsi:type="dcterms:W3CDTF">2020-08-03T12:25:00Z</dcterms:modified>
  <cp:revision>5</cp:revision>
  <dc:subject/>
  <dc:title/>
</cp:coreProperties>
</file>