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а, замещающего должность руководителя муниципального учреждения Займака  Олега Анатольевича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36"/>
        <w:gridCol w:w="2030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9 год (руб)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мак Олег Анатолье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директор МБОУ «СОШ № 5 имени А.Н. Лавкова» города Сорочинска Оренбургской област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918,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(долевая-34/1000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Corolla</w:t>
            </w:r>
            <w:r>
              <w:rPr/>
              <w:t>, 2010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– 2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– 2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324,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(долевая-428/1000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53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долевая – </w:t>
            </w:r>
            <w:r>
              <w:rPr>
                <w:lang w:val="en-US"/>
              </w:rPr>
              <w:t>1</w:t>
            </w:r>
            <w:r>
              <w:rPr/>
              <w:t>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(долевая-34/1000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20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– 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.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15:00Z</dcterms:created>
  <dc:creator>Admin</dc:creator>
  <dc:description/>
  <cp:keywords/>
  <dc:language>en-US</dc:language>
  <cp:lastModifiedBy>Ласкан</cp:lastModifiedBy>
  <dcterms:modified xsi:type="dcterms:W3CDTF">2020-04-15T07:42:00Z</dcterms:modified>
  <cp:revision>11</cp:revision>
  <dc:subject/>
  <dc:title/>
</cp:coreProperties>
</file>