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лица, замещающего должность руководителя муниципального учреждения Валенко Андрианы Владимировны и членов его семьи за период с 1 января 2019 года по 31 декабря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36"/>
        <w:gridCol w:w="2030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енко Андриа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ректор  МБОУ «Баклановская СОШ» Сорочинского городского округа  Оренбургской област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762,6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5,8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2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6:00Z</dcterms:created>
  <dc:creator>Admin</dc:creator>
  <dc:description/>
  <dc:language>en-US</dc:language>
  <cp:lastModifiedBy>Ласкан</cp:lastModifiedBy>
  <dcterms:modified xsi:type="dcterms:W3CDTF">2020-08-03T12:07:00Z</dcterms:modified>
  <cp:revision>4</cp:revision>
  <dc:subject/>
  <dc:title>Сведения</dc:title>
</cp:coreProperties>
</file>