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ода по 31 декабря 2019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01"/>
        <w:gridCol w:w="1057"/>
        <w:gridCol w:w="1160"/>
        <w:gridCol w:w="1276"/>
        <w:gridCol w:w="1276"/>
        <w:gridCol w:w="992"/>
        <w:gridCol w:w="1276"/>
        <w:gridCol w:w="1134"/>
        <w:gridCol w:w="1190"/>
        <w:gridCol w:w="1078"/>
        <w:gridCol w:w="155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             лица, чьи              сведения               размещаются, либо указание на степень ро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  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 находящиеся в пользован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      марк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              имущества,                         источники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          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            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управления архитектуры, градостроительства и капитального строительства администрации Сорочинского городского округа Оренбургской обла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ара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на наследство 63 АА 54803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(1/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недвижимого имущества с использованием кредитных средств (ипотека) №21-4-36 от 24.03.2017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на наследство 63 АА 54803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, полученный от продажи легкового автомобиля КИА Рио. Потребительский кредит супруги. Доход от продажи квартиры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УАЗ 3909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трудовой деятель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128,02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звозмездной основ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28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с 01.07.16г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2:00Z</dcterms:created>
  <dc:creator>User</dc:creator>
  <dc:description/>
  <cp:keywords/>
  <dc:language>en-US</dc:language>
  <cp:lastModifiedBy>(User)</cp:lastModifiedBy>
  <cp:lastPrinted>2020-08-02T17:05:00Z</cp:lastPrinted>
  <dcterms:modified xsi:type="dcterms:W3CDTF">2020-08-11T05:58:00Z</dcterms:modified>
  <cp:revision>4</cp:revision>
  <dc:subject/>
  <dc:title> </dc:title>
</cp:coreProperties>
</file>