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09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320"/>
        <w:gridCol w:w="19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а Т.Н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администрации Сорочинского городского окру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8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7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 С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7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2.02.2016 56-56/024-56/024/201/2016-547/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56-АБ 811908 от 13.07.2013 по завещани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56-АБ 086655 от 05.04.2010 по завещанию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ndeo, 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О ГИБДД г. Сорочинска, ул. Транспортная, д.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User</dc:creator>
  <dc:description/>
  <cp:keywords/>
  <dc:language>en-US</dc:language>
  <cp:lastModifiedBy>Saldina</cp:lastModifiedBy>
  <cp:lastPrinted>2020-08-02T17:05:00Z</cp:lastPrinted>
  <dcterms:modified xsi:type="dcterms:W3CDTF">2020-08-19T07:09:00Z</dcterms:modified>
  <cp:revision>16</cp:revision>
  <dc:subject/>
  <dc:title> </dc:title>
</cp:coreProperties>
</file>