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Эмиль Гал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администрации Сорочинского городского округ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Tiida, 2011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Гузалия Анва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ения по работе с личным составом ОМВД России по Сорочинскому городскому округ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, 2013г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0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а Диана Эми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СОШ №5 г.Сороч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ев Денис Эмил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ОШ №5 г.Сорочин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одажи квартиры, креди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6:00Z</dcterms:created>
  <dc:creator>User</dc:creator>
  <dc:description/>
  <cp:keywords/>
  <dc:language>en-US</dc:language>
  <cp:lastModifiedBy>1</cp:lastModifiedBy>
  <cp:lastPrinted>2020-08-02T17:05:00Z</cp:lastPrinted>
  <dcterms:modified xsi:type="dcterms:W3CDTF">2020-08-19T11:53:00Z</dcterms:modified>
  <cp:revision>5</cp:revision>
  <dc:subject/>
  <dc:title> </dc:title>
</cp:coreProperties>
</file>