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Мусакаевой Натальи Борисовны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сакаева Наталья Бо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БОУ «Гамалеевская СОШ-2» Сорочинского городск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/ж строитель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Bonus (A1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71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/ж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26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6:00Z</dcterms:created>
  <dc:creator>Admin</dc:creator>
  <dc:description/>
  <cp:keywords/>
  <dc:language>en-US</dc:language>
  <cp:lastModifiedBy>Ласкан</cp:lastModifiedBy>
  <dcterms:modified xsi:type="dcterms:W3CDTF">2020-07-29T10:30:00Z</dcterms:modified>
  <cp:revision>10</cp:revision>
  <dc:subject/>
  <dc:title>                                 Сведения</dc:title>
</cp:coreProperties>
</file>