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лица, замещающего должность руководителя муниципального учреждения Мясоедовой Ирины Владимировны  и членов его семьи 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07"/>
        <w:gridCol w:w="2030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9 год (руб)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едова 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ведующий МАДОУ «Детский сад № 1» города Сорочинска Оренбургской област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05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 – 12/4427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80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276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jc w:val="center"/>
              <w:rPr/>
            </w:pPr>
            <w:r>
              <w:rPr/>
              <w:t>Нива 212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 – 12/4427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80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 – 12/4427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80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1:00Z</dcterms:created>
  <dc:creator>Admin</dc:creator>
  <dc:description/>
  <dc:language>en-US</dc:language>
  <cp:lastModifiedBy>Ласкан</cp:lastModifiedBy>
  <dcterms:modified xsi:type="dcterms:W3CDTF">2020-04-15T06:36:00Z</dcterms:modified>
  <cp:revision>4</cp:revision>
  <dc:subject/>
  <dc:title>Сведения</dc:title>
</cp:coreProperties>
</file>