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Мешковой Татьяны Петровны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9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шкова Татьян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ОУ «Родинская средняя общеобразовательная школа» Сорочинского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5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х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 xml:space="preserve">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/>
              <w:t>22/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ОГДАН 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3:00Z</dcterms:created>
  <dc:creator>Admin</dc:creator>
  <dc:description/>
  <dc:language>en-US</dc:language>
  <cp:lastModifiedBy>Ласкан</cp:lastModifiedBy>
  <dcterms:modified xsi:type="dcterms:W3CDTF">2020-04-15T05:41:00Z</dcterms:modified>
  <cp:revision>4</cp:revision>
  <dc:subject/>
  <dc:title>Сведения</dc:title>
</cp:coreProperties>
</file>