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а, замещающего должность руководителя муниципального учреждения Майданкиной Татьяны  Владимировны и членов его семьи 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36"/>
        <w:gridCol w:w="2030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 (руб.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данкина Татьяна 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ректор  МБОУ «Романовская ООШ» Сорочинского городского округа  Оренбургской област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532,6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1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2,1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7:00Z</dcterms:created>
  <dc:creator>Admin</dc:creator>
  <dc:description/>
  <cp:keywords/>
  <dc:language>en-US</dc:language>
  <cp:lastModifiedBy>Ласкан</cp:lastModifiedBy>
  <dcterms:modified xsi:type="dcterms:W3CDTF">2020-04-15T05:42:00Z</dcterms:modified>
  <cp:revision>5</cp:revision>
  <dc:subject/>
  <dc:title>Сведения</dc:title>
</cp:coreProperties>
</file>