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лица, замещающего должность руководителя муниципального учреждения  Леващева Алексея Сергеевича и членов его семьи за период с 1 января 2019 года по 31 декабря 2019 </w:t>
      </w:r>
      <w:r>
        <w:rPr/>
        <w:t>года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3"/>
        <w:gridCol w:w="1175"/>
        <w:gridCol w:w="1275"/>
        <w:gridCol w:w="1134"/>
        <w:gridCol w:w="1276"/>
        <w:gridCol w:w="1276"/>
        <w:gridCol w:w="1276"/>
        <w:gridCol w:w="1275"/>
        <w:gridCol w:w="1276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ващев Алексей Сергее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униципального бюджетного учреждения дополнительного образования «Центр детского технического творчества» Сорочинского городского округа Оренбург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107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,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индив. гаражного строитель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3:00Z</dcterms:created>
  <dc:creator>Admin</dc:creator>
  <dc:description/>
  <cp:keywords/>
  <dc:language>en-US</dc:language>
  <cp:lastModifiedBy>Ласкан</cp:lastModifiedBy>
  <dcterms:modified xsi:type="dcterms:W3CDTF">2020-08-12T05:31:00Z</dcterms:modified>
  <cp:revision>5</cp:revision>
  <dc:subject/>
  <dc:title>Сведения</dc:title>
</cp:coreProperties>
</file>