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казател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оциально-экономического развит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орочинский городской округ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Оренбургской области за  1 полугодие 2020 года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53"/>
        <w:gridCol w:w="1472"/>
        <w:gridCol w:w="24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  <w:br/>
              <w:t>1 полугодие 2020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% к 1 полугодию 2019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по фактическим видам экономической деятельности (в действующих ценах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сырой нефти и газ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полезных ископаемы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ме топливно-энергетически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кса и нефтепродукт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ое производств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машин и оборудов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ого оборудов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тениеводств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Животноводств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евных площад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ерн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кот и птица (производство-реализация)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й молока на одну корову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головья скота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Р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 ч. коров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ы и козы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бытовые услуг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 по всем видам деятельности на 01.06.20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мышлен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сельского хозяйств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ки убыточных предприятий на 01.06                                                                                                                                              .20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от сельского хозяй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юджета МО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– все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собственные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редприятий всех форм собственности на 01.06.20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едиторская          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биторская            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2 р.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имка в бюджеты всех уров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том числе в бюджет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01.06.20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</w:t>
              <w:tab/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по МО  на 01.06.20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2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1 работника, занятого в сельском хозяйств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1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1 работника, занятого в промыш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батывающие производства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1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выдаче средств на зарплату, все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из-за отсутствия бюджетного финансиров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алых предприятий, включ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дприят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крестьянских (фермерских) хозяйст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Данные не публикуются  в целях обеспечения конфиденциальности первичных статистических данных, в соответствии  с Федеральным законом от 29.11.2007 №282-ФЗ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еская записка</w:t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сновным показателям  социально- экономического развития </w:t>
      </w:r>
    </w:p>
    <w:p>
      <w:pPr>
        <w:pStyle w:val="21"/>
        <w:jc w:val="center"/>
        <w:rPr/>
      </w:pPr>
      <w:r>
        <w:rPr>
          <w:sz w:val="28"/>
          <w:szCs w:val="28"/>
          <w:lang w:val="ru-RU"/>
        </w:rPr>
        <w:t xml:space="preserve">муниципального образования Сорочинский городской округ </w:t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 за  1 полугодие  2020 года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За 1 полугодие 2020 года основные показатели социально - экономического развития Сорочинского городского округа характеризуются следующим образом: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индекс промышленного производства – 106,3 %;    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индекс  производства продукции сельского хозяйства – 67,5  %;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инвестиции в основной капитал  (оценочно) –  65,9 %; 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борот розничной торговли  – 90,6  %;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оборот общественного питания – 72,6 %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бъем платных услуг населению  – 93,5 %;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ввод в действии жилых домов – 90,6  %.  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Промышленное производство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28"/>
          <w:szCs w:val="28"/>
          <w:lang w:val="ru-RU"/>
        </w:rPr>
        <w:t xml:space="preserve">Индекс промышленного производства  в 1 полугодии 2020 года   составил 106,3%. </w:t>
      </w:r>
    </w:p>
    <w:p>
      <w:pPr>
        <w:pStyle w:val="21"/>
        <w:ind w:firstLine="708"/>
        <w:jc w:val="both"/>
        <w:rPr/>
      </w:pPr>
      <w:r>
        <w:rPr>
          <w:sz w:val="28"/>
          <w:szCs w:val="28"/>
          <w:lang w:val="ru-RU"/>
        </w:rPr>
        <w:t>Отгружено товаров собственного производства, выполнено работ и услуг по фактическим видам экономической деятельности – 3 526,8 млн. руб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едущими предприятиями промышленности являются ООО «Сорочинский маслоэкстракционный завод», ООО  «Мясокомбинат «Сорочинский».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руктуре отгруженных товаров собственного производства, выполненных работ и услуг наибольший удельный вес занимают обрабатывающие производства – 69,3 %, обеспечение электрической энергией, газом и паром, кондиционирование воздуха  – 30,0 %, водоснабжение; водоотведение, организация сбора и утилизации отходов, деятельность по ликвидации загрязнений – 0,7 %. 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уктуре отгруженной продукции по виду экономической деятельности «Обрабатывающие производства» основную долю занимают организации по производству пищевых продуктов, включая напитки.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екс производства по виду экономической деятельности «Обрабатывающие производства» по производству пищевых продуктов в первом полугодии    2020 года  составил 109 %.</w:t>
      </w:r>
    </w:p>
    <w:p>
      <w:pPr>
        <w:pStyle w:val="21"/>
        <w:ind w:firstLine="567"/>
        <w:jc w:val="both"/>
        <w:rPr/>
      </w:pPr>
      <w:r>
        <w:rPr>
          <w:sz w:val="28"/>
          <w:szCs w:val="28"/>
          <w:lang w:val="ru-RU"/>
        </w:rPr>
        <w:t xml:space="preserve">За отчетный период объем отгруженных товаров собственного производства по производству пищевых продуктов, включая напитки,  составил  2442,4 млн. рублей, что составляет 40,7% в действующих ценах.  Снижение объема отгруженных товаров произошло по ООО «Сорочинский МЭЗ» в связи с оказанием услуги по давальческой переработке маслосемян и снижением цены реализации подсолнечного масла и шрота в соответствии с конъюктурой рынка. </w:t>
      </w:r>
    </w:p>
    <w:p>
      <w:pPr>
        <w:pStyle w:val="2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производство подсолнечного масла  увеличилось на 6,1 % и составило 120,6 тыс. тонн. Производство подсолнечного шрота увеличилось на 14,9 %  и составило 114,7 тыс. тон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разделу «Обеспечение электрической энергией, газом и паром, кондиционирование воздуха» составил 1057,9 млн. рублей или 91,1 % (в сопоставимых ценах) к аналогичному периоду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екс производства по виду деятельности «Водоснабжение; водоотведение, организация сбора и утилизация отходов, деятельность по ликвидации загрязнений» составил 80,9 %. Объем отгруженных товаров собственного производства, выполненных работ и услуг собственными силами – 26,4 млн. рублей.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Инве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виду отсутствия статистических данных за 1 полугодие 2020 год, согласно оценке, объем инвестиций в основной капитал </w:t>
      </w:r>
      <w:r>
        <w:rPr>
          <w:sz w:val="28"/>
          <w:szCs w:val="28"/>
        </w:rPr>
        <w:t>составит 270,5</w:t>
      </w:r>
      <w:r>
        <w:rPr>
          <w:sz w:val="28"/>
          <w:szCs w:val="28"/>
          <w:shd w:fill="FFFFFF" w:val="clear"/>
        </w:rPr>
        <w:t xml:space="preserve"> млн. рублей, или 65,9 %  к  1 полугодию 2019</w:t>
      </w:r>
      <w:r>
        <w:rPr>
          <w:sz w:val="28"/>
          <w:szCs w:val="28"/>
        </w:rPr>
        <w:t xml:space="preserve">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 2020  года организациями всех форм собственности построено 7 190 кв. метров, </w:t>
      </w:r>
      <w:r>
        <w:rPr>
          <w:sz w:val="28"/>
          <w:szCs w:val="28"/>
          <w:shd w:fill="FFFFFF" w:val="clear"/>
        </w:rPr>
        <w:t>что составляет 90,6 % к  аналогичному периоду 2019</w:t>
      </w:r>
      <w:r>
        <w:rPr>
          <w:sz w:val="28"/>
          <w:szCs w:val="28"/>
        </w:rPr>
        <w:t xml:space="preserve"> года.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щем объеме введенного жилья  895 кв. метров построено в сельской местности, </w:t>
      </w:r>
      <w:r>
        <w:rPr>
          <w:sz w:val="28"/>
          <w:szCs w:val="28"/>
          <w:shd w:fill="FFFFFF" w:val="clear"/>
          <w:lang w:val="ru-RU"/>
        </w:rPr>
        <w:t>что составляет 78,6 % к аналогичному периоду 2019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о в действие индивидуальными застройщиками 7190 кв. метров жилья, что составляет 105,8 % </w:t>
      </w:r>
      <w:r>
        <w:rPr>
          <w:sz w:val="28"/>
          <w:szCs w:val="28"/>
          <w:shd w:fill="FFFFFF" w:val="clear"/>
        </w:rPr>
        <w:t>к  аналогичному периоду 2019</w:t>
      </w:r>
      <w:r>
        <w:rPr>
          <w:sz w:val="28"/>
          <w:szCs w:val="28"/>
        </w:rPr>
        <w:t xml:space="preserve"> года.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Сельское хозяйство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м продукции сельского хозяйства за 1 полугодие  2020 года составил 165,74 млн. рублей или 67,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% к  аналогичному периоду прошлого года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нижение объема производства продукции сельского хозяйства городского округа в основном произошло из-за  снижения производства яиц до 4242 тыс. штук в 1 полугодии 2020 года  (в 1 полугодии 2019 года производство яиц составило 23258 тыс. шт.)  Причиной снижения явилось банкротство ООО «Птицефабрика Родина».</w:t>
      </w:r>
    </w:p>
    <w:p>
      <w:pPr>
        <w:pStyle w:val="21"/>
        <w:ind w:firstLine="708"/>
        <w:jc w:val="both"/>
        <w:rPr/>
      </w:pPr>
      <w:r>
        <w:rPr>
          <w:sz w:val="28"/>
          <w:szCs w:val="28"/>
          <w:lang w:val="ru-RU"/>
        </w:rPr>
        <w:t>Рост производства молока составил 100,5% к  аналогичному периоду прошлого года.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т производства скота и птицы на убой в живом весе составил 110,2 % к  аналогичному периоду прошлого года. 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головье крупного рогатого скота в хозяйствах всех категорий в 1 полугодии  2020 года составило 7603 голов (рост к аналогичному периоду 2019 г. – 105,3%). Поголовье  коров увеличилось на 8,5% и составило 3450 голов. </w:t>
      </w:r>
    </w:p>
    <w:p>
      <w:pPr>
        <w:pStyle w:val="21"/>
        <w:ind w:firstLine="708"/>
        <w:jc w:val="both"/>
        <w:rPr/>
      </w:pPr>
      <w:r>
        <w:rPr>
          <w:sz w:val="28"/>
          <w:szCs w:val="28"/>
          <w:lang w:val="ru-RU"/>
        </w:rPr>
        <w:t xml:space="preserve">Поголовье </w:t>
      </w:r>
      <w:r>
        <w:rPr>
          <w:sz w:val="28"/>
          <w:szCs w:val="28"/>
          <w:shd w:fill="FFFFFF" w:val="clear"/>
          <w:lang w:val="ru-RU"/>
        </w:rPr>
        <w:t xml:space="preserve">свиней увеличилось и составило 4053 голов (104,9 %). Поголовье овец и коз увеличилось и составило 5439 голов (102,1 %)  </w:t>
      </w:r>
      <w:r>
        <w:rPr>
          <w:sz w:val="28"/>
          <w:szCs w:val="28"/>
          <w:lang w:val="ru-RU"/>
        </w:rPr>
        <w:t>к   аналогичному периоду прошлого года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севная площадь составит 99,365 тыс. га, или 100,7% к аналогичному периоду прошлого года. 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ab/>
        <w:t xml:space="preserve"> Ведущими предприятиями в сельском хозяйстве являются: ООО «Бурдыгинское», ООО «Сборовское», индивидуальные предприниматели, главы КФХ Черемисина И.В., Митин А.А., Туров В.Н., Овчинников О.П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          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ительский рынок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орот розничной торговли за 1 полугодие составил 1767,7  млн. рублей или 90,6% (в сопоставимых ценах) к аналогичному периоду 2019 года.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рочинском городском округе расположено  274 стационарных торговых объекта. Торговая площадь предприятий стационарной торговли составляет 32,1 тыс. кв. м.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от общественного питания составил 58,3 млн. рублей или 72,6% (в сопоставимых ценах)  к аналогичному периоду 2019 года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На территории городского округа действует 32 предприятия общедоступной сети. </w:t>
      </w:r>
    </w:p>
    <w:p>
      <w:pPr>
        <w:pStyle w:val="21"/>
        <w:tabs>
          <w:tab w:val="clear" w:pos="708"/>
          <w:tab w:val="center" w:pos="49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нижение розничного товарооборота и общественного питания связано с ограничительными мерами в связи с распространением новой коронавирусной инфекции (2019-</w:t>
      </w:r>
      <w:r>
        <w:rPr>
          <w:sz w:val="28"/>
          <w:szCs w:val="28"/>
        </w:rPr>
        <w:t>nCoV</w:t>
      </w:r>
      <w:r>
        <w:rPr>
          <w:sz w:val="28"/>
          <w:szCs w:val="28"/>
          <w:lang w:val="ru-RU"/>
        </w:rPr>
        <w:t>)</w:t>
      </w:r>
    </w:p>
    <w:p>
      <w:pPr>
        <w:pStyle w:val="21"/>
        <w:tabs>
          <w:tab w:val="clear" w:pos="708"/>
          <w:tab w:val="center" w:pos="495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ab/>
      </w:r>
    </w:p>
    <w:p>
      <w:pPr>
        <w:pStyle w:val="21"/>
        <w:tabs>
          <w:tab w:val="clear" w:pos="708"/>
          <w:tab w:val="center" w:pos="495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латные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 2020 года объем платных услуг по крупным и средним организациям (без учета сокрытия) составил 311,3 млн. рублей – 93,5 % (в сопоставимых ценах) к </w:t>
      </w:r>
      <w:r>
        <w:rPr>
          <w:bCs/>
          <w:sz w:val="28"/>
          <w:szCs w:val="28"/>
        </w:rPr>
        <w:t xml:space="preserve">соответствующему </w:t>
      </w:r>
      <w:r>
        <w:rPr>
          <w:sz w:val="28"/>
          <w:szCs w:val="28"/>
        </w:rPr>
        <w:t>пери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а.</w:t>
      </w:r>
      <w:r>
        <w:rPr>
          <w:bCs/>
          <w:sz w:val="28"/>
          <w:szCs w:val="28"/>
        </w:rPr>
        <w:t xml:space="preserve"> </w:t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>Снижение платных услуг связано с ограничительными мерами в связи с распространением новой коронавирусной инфекции (2019-</w:t>
      </w:r>
      <w:r>
        <w:rPr>
          <w:sz w:val="28"/>
          <w:szCs w:val="28"/>
        </w:rPr>
        <w:t>nCoV</w:t>
      </w:r>
      <w:r>
        <w:rPr>
          <w:sz w:val="28"/>
          <w:szCs w:val="28"/>
          <w:lang w:val="ru-RU"/>
        </w:rPr>
        <w:t>)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ы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1 полугодии  2020 года в бюджет муниципального образования поступило  476,3 млн. рублей  или  97,7 % к аналогичному периоду 2019 года. Собственные доходы составили 294,7 млн. рублей или  94,4 % к аналогичному периоду 2019 года. Расходы составили 510,3 млн. рублей или 107,7 % к аналогичному периоду 2019 года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Прибыль прибыльных предприятий согласно данным отдела государственной статистики в г. Оренбурге (г. Сорочинск) за январь-май 2020 года получена в размере 123,4 млн. рублей, что составило 116,1 % к аналогичному периоду прошлого года.  </w:t>
        <w:tab/>
        <w:t xml:space="preserve">Общая сумма убытков убыточных предприятий согласно данным отдела государственной статистики в г. Оренбурге (г. Сорочинск) за январь-май 2020 года составила 13,5 млн. руб., что составляет 54,2% к аналогичному периоду прошлого года.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сроченная кредиторская задолженность согласно данным отдела государственной статистики в г. Оренбурге (г. Сорочинск) на 01.06.2020 года составила 147,1 млн. рублей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сроченная дебиторская задолженность на 01.06.2020 года составила  60,9 млн. рублей.</w:t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графия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>Численность населения Сорочинского городского округа на 01.06.2020 составила  39457 человек, что составляет 99,7 % к аналогичному периоду 2019 года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  январь-май 2020 года число родившихся составило 169 человек, число умерших 212 человек. Естественная убыль составляет  43 человека.</w:t>
      </w:r>
    </w:p>
    <w:p>
      <w:pPr>
        <w:pStyle w:val="21"/>
        <w:ind w:firstLine="708"/>
        <w:jc w:val="both"/>
        <w:rPr/>
      </w:pPr>
      <w:r>
        <w:rPr>
          <w:sz w:val="28"/>
          <w:szCs w:val="28"/>
          <w:lang w:val="ru-RU"/>
        </w:rPr>
        <w:t xml:space="preserve">За январь-май 2020 года число прибывших  составило 253 человек, число выбывших 218 человек.  Миграционный прирост составил 35  человек. 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За январь-июнь 2020  года зарегистрировано 76 браков, 66 разводов. 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жизни населения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реднемесячная  начисленная заработная плата одного работника за  январь-май 2020 года составила 30 262,5 рублей   или 111,7 % к аналогичному периоду 2019  года.</w:t>
      </w:r>
    </w:p>
    <w:p>
      <w:pPr>
        <w:pStyle w:val="21"/>
        <w:ind w:firstLine="708"/>
        <w:jc w:val="both"/>
        <w:rPr/>
      </w:pPr>
      <w:r>
        <w:rPr>
          <w:sz w:val="28"/>
          <w:szCs w:val="28"/>
          <w:lang w:val="ru-RU"/>
        </w:rPr>
        <w:t>Среднемесячная заработная плата одного работника, занятого в сельском хозяйстве за  январь - май 2020 года составила  19 881,4 рублей  или 94,9 % к  аналогичному периоду 2019  года.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месячная заработная плата одного работника, занятого в обрабатывающем производстве   за  январь - май 2020 года составила 45 001,2 рублей или 178,1%  к  аналогичному периоду 2019  года.</w:t>
      </w:r>
    </w:p>
    <w:p>
      <w:pPr>
        <w:pStyle w:val="21"/>
        <w:ind w:firstLine="708"/>
        <w:jc w:val="both"/>
        <w:rPr/>
      </w:pPr>
      <w:r>
        <w:rPr>
          <w:sz w:val="28"/>
          <w:szCs w:val="28"/>
          <w:lang w:val="ru-RU"/>
        </w:rPr>
        <w:t>Майские указы Президента Российской Федерации в части повышения заработной платы работникам образования и культуры в 2020 году  выполняются:</w:t>
      </w:r>
    </w:p>
    <w:p>
      <w:pPr>
        <w:pStyle w:val="21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 управлению образования</w:t>
      </w:r>
      <w:r>
        <w:rPr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заработная плата педагогических работников образовательных учреждений составила 34 963 руб. (по дорожной карте 32 047 руб.), заработная плата педагогических работников  дошкольных учреждений – 30 065 рублей (по дорожной карте 28 865,0 рублей), заработная плата педагогических работников дополнительного образования – 35 400,0 рублей (по дорожной карте 32 300 рублей).</w:t>
      </w:r>
    </w:p>
    <w:p>
      <w:pPr>
        <w:pStyle w:val="21"/>
        <w:ind w:firstLine="708"/>
        <w:jc w:val="both"/>
        <w:rPr/>
      </w:pPr>
      <w:r>
        <w:rPr>
          <w:sz w:val="28"/>
          <w:szCs w:val="28"/>
          <w:lang w:val="ru-RU"/>
        </w:rPr>
        <w:t>- по отделу по культуре и искусству: заработная плата работников культуры составила 29 537,40 рублей (по соглашению 29 500 рублей), педагогических работников дополнительного образования культуры – 39 703,20 рублей (по соглашению – 32 300 рублей).</w:t>
      </w:r>
    </w:p>
    <w:p>
      <w:pPr>
        <w:pStyle w:val="21"/>
        <w:ind w:firstLine="708"/>
        <w:jc w:val="both"/>
        <w:rPr/>
      </w:pPr>
      <w:r>
        <w:rPr>
          <w:sz w:val="28"/>
          <w:szCs w:val="28"/>
          <w:lang w:val="ru-RU"/>
        </w:rPr>
        <w:t>- в здравоохранении: заработная плата врачей составила 69 944,4 рублей (по дорожной карте – 62 483,6 рублей), заработная плата среднего медицинского персонала составила 34 636,2 рублей (по дорожной карте – 31 241,8 рублей), заработная плата младшего медицинского персонала составила 34 350 рублей (по дорожной карте – 31 241,8 рублей).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ab/>
        <w:t xml:space="preserve"> Задолженность по заработной плате на 01.07.2020 г. по данным отдела статистики отсутствует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21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Рынок труда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личество безработных по городскому округу на 01.07.2020  года составило  1404 человек, что составляет  165,6 %  от аналогичного периода прошлого года. 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официально зарегистрированной  безработицы по сравнению с 1 полугодием 2019 года вырос и составил 7,6 %. 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  1404 безработных граждан – сокращенных  107  человек. Количество вакансий на 01.07.2020 года – 216 единиц.  Трудоустроено 293  человек на вакантные места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ыли проведены мероприятия по оказанию государственных услуг (выполнению работ) в рамках государственного задания: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действие самозанятости безработных граждан 7человека;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я ярмарок вакансий и учебных рабочих мест – 15  ед.; 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аправлено на обучение 54 человек по профессиям: информационные технологии с изучением  «1С» Бухгалтерия», «Управление торговлей», охранник, тракторист-машинист сельскохозяйственного производства, оператор котельной, повар, парикмахер.</w:t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sz w:val="28"/>
          <w:szCs w:val="28"/>
          <w:lang w:val="ru-RU"/>
        </w:rPr>
        <w:t>Малое предпринимательство</w:t>
      </w:r>
    </w:p>
    <w:p>
      <w:pPr>
        <w:pStyle w:val="21"/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городского округа зарегистрировано 168 малых и микро предприятий,  879  индивидуальных предпринимателей.</w:t>
      </w:r>
    </w:p>
    <w:p>
      <w:pPr>
        <w:pStyle w:val="21"/>
        <w:ind w:firstLine="702"/>
        <w:jc w:val="both"/>
        <w:rPr/>
      </w:pPr>
      <w:r>
        <w:rPr>
          <w:sz w:val="28"/>
          <w:szCs w:val="28"/>
          <w:lang w:val="ru-RU"/>
        </w:rPr>
        <w:t>В 1 полугодии  2020 года администрацией городского округа проведена  праздничная ярмарка «Широкая масленица – 2020».</w:t>
      </w:r>
    </w:p>
    <w:p>
      <w:pPr>
        <w:pStyle w:val="21"/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Юго-Западным  территориальным отделом Управления Роспотребнадзора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проведен день открытых, посвященный Всемирному дню защиты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Национального проекта </w:t>
      </w:r>
      <w:r>
        <w:rPr>
          <w:bCs/>
          <w:sz w:val="28"/>
          <w:szCs w:val="28"/>
        </w:rPr>
        <w:t>«М</w:t>
      </w:r>
      <w:r>
        <w:rPr>
          <w:sz w:val="28"/>
          <w:szCs w:val="28"/>
        </w:rPr>
        <w:t xml:space="preserve">алое и среднее предпринимательство и поддержка индивидуальной предпринимательской инициативы» и реализации регионального проекта «Акселерация субъектов малого и среднего предпринимательства»  </w:t>
      </w:r>
      <w:r>
        <w:rPr>
          <w:bCs/>
          <w:sz w:val="28"/>
          <w:szCs w:val="28"/>
        </w:rPr>
        <w:t xml:space="preserve"> начинающие </w:t>
      </w:r>
      <w:r>
        <w:rPr>
          <w:sz w:val="28"/>
          <w:szCs w:val="28"/>
        </w:rPr>
        <w:t>предприниматели и жители Сорочинского городского округа приняли участие в тренинге «Азбука предпринимателя», организованный администрацией городского округа совместно с Центром поддержки предпринимательства Оренбургской области и АО «Корпорацией «МСП».</w:t>
      </w:r>
    </w:p>
    <w:p>
      <w:pPr>
        <w:pStyle w:val="21"/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о 2 заседания Координационного совета по развитию малого и среднего предпринимательства.</w:t>
      </w:r>
    </w:p>
    <w:p>
      <w:pPr>
        <w:pStyle w:val="21"/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приятия малого и среднего бизнеса в рамках муниципального заказа привлекаются к выполнению подрядных работ по капитальному строительству, капитальному и текущему ремонту объектов муниципальной инфраструктуры, содержанию и благоустройству городского округа.</w:t>
      </w:r>
    </w:p>
    <w:p>
      <w:pPr>
        <w:pStyle w:val="21"/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720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16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0">
    <w:name w:val="c0"/>
    <w:basedOn w:val="Style11"/>
    <w:qFormat/>
    <w:rPr/>
  </w:style>
  <w:style w:type="character" w:styleId="C13c2">
    <w:name w:val="c13 c2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 администрации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31:00Z</dcterms:created>
  <dc:creator>Admin</dc:creator>
  <dc:description/>
  <cp:keywords/>
  <dc:language>en-US</dc:language>
  <cp:lastModifiedBy>Saldina</cp:lastModifiedBy>
  <cp:lastPrinted>2020-08-03T11:04:00Z</cp:lastPrinted>
  <dcterms:modified xsi:type="dcterms:W3CDTF">2020-08-03T10:22:00Z</dcterms:modified>
  <cp:revision>535</cp:revision>
  <dc:subject/>
  <dc:title> </dc:title>
</cp:coreProperties>
</file>