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893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лия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льского хозяйства администрации Сорочинского городского округа Оренбург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-мнатная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9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ладимир Анатол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ник стальных и железобетонных конструкций 4 разряда ООО «ГазЭнергоСтрой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-мнатная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иктория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6 «Б» класса МБОУ «СОШ № 4 имени Александра Сидоровни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-мнатная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алерия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домашнем воспит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-мнатная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1:00Z</dcterms:created>
  <dc:creator>User</dc:creator>
  <dc:description/>
  <dc:language>en-US</dc:language>
  <cp:lastModifiedBy>ADMIN</cp:lastModifiedBy>
  <cp:lastPrinted>2020-08-02T17:05:00Z</cp:lastPrinted>
  <dcterms:modified xsi:type="dcterms:W3CDTF">2020-08-19T13:21:00Z</dcterms:modified>
  <cp:revision>2</cp:revision>
  <dc:subject/>
  <dc:title/>
</cp:coreProperties>
</file>