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 Хроликовой Марии Анатольевны 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134"/>
        <w:gridCol w:w="1701"/>
        <w:gridCol w:w="993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роликова Мария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БОУ «Николаевская СОШ» Сорочинского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емельный участок с/х назначения –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37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ершенный строительством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7:00Z</dcterms:created>
  <dc:creator>Admin</dc:creator>
  <dc:description/>
  <cp:keywords/>
  <dc:language>en-US</dc:language>
  <cp:lastModifiedBy>Ласкан</cp:lastModifiedBy>
  <dcterms:modified xsi:type="dcterms:W3CDTF">2020-04-30T07:19:00Z</dcterms:modified>
  <cp:revision>7</cp:revision>
  <dc:subject/>
  <dc:title/>
</cp:coreProperties>
</file>