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Дорожкиной Елены Александровны  и членов его семьи за период с 1 января 2018 года по 31 декабр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8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рожкина Еле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БОУ «Толкаевская СОШ имени Дмитрия Гречушкина» Сорочинского городск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775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,2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82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5:00Z</dcterms:created>
  <dc:creator>Admin</dc:creator>
  <dc:description/>
  <cp:keywords/>
  <dc:language>en-US</dc:language>
  <cp:lastModifiedBy>Ласкан</cp:lastModifiedBy>
  <dcterms:modified xsi:type="dcterms:W3CDTF">2019-05-16T08:14:00Z</dcterms:modified>
  <cp:revision>12</cp:revision>
  <dc:subject/>
  <dc:title>                                 Сведения</dc:title>
</cp:coreProperties>
</file>