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Черновой Ирины Владимировны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6"/>
        <w:gridCol w:w="2030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Ири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ведующий МБДОУ «Детский сад комбинированного вида № 9» города Сорочинска Оренбургской област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8791,</w:t>
            </w:r>
            <w:r>
              <w:rPr>
                <w:lang w:val="en-US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–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21310 </w:t>
            </w:r>
            <w:r>
              <w:rPr>
                <w:lang w:val="en-US"/>
              </w:rPr>
              <w:t>LADA 4X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85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АЗ 8299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7:00Z</dcterms:created>
  <dc:creator>Admin</dc:creator>
  <dc:description/>
  <cp:keywords/>
  <dc:language>en-US</dc:language>
  <cp:lastModifiedBy>Ласкан</cp:lastModifiedBy>
  <dcterms:modified xsi:type="dcterms:W3CDTF">2020-04-15T06:56:00Z</dcterms:modified>
  <cp:revision>11</cp:revision>
  <dc:subject/>
  <dc:title>                                 Сведения</dc:title>
</cp:coreProperties>
</file>