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 Беликовой Агелшен Куанышевны 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икова Агелшен Куаныш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БОУ «Федоровская ООШ»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емельный участок с/х назначения –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АЗ-11183 «Лада Кал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емельный участок с/х назначения –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емельный участок с/х назначения –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52:00Z</dcterms:created>
  <dc:creator>Admin</dc:creator>
  <dc:description/>
  <cp:keywords/>
  <dc:language>en-US</dc:language>
  <cp:lastModifiedBy>Ласкан</cp:lastModifiedBy>
  <dcterms:modified xsi:type="dcterms:W3CDTF">2020-08-03T11:31:00Z</dcterms:modified>
  <cp:revision>13</cp:revision>
  <dc:subject/>
  <dc:title/>
</cp:coreProperties>
</file>