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</w:rPr>
        <w:t>лица, замещающего муниципальную должность (должность муниципальной службы) Батталовой Руфины Наильевны   и членов его семьи за период с 1 января 2019 года по 31 декабря 2019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1367"/>
        <w:gridCol w:w="1559"/>
        <w:gridCol w:w="988"/>
        <w:gridCol w:w="1134"/>
        <w:gridCol w:w="1276"/>
        <w:gridCol w:w="1276"/>
        <w:gridCol w:w="1276"/>
        <w:gridCol w:w="1275"/>
        <w:gridCol w:w="1276"/>
        <w:gridCol w:w="1134"/>
        <w:gridCol w:w="1134"/>
      </w:tblGrid>
      <w:tr>
        <w:trPr/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должности </w:t>
            </w:r>
          </w:p>
        </w:tc>
        <w:tc>
          <w:tcPr>
            <w:tcW w:w="4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портные средства (вид, марка)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(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б источниках получения средств, за счет которых совершена сделка (вид приобретенного имущества, источники) 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72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Батталова Руфина Наилье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заместитель начальника по общим вопросам Управления образования Сорочи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– 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ВАЗ 2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6899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– ½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7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207,2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nault SANDERO Stepway</w:t>
            </w:r>
          </w:p>
          <w:p>
            <w:pPr>
              <w:pStyle w:val="Normal"/>
              <w:jc w:val="center"/>
              <w:rPr/>
            </w:pPr>
            <w:r>
              <w:rPr/>
              <w:t>ГАЗ</w:t>
            </w:r>
            <w:r>
              <w:rPr>
                <w:lang w:val="en-US"/>
              </w:rPr>
              <w:t>-</w:t>
            </w:r>
            <w:r>
              <w:rPr/>
              <w:t>САЗ</w:t>
            </w:r>
            <w:r>
              <w:rPr>
                <w:lang w:val="en-US"/>
              </w:rPr>
              <w:t xml:space="preserve"> 3507</w:t>
            </w:r>
          </w:p>
          <w:p>
            <w:pPr>
              <w:pStyle w:val="Normal"/>
              <w:jc w:val="center"/>
              <w:rPr/>
            </w:pPr>
            <w:r>
              <w:rPr/>
              <w:t>ИЖ-Пл-4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 xml:space="preserve">Прицеп САРМАТ 823200, 1998 г.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для с/х использования 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17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79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для индив.жилой застройки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 Инди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5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с/х использован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. Долевая 1/17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86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5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с/х использован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17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02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с/х использован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17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96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с/х использован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17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36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с/х использован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17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17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с/х использован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17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02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с/х использован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17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88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с/х использован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17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28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с/х использован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1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5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с/х использован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1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7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с/х использован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1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17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с/х использован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1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02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с/х использован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1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79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с/х использован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1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88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с/х использован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1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02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с/х использован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1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7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с/х использован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1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5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с/х использован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1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36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с/х использован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1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96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с/х использован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1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86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с/х использован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1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28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7:12:00Z</dcterms:created>
  <dc:creator>Admin</dc:creator>
  <dc:description/>
  <cp:keywords/>
  <dc:language>en-US</dc:language>
  <cp:lastModifiedBy>Ласкан</cp:lastModifiedBy>
  <dcterms:modified xsi:type="dcterms:W3CDTF">2020-08-12T07:59:00Z</dcterms:modified>
  <cp:revision>9</cp:revision>
  <dc:subject/>
  <dc:title/>
</cp:coreProperties>
</file>