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220"/>
        <w:gridCol w:w="15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вицкая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 бюджетного учета и отчетност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ЛАДА Калина 1194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ЛАДА Калина 111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23,8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ЛАДА Калина 111760 Доход, полученный от продажи легкового автомобиля ВАЗ ЛАДА Калина 11940, накопления за предыдущие г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вицкий Михаил Владимирович (му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работаю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ЛАДА Приора 217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ЛАДА Приора 217150. Накопления за предыдущие г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вицкий Матвей Михайлович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ОШ № 117 г. Сорочинс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51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9:00Z</dcterms:created>
  <dc:creator>User</dc:creator>
  <dc:description/>
  <cp:keywords/>
  <dc:language>en-US</dc:language>
  <cp:lastModifiedBy>Tanya</cp:lastModifiedBy>
  <cp:lastPrinted>2020-08-02T17:05:00Z</cp:lastPrinted>
  <dcterms:modified xsi:type="dcterms:W3CDTF">2020-08-10T06:23:00Z</dcterms:modified>
  <cp:revision>6</cp:revision>
  <dc:subject/>
  <dc:title> </dc:title>
</cp:coreProperties>
</file>