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РОЧИНСКИЙ ГОРОДСКОЙ ОКРУГ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19.12.2019                                                                              № 549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рочинского городского Совета от 28 марта 2016 года № 86 «О создании Общественного совета муниципального образования Сорочинский городской округ Оренбургской области» (с учетом изменений от 19 апреля 2017 года № 267, от 11 июня 2019 года № 506)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к единообразию наименования общественных советов в форме общественных палат, на основании Федерального закона от 06.10.2003 № 131-ФЗ «Об общих принципах организации местного самоуправления в Российской Федерации», статьи 6 Закона Оренбургской области от 02.09.2015 № 3359/933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-ОЗ «Об общественном контроле в Оренбургской области», руководствуясь Уставом муниципального образования Сорочинский городской округ Оренбургской области, решением совместного заседания Общественного совета муниципального образования Сорочинский городской округ и Совета старейшин при главе муниципального образования Сорочинский городской округ Оренбургской области от 11.12.2019, Совет депутатов муниципального образования Сорочинский городской округ Оренбургской области РЕШИЛ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рочинского городского Совета от 28 марта 2016 года № 86 «О создании Общественного совета муниципального образования Сорочинский городской округ Оренбургской области» (с учетом изменений от 19 апреля 2017 года № 267, от 11 июня 2019 года № 506) (далее – Положение) следующие изменени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 всему тексту решения, включая наименование и приложение, слова «Общественный совет» в соответствующем падеже заменить словами «Общественная палата» в соответствующем падеж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в Информационном бюллетене «Сорочинск официальный»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депутатскую комиссию по вопросам здравоохранения, образования, культуры, физкультуры и спорта, делам молодежи и социальной защиты населе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муниципального образования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Сорочинский городской округ Оренбургской области                                В.М. Лардугин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Сорочинский городской округ                                                                  Т.П. Мелентьева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A30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1:17:00Z</dcterms:created>
  <dc:creator>user</dc:creator>
  <dc:description/>
  <dc:language>en-US</dc:language>
  <cp:lastModifiedBy>Елена</cp:lastModifiedBy>
  <cp:lastPrinted>2019-12-14T12:13:00Z</cp:lastPrinted>
  <dcterms:modified xsi:type="dcterms:W3CDTF">2019-12-22T11:17:00Z</dcterms:modified>
  <cp:revision>2</cp:revision>
  <dc:subject/>
  <dc:title/>
</cp:coreProperties>
</file>