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21" w:hRule="exact"/>
        </w:trPr>
        <w:tc>
          <w:tcPr>
            <w:tcW w:w="9828" w:type="dxa"/>
            <w:tcBorders>
              <w:bottom w:val="thinThickSmallGap" w:sz="24" w:space="0" w:color="000000"/>
            </w:tcBorders>
          </w:tcPr>
          <w:p>
            <w:pPr>
              <w:pStyle w:val="Heading5"/>
              <w:ind w:right="-2" w:hanging="0"/>
              <w:jc w:val="center"/>
              <w:rPr/>
            </w:pPr>
            <w:r>
              <w:rPr>
                <w:szCs w:val="28"/>
              </w:rPr>
              <w:t>Администрация  Сорочинского городского округа Оренбургской области</w:t>
            </w:r>
          </w:p>
          <w:p>
            <w:pPr>
              <w:pStyle w:val="Heading8"/>
              <w:ind w:right="-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8"/>
              <w:ind w:right="-2" w:hanging="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6 № 837-п</w:t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становление администрации города Сорочинска Оренбургской области от 05.05.2014 № 168-п «Об утверждении Порядка временного трудоустройства несовершеннолетних в возрасте от 14 до 18 лет в свободное от учебы врем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sz w:val="24"/>
          <w:szCs w:val="24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В соответствии с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удовым кодексом Российской Федерации </w:t>
      </w:r>
      <w:r>
        <w:rPr>
          <w:sz w:val="28"/>
          <w:szCs w:val="28"/>
        </w:rPr>
        <w:t>от 30.12.2001 № 197-ФЗ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 и руководствуясь статьями 32, 35, 40 Устава муниципального образования Сорочинский городской округ Оренбургской области, администрация Сорочинского городского округа Оренбургской област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Сорочинска Оренбургской области от 05.05.2014 №168-п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ременного трудоустройства несовершеннолетних в возрасте от 14 до 18 лет в свободное от учебы время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портале  муниципального образования Сорочинский городской округ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3810</wp:posOffset>
            </wp:positionV>
            <wp:extent cx="800100" cy="7239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чинский городской округ </w:t>
        <w:tab/>
        <w:t>Т.П.Мелен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, прокуратуре, управлению финансов, МКУ «Централизованная бухгалтерия по обслуживанию органов местного самоуправления», управлению образования, ведущему специалисту по молодежной политике, ЦЗ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7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7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17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ого городского округа</w:t>
            </w:r>
          </w:p>
          <w:p>
            <w:pPr>
              <w:pStyle w:val="Normal"/>
              <w:ind w:left="317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317"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6 № 837-п</w:t>
            </w:r>
          </w:p>
        </w:tc>
      </w:tr>
    </w:tbl>
    <w:p>
      <w:pPr>
        <w:pStyle w:val="21"/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инансирования временного трудоустройства несовершеннолетних в возрасте от 14 до 18 лет в свободное от учебы врем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ind w:firstLine="709"/>
        <w:jc w:val="both"/>
        <w:rPr/>
      </w:pPr>
      <w:r>
        <w:rPr>
          <w:b w:val="false"/>
        </w:rPr>
        <w:t xml:space="preserve">1.1. Порядок организации и финансирования временного трудоустройства несовершеннолетних в возрасте от 14 до 18 лет в свободное от учебы время (далее - Порядок) разработан в соответствии с Трудовым кодексом Российской Федерации, Законом Российской Федерации от 19.04.1991 № 1032-1 «О занятости населения в Российской Федерации», на основании подпрограммы «Вовлечение молодежи в социальную практику» муниципальной программы </w:t>
      </w:r>
      <w:r>
        <w:rPr>
          <w:b w:val="false"/>
          <w:sz w:val="24"/>
        </w:rPr>
        <w:t>«</w:t>
      </w:r>
      <w:r>
        <w:rPr>
          <w:b w:val="false"/>
        </w:rPr>
        <w:t xml:space="preserve">Развитие системы образования Сорочинского городского округа на 2014 - 2018 годы», утвержденной постановлением администрации города Сорочинска Оренбургской области  от 11.10.2013 № 321-п (с изменениями и дополнениями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егламентирует основные принципы деятельности по созданию в учреждениях и организациях, расположенных на территории муниципального образования Сорочинский городской округ (далее - Работодатель), временных рабочих мест для несовершеннолетних в возрасте от 14 до 18 лет в свободное от учебы время (далее - несовершеннолетние)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врем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несовершеннолетних в возрасте от 14 до 18 лет в свободное от учебы время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Временные работы организуются для несовершеннолетних  в возрасте от 14 до 18 лет, обратившихся за содействием в трудоустройстве в свободное от учебы время в  Государственное казенное учреждение «Центр занятости населения» города Сорочинска (далее – Центр занятости)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Для организации временного трудоустройства несовершеннолетних в возрасте от 14 до 18 лет в свободное от учебы время  создаются временные рабочие мест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ой целью создания временного трудоустройства для несовершеннолетних является создание условий для формирования у подростков позитивных жизненных навыков, получения профессиональных навыков и адаптации к труд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временного трудоустройства несовершеннолетних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рабочих профессий и обеспечение профессиональной ориентации несовершеннолет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и преступности среди несовершеннолет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и материальная поддержка несовершеннолетних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формирования у несовершеннолетних модели социально опасного по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временного трудоустрой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рганизации деятельности по созданию временного трудоустройства несовершеннолетних вправе участвовать общеобразовательные учреждения Сорочинского городского округа Оренбург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деятельности по созданию временного трудоустройства является договор о совместной деятельности по организации временного трудоустройства несовершеннолетних (далее - Договор) между Центром занятости, общеобразовательным учреждением и администрацией Сорочинского городского округа Оренбургской области (далее - администр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условиях договора определяются права и обязанности сторон,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 и ограничений при использовании труда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КУ «Центр занятости населения» города Сорочин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новании представленных заявок от общеобразовательных учреждений направляет на работу несовершеннолетних, желающих трудиться, на временные рабочие ме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яет материальную поддержку несовершеннолетним гражданам на основании представленных Работодателем документов, из расчета минимальной величины пособия по безработице, увеличенной на размер районного коэффициента, за фактическое количество дней участия в работах в календарном исчис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ботодат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ет безопасные условия труда несовершеннолетним на рабочих местах в соответствии с требованиями действующих государственных стандартов безопасности труда, правил и норм по охран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 несовершеннолетними инструктаж по охране труда и техники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на работу и заключает с каждым работником срочный трудовой договор на время выполнения временных работ (ст. 59 ТК РФ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течение 3-х рабочий дней направляет в Центр занятости и администрацию копию соответствующего приказа в случаях: прием несовершеннолетнего гражданина на работу, расторжения срочного трудов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в соответствии с требованиями действующего трудового законодательства Российской Федерации по возмещению вреда, причиненного несовершеннолетним вследствие увечья, профессионального заболевания, иного повреждения здоровья при исполнении ими трудов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есовершеннолетних необходимым инвентарем, спецодеждой и материал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Центр занятости и администрацию копию табеля рабочего времени, акт о выполнении договорных обязательств, заверенные списки несовершеннолетних с указанием лицевых счетов, открытых в ПАО «Сбербанк Росс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Сорочинского городского округа Оренбург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одпрограммы «Вовлечение молодежи в социальную практику» муниципальной программы «Развитие системы образования Сорочинского городского округа на 2014-2018 годы» начисляет материальную поддержку несовершеннолетним гражданам на основании представленных Работодателем документов, из расчета минимальной величины пособия по безработице, увеличенной на размер районного коэффициента, за фактическое количество дней участия в работах в календарном исчислении, путем перечисления средств на лицевые счета граждан, открытые в ПАО «Сбербанк Росс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Центр занятости сведения о выплаченной материальной поддерж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оритетными видами работ для трудоустройства несовершеннолетних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, позволяющий несовершеннолетним приобрести специальные навыки и ум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 и подготовке обществен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рудовой договор с несовершеннолетним может быть заключен только для выполнени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 (ст. 265 ТК РФ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работам, выполняемым вахтовым методом, не могут привлекаться работники в возрасте до восемнадцати лет, а также лица, имеющие противопоказания к выполнению работ вахтовым методо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ст. 298 ТК РФ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0. Заключение трудового договора допускается с лицами, достигшими возраста шестнадцати лет, за исключением случаев, предусмотренных Трудовым кодексом, другими федеральными законам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(ст. 63 ТК РФ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должительность работы несовершеннолетних устанавливается в соответствии с требованиями Трудового кодекса Российской Федерации (ст. ст. 92, 94 ТК РФ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устанавливае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до шестнадцати лет - не более 24 часов в недел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шестнадцати до восемнадцати лет - не более 35 часов в недел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ля работников в возрасте от пятнадцати до шестнадцати лет - 5 часов, в возрасте от шестнадцати до восемнадцати лет - 7 часов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2:00Z</dcterms:created>
  <dc:creator>Admin</dc:creator>
  <dc:description/>
  <cp:keywords/>
  <dc:language>en-US</dc:language>
  <cp:lastModifiedBy>User</cp:lastModifiedBy>
  <cp:lastPrinted>2016-06-09T10:26:00Z</cp:lastPrinted>
  <dcterms:modified xsi:type="dcterms:W3CDTF">2016-06-14T11:42:00Z</dcterms:modified>
  <cp:revision>2</cp:revision>
  <dc:subject/>
  <dc:title> </dc:title>
</cp:coreProperties>
</file>