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– сентябрь   2018  года по бюджетным учреждениям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850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44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1 292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 621,4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ул. Ленина,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 556,3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 (Арх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 309,8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 70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 651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671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 7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3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22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19 480,3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3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рхив,  администрация Сорочинского городск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 9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 6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5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19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 43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,0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 (Арх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 (ул. Ленина,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65,358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249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217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31,6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88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 администрация Сорочинского городск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,66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 (ул. Ленина,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3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 (Арх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2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 45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249,2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5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 Сороч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9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юджетным учреждениям за январь – сентябрь  2018 года отмечается снижение  потребления электроэнергии на  5,6 %  или на        119480,3 квт/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расход по потреблению электроэнергии допущ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Хозяйственная группа по обслуживанию органов местного самоуправления» на 12621,4 квт/час или 22,4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рриториальными отделами на 4704,2 квт/час или 8% (Пронькинским ТО и Троицким ТО, в связи с отоплением пожарных отделений электричеств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 отмечается снижение потребления на 4343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3,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потреблению газа допущ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Хозяйственная группа по обслуживанию органов местного самоуправления» на 4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0,1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плоэнерг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юджетным учреждениям отмечается увеличение потребления теплоэнергии на  31,67  Г. кал. или на 0,3 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потреблению теплоэнергии допущ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ом по культуре и искусству на 38 Г. кал. или 4,4%.</w:t>
      </w:r>
    </w:p>
    <w:p>
      <w:pPr>
        <w:pStyle w:val="Normal"/>
        <w:tabs>
          <w:tab w:val="clear" w:pos="708"/>
          <w:tab w:val="left" w:pos="2445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снижение потребления воды на  6249,2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4,1 %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потреблению воды допущ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Хозяйственная группа по обслуживанию органов местного самоуправления» на 40,6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14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рриториальными отделами на 13,6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,7%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 снижение  объема водоотведения на 293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на 8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отведению допущ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КУ «Хозяйственная группа по обслуживанию органов местного самоуправления» на 9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69,3%;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6:00Z</dcterms:created>
  <dc:creator>Admin</dc:creator>
  <dc:description/>
  <dc:language>en-US</dc:language>
  <cp:lastModifiedBy>User</cp:lastModifiedBy>
  <cp:lastPrinted>2017-11-15T17:00:00Z</cp:lastPrinted>
  <dcterms:modified xsi:type="dcterms:W3CDTF">2019-02-05T20:06:00Z</dcterms:modified>
  <cp:revision>2</cp:revision>
  <dc:subject/>
  <dc:title/>
</cp:coreProperties>
</file>