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фактического потребления энергоресур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январь-июнь   2018  года по бюджетным учрежден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417"/>
        <w:gridCol w:w="1276"/>
        <w:gridCol w:w="992"/>
        <w:gridCol w:w="1276"/>
      </w:tblGrid>
      <w:tr>
        <w:trPr>
          <w:trHeight w:val="8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14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670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 (ул. Ленина,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7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71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352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132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7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526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6843,18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2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921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энерг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,0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 (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 (ул. Ленин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5,3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3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6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9,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6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,54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4</w:t>
            </w:r>
          </w:p>
        </w:tc>
      </w:tr>
      <w:tr>
        <w:trPr>
          <w:trHeight w:val="9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 (ул. Ленин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 администрации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2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9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34,58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культуре и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орочинского 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6,5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 Сороч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52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ФЦ» г. Сороч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</w:t>
            </w:r>
          </w:p>
        </w:tc>
      </w:tr>
      <w:tr>
        <w:trPr>
          <w:trHeight w:val="3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434,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Электроэнергия:  </w:t>
      </w:r>
      <w:r>
        <w:rPr>
          <w:rFonts w:cs="Times New Roman" w:ascii="Times New Roman" w:hAnsi="Times New Roman"/>
          <w:sz w:val="28"/>
          <w:szCs w:val="28"/>
        </w:rPr>
        <w:t>По бюджетным учреждениям за январь – июнь 2018 года  по сравнению с аналогичным периодом 2017 года отмечается экономия потребления электроэнергии на 76843,18 кВт/час или  на 4,9  %  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 xml:space="preserve">допущен перерасход потребления электроэнергии на 6670,1 кВт/час или 16,3%. Это связано с дополнительным обогревом помещений электрообогревателями в зимне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Территориальным отделам</w:t>
      </w:r>
      <w:r>
        <w:rPr>
          <w:rFonts w:cs="Times New Roman" w:ascii="Times New Roman" w:hAnsi="Times New Roman"/>
          <w:sz w:val="28"/>
          <w:szCs w:val="28"/>
        </w:rPr>
        <w:t xml:space="preserve"> перерасход потребления электроэнергии по сравнению с аналогичным периодом прошлого года составил 4571,5 кВт/час.  Перерасход электроэнергии  допущен Пронькинским ТО и Троицким ТО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нькинскому  ТО  (Пожарная часть)  - перерасход электроэнергии  на 1969,8 кВт/час  по  сравнению с 2017 годом связан с тем, что в помещениях для  пожарных машин осуществляется дополнительное отопление помещения электричеством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роицкому ТО (с.1-Михайловка - Пожарная часть)  перерасход электроэнергии на 7277,8 кВт  связан с  электроотоплением гаража для пожарных машин  и предъявлением счетов по электроэнергии  за  сентябрь, октябрь, ноябрь 2017 года в феврале 2018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МФЦ» г. Сорочинска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ерерасход электроэнергии на 277,7   кВт/час  в связи с  тем, что произошел рост численности сотрудников МФЦ на три единицы, соответственно увеличилось количество работающей оргтехники (компьютеры, принтеры и т.п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аз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 отмечается экономия потребления газа на 3,5 % или на  459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>перерасход потребления газа на 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ел в связи с низкой температурой в зим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МФЦ» г.Сорочинска  перерасход потребления газа </w:t>
      </w:r>
      <w:r>
        <w:rPr>
          <w:rFonts w:cs="Times New Roman" w:ascii="Times New Roman" w:hAnsi="Times New Roman"/>
          <w:sz w:val="28"/>
          <w:szCs w:val="28"/>
        </w:rPr>
        <w:t>на 3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шел в связи с использованием горячей  воды, которая поступает от навесного отопительного ко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плоэнергия:  </w:t>
      </w:r>
      <w:r>
        <w:rPr>
          <w:rFonts w:cs="Times New Roman" w:ascii="Times New Roman" w:hAnsi="Times New Roman"/>
          <w:sz w:val="28"/>
          <w:szCs w:val="28"/>
        </w:rPr>
        <w:t xml:space="preserve">В целом по бюджетным учреждениям отмечается увеличение потребления теплоэнергии на  18,265 Гкал или на 0,2 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Отделу по  культуре и искусству администрации Сороч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ерерасход теплоэнергии на 38,002 Гкал связан с низкой температурой в зимнее врем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снабжение:</w:t>
      </w:r>
      <w:r>
        <w:rPr>
          <w:rFonts w:cs="Times New Roman" w:ascii="Times New Roman" w:hAnsi="Times New Roman"/>
          <w:sz w:val="28"/>
          <w:szCs w:val="28"/>
        </w:rPr>
        <w:t xml:space="preserve">  В целом по бюджетным учреждениям отмечается экономия потребления на 334,5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на 1,1%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риториальным отделам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отребления воды  на 13,64 кВт/час связано с поливом клумб. 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ГБУЗ «Городская больница» г. Сорочинска </w:t>
      </w:r>
      <w:r>
        <w:rPr>
          <w:rFonts w:cs="Times New Roman" w:ascii="Times New Roman" w:hAnsi="Times New Roman"/>
          <w:sz w:val="28"/>
          <w:szCs w:val="28"/>
        </w:rPr>
        <w:t>отмеч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личение объема по водоснабжению  на   1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, в связи с увеличением рабочего дня поликлиник до 20.00 часов в зимнее время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>отмечается увеличение объема по  водоснаб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, в связи с поливом клум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доотведение:</w:t>
      </w:r>
      <w:r>
        <w:rPr>
          <w:rFonts w:cs="Times New Roman" w:ascii="Times New Roman" w:hAnsi="Times New Roman"/>
          <w:sz w:val="28"/>
          <w:szCs w:val="28"/>
        </w:rPr>
        <w:t xml:space="preserve">  по бюджетным учреждениям отмечается  снижение  объема водоотведения на 143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или на 6,5 %. 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Хозяйственная группа по обслуживанию органов местного самоуправления» (хозяйственная группа, администрация Сорочинского городского округа, архив) </w:t>
      </w:r>
      <w:r>
        <w:rPr>
          <w:rFonts w:cs="Times New Roman" w:ascii="Times New Roman" w:hAnsi="Times New Roman"/>
          <w:sz w:val="28"/>
          <w:szCs w:val="28"/>
        </w:rPr>
        <w:t>отмечается увеличение объема водоот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86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 в связи с тем, что счета по водоотведению за ноябрь - декабрь 2017 года предъявлены в феврале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МКУ «МФЦ» г.Сорочинска </w:t>
      </w:r>
      <w:r>
        <w:rPr>
          <w:rFonts w:cs="Times New Roman" w:ascii="Times New Roman" w:hAnsi="Times New Roman"/>
          <w:sz w:val="28"/>
          <w:szCs w:val="28"/>
        </w:rPr>
        <w:t>отмечается увеличение объема водоотведения на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в связи с увеличением численности сотрудников МФЦ на три единицы и увеличением  количества оказываемых услуг в МФЦ ( увеличилось число посетителей).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1:00Z</dcterms:created>
  <dc:creator>Admin</dc:creator>
  <dc:description/>
  <cp:keywords/>
  <dc:language>en-US</dc:language>
  <cp:lastModifiedBy>User</cp:lastModifiedBy>
  <cp:lastPrinted>2019-02-19T15:56:00Z</cp:lastPrinted>
  <dcterms:modified xsi:type="dcterms:W3CDTF">2019-02-19T12:13:00Z</dcterms:modified>
  <cp:revision>76</cp:revision>
  <dc:subject/>
  <dc:title/>
</cp:coreProperties>
</file>