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-март   2018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34"/>
        <w:gridCol w:w="1134"/>
        <w:gridCol w:w="1134"/>
        <w:gridCol w:w="992"/>
        <w:gridCol w:w="1275"/>
      </w:tblGrid>
      <w:tr>
        <w:trPr>
          <w:trHeight w:val="8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59,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75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(ул. Ленина,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73,6</w:t>
            </w:r>
          </w:p>
        </w:tc>
      </w:tr>
      <w:tr>
        <w:trPr>
          <w:trHeight w:val="3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524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696</w:t>
            </w:r>
          </w:p>
        </w:tc>
      </w:tr>
      <w:tr>
        <w:trPr>
          <w:trHeight w:val="2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735</w:t>
            </w:r>
          </w:p>
        </w:tc>
      </w:tr>
      <w:tr>
        <w:trPr>
          <w:trHeight w:val="2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ФЦ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1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3095</w:t>
            </w:r>
          </w:p>
        </w:tc>
      </w:tr>
      <w:tr>
        <w:trPr>
          <w:trHeight w:val="33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9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08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7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ФЦ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3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4082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4,22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 (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Хозяйственная группа по обслуживанию органов местного самоуправления» (ул. Ленина,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1,69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4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4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1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2,951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культуре и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,3</w:t>
            </w:r>
          </w:p>
        </w:tc>
      </w:tr>
      <w:tr>
        <w:trPr>
          <w:trHeight w:val="9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3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ФЦ» г.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60,5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орочинского 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,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5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9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ФЦ» г.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лектроэнерг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бюджетным учреждениям за январь – март 2018 года по сравнению с аналогичным периодом 2017 года отмечается экономия потребления электроэнергии на 1,4 %  или на 13095кВт/час. </w:t>
      </w:r>
    </w:p>
    <w:p>
      <w:pPr>
        <w:pStyle w:val="Normal"/>
        <w:tabs>
          <w:tab w:val="clear" w:pos="708"/>
          <w:tab w:val="left" w:pos="1050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МКУ «Хозяйственная группа по обслуживанию органов местного самоуправления» (хозяйственная группа, администрация Сорочинского  городского округа, архив) </w:t>
      </w:r>
      <w:r>
        <w:rPr>
          <w:rFonts w:cs="Times New Roman" w:ascii="Times New Roman" w:hAnsi="Times New Roman"/>
          <w:sz w:val="28"/>
          <w:szCs w:val="28"/>
        </w:rPr>
        <w:t xml:space="preserve">допущен перерасход потребления электроэнергии на 2175,2 кВт/час. Это связано с дополнительным обогревом помещений электрообогревателями в зимнее время. </w:t>
      </w:r>
    </w:p>
    <w:p>
      <w:pPr>
        <w:pStyle w:val="Normal"/>
        <w:tabs>
          <w:tab w:val="clear" w:pos="708"/>
          <w:tab w:val="left" w:pos="1050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Территориальным отделам </w:t>
      </w:r>
      <w:r>
        <w:rPr>
          <w:rFonts w:cs="Times New Roman" w:ascii="Times New Roman" w:hAnsi="Times New Roman"/>
          <w:sz w:val="28"/>
          <w:szCs w:val="28"/>
        </w:rPr>
        <w:t>перерасход потребления электроэнергии по сравнению с аналогичным периодом прошлого года составил 10524,8 кВт/час. Перерасход электроэнергии  допущен Пронькинским ТО и Троицким ТО:</w:t>
      </w:r>
    </w:p>
    <w:p>
      <w:pPr>
        <w:pStyle w:val="Normal"/>
        <w:tabs>
          <w:tab w:val="clear" w:pos="708"/>
          <w:tab w:val="left" w:pos="1050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нькинскому  ТО  (Пожарная часть)  - перерасход электроэнергии  на 1631,62 кВт/час  по  сравнению с 2017 годом связан с тем, что в помещениях для  пожарных машин осуществляется дополнительное отопление помещения электричеством.</w:t>
      </w:r>
    </w:p>
    <w:p>
      <w:pPr>
        <w:pStyle w:val="Normal"/>
        <w:tabs>
          <w:tab w:val="clear" w:pos="708"/>
          <w:tab w:val="left" w:pos="1050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роицкому ТО (с.1-Михайловка - Пожарная часть)  перерасход электроэнергии на 9700,51 кВт  связан с  электроотоплением гаража для пожарных машин  и предъявлением счетов по электроэнергии  за  сентябрь, октябрь, ноябрь 2017 года в феврале 2018 года.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ГБУЗ «Городская больница» г. Сорочинска </w:t>
      </w:r>
      <w:r>
        <w:rPr>
          <w:rFonts w:cs="Times New Roman" w:ascii="Times New Roman" w:hAnsi="Times New Roman"/>
          <w:sz w:val="28"/>
          <w:szCs w:val="28"/>
        </w:rPr>
        <w:t xml:space="preserve">отмечается перерасход электроэнергии на 4735 кВт/час, который был допущен в связи с тем, что во время холодной погоды в зимнее время многие ФАПЫ использовали для обогрева помещения электрообогреватели и увеличением рабочего дня поликлиник до 20.00 часов 1 раз в неделю. 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МКУ «МФЦ» г.Сорочинска </w:t>
      </w:r>
      <w:r>
        <w:rPr>
          <w:rFonts w:cs="Times New Roman" w:ascii="Times New Roman" w:hAnsi="Times New Roman"/>
          <w:sz w:val="28"/>
          <w:szCs w:val="28"/>
        </w:rPr>
        <w:t xml:space="preserve">отмечается перерасход электроэнергии на 251,7 кВт/час,  в связи с  увеличением численности сотрудников МФЦ на три единицы, соответственно увеличилось количество работающей оргтехники (компьютеры, принтеры и т.п.)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аз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январь-март 2018 года по сравнению с аналогичным периодом 2017 года отмечается экономия потребления газа на 8,1 %   или на  8408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. 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МКУ «Хозяйственная группа по обслуживанию органов местного самоуправления» (хозяйственная группа, администрация Сорочинского  городского округа, архив) </w:t>
      </w:r>
      <w:r>
        <w:rPr>
          <w:rFonts w:cs="Times New Roman" w:ascii="Times New Roman" w:hAnsi="Times New Roman"/>
          <w:sz w:val="28"/>
          <w:szCs w:val="28"/>
        </w:rPr>
        <w:t>перерасход потребления газа на 25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оизошел в связи с низкой температурой в зимнее время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КУ «МФЦ» г.Сорочинска</w:t>
      </w:r>
      <w:r>
        <w:rPr>
          <w:rFonts w:cs="Times New Roman" w:ascii="Times New Roman" w:hAnsi="Times New Roman"/>
          <w:sz w:val="28"/>
          <w:szCs w:val="28"/>
        </w:rPr>
        <w:t xml:space="preserve"> перерасход потребления газа на 31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ошел в связи с низкой зимней температуро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плоэнерг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по бюджетным учреждениям отмечается увеличение потребления на 0,7% или на 52,951 Гкал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делом по культуре и искусству администрации Сорочинского городского округа  </w:t>
      </w:r>
      <w:r>
        <w:rPr>
          <w:rFonts w:cs="Times New Roman" w:ascii="Times New Roman" w:hAnsi="Times New Roman"/>
          <w:sz w:val="28"/>
          <w:szCs w:val="28"/>
        </w:rPr>
        <w:t>допущен перерасход теплоэнерг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54,225 Гкал (МБУ СШОР – 10,068 Гкал, ЦДК -10,509 Гкал, ЦДК «Дружба» - 25,245 Гкал),  в связи с низкой температурой воздуха в зимнее время.</w:t>
      </w:r>
    </w:p>
    <w:p>
      <w:pPr>
        <w:pStyle w:val="Normal"/>
        <w:tabs>
          <w:tab w:val="clear" w:pos="708"/>
          <w:tab w:val="left" w:pos="2445" w:leader="none"/>
        </w:tabs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sz w:val="28"/>
          <w:szCs w:val="28"/>
        </w:rPr>
        <w:t xml:space="preserve">  В целом по бюджетным учреждениям отмечается экономия потребления воды 6,3% или на 76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45" w:leader="none"/>
        </w:tabs>
        <w:spacing w:lineRule="auto" w:line="252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</w:r>
      <w:r>
        <w:rPr>
          <w:rFonts w:cs="Times New Roman" w:ascii="Times New Roman" w:hAnsi="Times New Roman"/>
          <w:sz w:val="28"/>
          <w:szCs w:val="28"/>
        </w:rPr>
        <w:t xml:space="preserve"> перерасход потребления  водоснабжения на 3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вязан с тем, что  счета по водоснабжению за  ноябрь - декабрь 2017 года предъявлены в  2018 году.</w:t>
      </w:r>
    </w:p>
    <w:p>
      <w:pPr>
        <w:pStyle w:val="Normal"/>
        <w:tabs>
          <w:tab w:val="clear" w:pos="708"/>
          <w:tab w:val="left" w:pos="2445" w:leader="none"/>
        </w:tabs>
        <w:spacing w:lineRule="auto" w:line="252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ГБУЗ «Городская больница» г. Сорочинска </w:t>
      </w:r>
      <w:r>
        <w:rPr>
          <w:rFonts w:cs="Times New Roman" w:ascii="Times New Roman" w:hAnsi="Times New Roman"/>
          <w:sz w:val="28"/>
          <w:szCs w:val="28"/>
        </w:rPr>
        <w:t>отмеч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расход по водоснабжению  на   4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связан с увеличением рабочего дня поликлиник до 20.00 часов. 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sz w:val="28"/>
          <w:szCs w:val="28"/>
        </w:rPr>
        <w:t xml:space="preserve">  по бюджетным учреждениям отмечается снижение  объема водоотведения на 1,9 % или на 19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45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</w:r>
      <w:r>
        <w:rPr>
          <w:rFonts w:cs="Times New Roman" w:ascii="Times New Roman" w:hAnsi="Times New Roman"/>
          <w:sz w:val="28"/>
          <w:szCs w:val="28"/>
        </w:rPr>
        <w:t>отмечается увеличение объема водоотведения на 8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 , в связи с тем, что счета по водоотведению за ноябрь - декабрь 2017 года предъявлены в феврале 2018 года.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ГБУЗ «Городская больница» г. Сорочинска </w:t>
      </w:r>
      <w:r>
        <w:rPr>
          <w:rFonts w:cs="Times New Roman" w:ascii="Times New Roman" w:hAnsi="Times New Roman"/>
          <w:sz w:val="28"/>
          <w:szCs w:val="28"/>
        </w:rPr>
        <w:t>отмеч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личение объема водоотведения  на   1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, в связи с увеличением рабочего дня поликлиник до 20.00 часов.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7:00Z</dcterms:created>
  <dc:creator>Admin</dc:creator>
  <dc:description/>
  <cp:keywords/>
  <dc:language>en-US</dc:language>
  <cp:lastModifiedBy>User</cp:lastModifiedBy>
  <cp:lastPrinted>2019-02-19T12:44:00Z</cp:lastPrinted>
  <dcterms:modified xsi:type="dcterms:W3CDTF">2019-02-19T12:10:00Z</dcterms:modified>
  <cp:revision>45</cp:revision>
  <dc:subject/>
  <dc:title/>
</cp:coreProperties>
</file>